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>17.02.2023 № 13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оздании комиссии по организации и проведению публичных слушаний по проекту отчета об исполнении районного бюджета за 2022 год муниципального образования Ребрихинский район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15 Устава района, Положением о порядке организации и проведения публичных слушаний в муниципальном образовании Ребрихинский район Алтайского края, утвержденным решением Ребрихинского районного Совета народных депутатов от 28.02.2018 № 8, районный Совет народных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Создать комиссию по организации и проведению публичных  слушаний по проекту отчета об исполнении районного бюджета за 2022 год муниципального образования Ребрихинский район Алтайского края в состав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ранцов Н.Н., председатель Ребрихинского районного Совета народных депутатов Алтайского кра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лухин Д.Г., председатель  постоянной комиссии планово-бюджетной и по социальным вопроса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Мальцев Н.Г., председатель постоянной комиссии по вопросам развития агропромышленного комплекса и жилищно-коммунального хозяйств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одионова Т.В., председатель Комитета по финансам, налоговой и кредитной  политике  Администрации района (по согласованию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коряков С.А.,  начальник юридического отдела Администрации района (по согласованию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гаева Е.А.,  начальник организационного отдела Администрации района (по согласованию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рейдер Н.Н., заместитель председателя Ребрихинчского районного Совета народных депутатов Алтайского края, председатель районного совета ветеранов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Председатель Ребрихинского районн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Совета народных депутатов                                                       Н.Н.Странц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41:00Z</dcterms:created>
  <dc:creator>ў б</dc:creator>
  <dc:description/>
  <cp:keywords/>
  <dc:language>en-US</dc:language>
  <cp:lastModifiedBy>comp</cp:lastModifiedBy>
  <cp:lastPrinted>2021-02-19T09:15:00Z</cp:lastPrinted>
  <dcterms:modified xsi:type="dcterms:W3CDTF">2023-02-21T04:52:00Z</dcterms:modified>
  <cp:revision>18</cp:revision>
  <dc:subject/>
  <dc:title>РОССИЙСКАЯ ФЕДЕРАЦИЯ</dc:title>
</cp:coreProperties>
</file>