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06.03.2014   № 13 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3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пунктом 3.4. Положения о порядке организации и проведения публичных слушаний в муниципальном образовании Ребрихинский район Алтайского края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3 год муниципального образования Ребрихинский район Алтайского края на  18 апреля 2014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3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3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Глава района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7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4-03-18T02:50:00Z</dcterms:modified>
  <cp:revision>42</cp:revision>
  <dc:subject/>
  <dc:title>РОССИЙСКАЯ ФЕДЕРАЦИЯ</dc:title>
</cp:coreProperties>
</file>