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4.04.2022                                                                                   № 141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ия ГУ МЧС России по Алтайскому краю № ИВ – 234- 1593 от 06.04.2022 «О мероприятиях по подготовки и проведению в МЧС России командно-штабного учения по отработки вопросов, связанных с обеспечением безаварийного пропуска весеннего половодья, а так же с защитой населенных пунктов объектов экономики от пожаров», по замыслу КШУ на третьем этапе  «О введении режима повседневная деятельность для органов управления и сил Алтайской территориальной системы единой государственной системы предупреждения и ликвидации чрезвычайных ситуаций»,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14.04.2022 с 18 часов режим повседневной деятель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обеспечить постоянный мониторинг гидрологической и пожароопасной обстановки на территории сельских поселений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гидрологической и пожароопасной ситуации на территории сельских поселений, о действиях при возникновении чрезвычайных ситуаций;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 xml:space="preserve">- обеспечить безопасное функционирование гидротехнических сооружений, находящихся на территориях поселений, являющихся бесхозяйными. </w:t>
      </w:r>
    </w:p>
    <w:p>
      <w:pPr>
        <w:pStyle w:val="21"/>
        <w:ind w:right="282" w:firstLine="709"/>
        <w:rPr/>
      </w:pPr>
      <w:r>
        <w:rPr>
          <w:szCs w:val="28"/>
        </w:rPr>
        <w:t>3.  Начальнику отдела ГОЧС и МР  Администрации района (Беззадину И.М.)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ебрихинского района организовать обработку и передачу поступающей информации главе района и взаимодействующим органам для принятия оперативного решения.</w:t>
      </w:r>
    </w:p>
    <w:p>
      <w:pPr>
        <w:pStyle w:val="21"/>
        <w:ind w:right="282" w:firstLine="709"/>
        <w:rPr/>
      </w:pPr>
      <w:r>
        <w:rPr>
          <w:szCs w:val="28"/>
        </w:rPr>
        <w:t>4. Постановление Администрации Ребрихинского района Алтайского края от 14.04.2022 № 140 «О введении режима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5.Обнародовать настоящее постановление на официальном сайте 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7:00Z</dcterms:created>
  <dc:creator>Miller Alexander</dc:creator>
  <dc:description/>
  <cp:keywords/>
  <dc:language>en-US</dc:language>
  <cp:lastModifiedBy>comp</cp:lastModifiedBy>
  <cp:lastPrinted>2021-04-15T16:03:00Z</cp:lastPrinted>
  <dcterms:modified xsi:type="dcterms:W3CDTF">2022-05-06T03:35:00Z</dcterms:modified>
  <cp:revision>14</cp:revision>
  <dc:subject/>
  <dc:title>                        </dc:title>
</cp:coreProperties>
</file>