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.03.2018 № 143                        </w:t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оценки последствий принятия решения о реорганизации муниципального казенного образовательного  учреждения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Федерального закона «Об образовании в Российской Федерации», постановлением Администрации Алтайского края от 23.01.2014 № 19 «Об утверждении Порядка проведения оценки последствий принятия 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реорганизации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 казен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дополнительного образования (далее – комиссия), и утвердить ее состав (приложение)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23 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провести оценку послед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я о ре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образовательного учреждения дополнительного образования  «Ребрихинский детско-юношеский центр» Ребрихинского района Алтайского края в форме присоединения к не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бюджетного учреждения «Детский загородный оздоровительный лагерь «Орленок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 С.П. Кашперову.</w:t>
      </w:r>
    </w:p>
    <w:p>
      <w:pPr>
        <w:pStyle w:val="22"/>
        <w:shd w:fill="auto" w:val="clear"/>
        <w:tabs>
          <w:tab w:val="clear" w:pos="720"/>
          <w:tab w:val="left" w:pos="1134" w:leader="none"/>
        </w:tabs>
        <w:spacing w:lineRule="exact" w:line="317"/>
        <w:ind w:left="708"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района </w:t>
        <w:tab/>
        <w:tab/>
        <w:tab/>
        <w:tab/>
        <w:tab/>
        <w:tab/>
        <w:tab/>
        <w:tab/>
        <w:tab/>
        <w:t xml:space="preserve">      Л.В. 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 О.А. 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>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тьяна Юрьевна Ниденталь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05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23.03.2018 № 143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проведению оценки последствий принятия решения о реорганизации муниципальных образовательных организ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Кашперова Светлана Петровна– заместитель главы Администрации  района по социальным вопросам, председатель комиссии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Юдакова Ольга Александровна – председатель Комитета по образованию Администрации Ребрихинского района,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Ниденталь Татьяна Юрьевна – специалист по работе с педагогическими кадрами Комитета по образованию Администрации Ребрихинского района,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ab/>
        <w:t>Ненашева Елена Михайловна  – ведущий специалист по дополнительному образованию и  воспитательной работе образованию Комитета по образованию Администрации Ребрихинского рай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Лютова Галина Александровна – председатель районной организации Профсоюза работников народного образования и наук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Нагорнова Юлия Васильевна – руководитель группы учета централизованной бухгалтерии Комитета по образованию Администрации Ребрихинского рай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арпова Елена Александровна – директор муниципального казенного образовательного учреждения дополнительного образования «Ребрихинский детско-юношеский центр» Ребрихинского района Алтайского кра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Харитонова Любовь Семеновна – директор муниципального бюджетного учреждения «Детский загородный оздоровительный лагерь «Орленок»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comp</cp:lastModifiedBy>
  <cp:lastPrinted>2018-05-04T09:37:00Z</cp:lastPrinted>
  <dcterms:modified xsi:type="dcterms:W3CDTF">2018-05-07T08:11:00Z</dcterms:modified>
  <cp:revision>36</cp:revision>
  <dc:subject/>
  <dc:title/>
</cp:coreProperties>
</file>