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67945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8 № 144</w:t>
        <w:tab/>
        <w:tab/>
        <w:tab/>
        <w:tab/>
        <w:tab/>
        <w:tab/>
        <w:t>с. Реб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510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тделе  информатизации Администрации Ребрихинского района</w:t>
      </w:r>
    </w:p>
    <w:p>
      <w:pPr>
        <w:pStyle w:val="Normal"/>
        <w:widowControl w:val="false"/>
        <w:shd w:fill="FFFFFF" w:val="clear"/>
        <w:autoSpaceDE w:val="false"/>
        <w:ind w:right="-57" w:firstLine="1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2 статьи 43 Устава муниципального образования Ребрихинский район Алтайского 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б отделе информатизации  Администрации Ребрихинского  района Алтайского края. </w:t>
      </w:r>
    </w:p>
    <w:p>
      <w:pPr>
        <w:pStyle w:val="Normal"/>
        <w:widowControl w:val="false"/>
        <w:shd w:fill="FFFFFF" w:val="clear"/>
        <w:autoSpaceDE w:val="false"/>
        <w:ind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widowControl w:val="false"/>
        <w:shd w:fill="FFFFFF" w:val="clear"/>
        <w:autoSpaceDE w:val="false"/>
        <w:ind w:right="-57" w:firstLine="720"/>
        <w:jc w:val="both"/>
        <w:rPr/>
      </w:pPr>
      <w:r>
        <w:rPr>
          <w:color w:val="000000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-5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Л.В.Шлаузер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>В.Н. Лебедева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  С.А. Накоряков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 Валерьевич Шесталев</w:t>
      </w:r>
    </w:p>
    <w:p>
      <w:pPr>
        <w:pStyle w:val="Normal"/>
        <w:widowControl w:val="false"/>
        <w:shd w:fill="FFFFFF" w:val="clear"/>
        <w:autoSpaceDE w:val="false"/>
        <w:ind w:righ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3858222599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 от 20.03.2018 № 144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деле  информат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ебрихинского 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 информатизации (в дальнейшем именуемый «отдел») является  структурным  подразделением  Администрации  района без права юридического лица и  находится  в непосредственном подчинении главы   район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отдел руководствуется Конституцией РФ, законодательством Российской Федерации, постановлениями,  распоряжениями, приказами и другими руководящими материалами вышестоящих органов, касающихся деятельности отдела, а также деятельности других структурных подразделений Администрации района в части касающейся обеспечения автоматизации их деятельности, руководящими и нормативными документами, касающихся методов программирования, использования программного обеспечения и вычислительной техники при обработке информации, Уставом муниципального  образования Ребрихинский район Алтайского края, муниципальными правовыми актами, настоящим Положение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е, штаты и должностные инструкции работников отдела утверждаются главой района по представлению начальника отдел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отдела производится за счет общей сметы расходов по Администрации райо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создании, упразднении отдела принимает районный Совет народных депутатов по представлению главы райо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существляет свою деятельность под руководством  начальника отдела.   Назначение  и отстранение от должности  начальника отдела производится распоряжением  главы  район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осуществляет  свою деятельность во взаимодействии со структурными  подразделениями Администрации района,  Правительством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отдела являются: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firstLine="567"/>
        <w:rPr>
          <w:szCs w:val="28"/>
        </w:rPr>
      </w:pPr>
      <w:r>
        <w:rPr>
          <w:szCs w:val="28"/>
        </w:rPr>
        <w:t>Создание условий, способствующих эффективному и четко организованному исполнению Администрацией района своих полномочий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Создание информационной системы Администрации района, основанной на комплексе средств вычислительной техники  и программных средств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Подготовка квалифицированных кадров для работы в области информатизации и квалифицированных пользователей ресурсами информационных систем в органах местного самоуправления район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беспечение   работы  структурных  подразделений Администрации района автоматизацией в целях повышения эффективности управленческого труда, оперативного и комплексного принятия квалифицированных решений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Обеспечение безопасности информации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Исследование современного рынка информационных технологий, экспериментальная обработка новых информационных технологий для последующего внедрения в работу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ии 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возложенными задачами отдел выполняет следующие     функци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структурных подразделений Администрации района оперативной информацией в режиме электронной связ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сопровождение оргтехники структурных подразделений Администрации район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эксплуатация  локальной вычислительной сети (ЛВС) Администрации района:</w:t>
      </w:r>
    </w:p>
    <w:p>
      <w:pPr>
        <w:pStyle w:val="TextBodyIndent"/>
        <w:ind w:left="567" w:hanging="0"/>
        <w:rPr/>
      </w:pPr>
      <w:r>
        <w:rPr>
          <w:szCs w:val="28"/>
        </w:rPr>
        <w:t>- координирует работу структурных подразделений администрации района по обеспечению функционирования ЛВС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водит техническое обслуживание  средств вычислительной техники, эксплуатирующейся в ЛВС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яет системное сопровождение программного обеспеч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водит установку технических средств  и пуско-наладочные работ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водит проверку работоспособности нового программного обеспечения и консультации по его внедрению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водит оперативные консультации по работе с ЛВС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еспечивает программное сопровождение эксплуатируемой вычислительной техники, хранение информации в ЛВС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мероприятий по внедрению и функционированию системы автоматизированного документооборота в органах местного самоуправления района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недрение новых методов  и технических средств, изучение опыта работы в органах местного самоуправления других район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роприятий по защите от несанкционированного доступа к информационной базе для каждого пользователя информационной систем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й и руководств пользователей  программных средст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профилактическому обслуживанию парка компьютерной и множительной техник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аявок на необходимые запасные части и расходные материалы, учет их расходов, замена расходных материалов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обучения сотрудников Администрации района методам и навыкам   работы с персональными  компьютерам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технической поддержки, развитие и сопровождение официального сайта Администрац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размещение информации о деятельности ОМС, Администрациями сельсоветов в информационно-телекоммуникационной сети «Интернет» на официальном сайте Администраци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технического сопровождения предоставления муниципальных услуг в электронном вид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 работы в информационной системе «Реестр государственных услуг»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аботы по своевременному оформлению, отзыву квалифицированных электронных цифровых подписей уполномоченных сотрудников Администрации, осуществлять контроль их безопасного использования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нятие мер, установленные  Правительством Российской Федерации и направленные   на обеспечение выполнения обязанностей, предусмотренных Федеральным законом от 27 июля 2006 г.  № 152-ФЗ   "О персональных данных" (далее – Закон № 152-ФЗ) и  принятыми в соответствии с ним муниципальными правовыми актами  Администрации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доступ к электронным сервисам информационных систем, подключенных к СМЭВ, возможность использования централизованных баз данных и классификаторов информационными системами, подключенными к СМЭВ, получение, обработку и доставку электронных сообщений в рамках информационного взаимодействия участников СМЭВ, обеспечение фиксирования времени их передачи, целостности и подлинности, указания их авторства и возможности предоставления сведений, позволяющих проследить историю движения электронных сообщений, защиту передаваемой информации от несанкционированного доступа, искажения или блокирования с момента поступления указанной информации в СМЭВ до момента передачи ее в подключенную к СМЭВ информационную систему, ведение реестра электронных сервисов информационных систем, подключенных к СМЭВ;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ение межведомственного электронного взаимодействия ОМСУ Ребрихинского района Алтайского края и подведомственных им учреждений, с РОИВ  и  ФОИВ, включая взаимодействие с ГИС ГМП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для осуществления своих целей, задач и функций имеет прав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на рассмотрение районного Совета депутатов и Администрации района проекты муниципальных правовых актов по вопросам, относящимся к компетенции отдел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банками данных федеральных,  краевых органов власти и  органов местного самоуправления район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контролировать процессы информатизации в  структурных подразделениях Администрации района, получать всю необходимую для этого информацию от данных подразделени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района привлекать для выполнения работ  квалифицированных специалистов на условиях совместительства или на договорных начала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ключение договоров на закупку техники, программного обеспечения, обновление баз данных по решению главы района; Определять порядок работы отдела в соответствии с перспективным и текущим планированием; обслуживать технику и программное обсепеч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</w:tabs>
        <w:ind w:left="0" w:firstLine="567"/>
        <w:jc w:val="both"/>
        <w:rPr/>
      </w:pPr>
      <w:r>
        <w:rPr>
          <w:sz w:val="28"/>
          <w:szCs w:val="28"/>
        </w:rPr>
        <w:t>Проводить контрольные проверки эффективности использования вычислительной техники в структурных подразделениях Администрации района. По результатам проверок формировать предложения по распределению и перераспределению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тдела.</w:t>
      </w:r>
    </w:p>
    <w:p>
      <w:pPr>
        <w:pStyle w:val="2"/>
        <w:tabs>
          <w:tab w:val="clear" w:pos="0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несет ответственность за:</w:t>
      </w:r>
    </w:p>
    <w:p>
      <w:pPr>
        <w:pStyle w:val="2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  <w:t xml:space="preserve">5.1   </w:t>
        <w:tab/>
        <w:t xml:space="preserve"> Неисполнение или ненадлежащее исполнение действующих Законов РФ, Указов Президента РФ, постановлений Правительства РФ, нормативно-правовых актов Правительства Алтайского края, муниципальных правовых актов Ребрихинского района, настоящего Положения;</w:t>
      </w:r>
    </w:p>
    <w:p>
      <w:pPr>
        <w:pStyle w:val="2"/>
        <w:numPr>
          <w:ilvl w:val="1"/>
          <w:numId w:val="2"/>
        </w:numPr>
        <w:tabs>
          <w:tab w:val="left" w:pos="-142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ность и достоверность передаваемой и принимаемой информации;</w:t>
      </w:r>
    </w:p>
    <w:p>
      <w:pPr>
        <w:pStyle w:val="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фиденциальность хранения информации баз данных.</w:t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0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093"/>
        </w:tabs>
        <w:ind w:left="1093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376"/>
        </w:tabs>
        <w:ind w:left="137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659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99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4:00Z</dcterms:created>
  <dc:creator>Irina</dc:creator>
  <dc:description/>
  <dc:language>en-US</dc:language>
  <cp:lastModifiedBy>comp</cp:lastModifiedBy>
  <cp:lastPrinted>2018-04-02T11:47:00Z</cp:lastPrinted>
  <dcterms:modified xsi:type="dcterms:W3CDTF">2018-04-05T03:04:00Z</dcterms:modified>
  <cp:revision>2</cp:revision>
  <dc:subject/>
  <dc:title>Положение  об  отделе  информатизации  Администрации  Первомайского  района</dc:title>
</cp:coreProperties>
</file>