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89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  <w:lang w:val="ru-RU"/>
        </w:rPr>
        <w:t>24.03.2020 № 145                                                                        с. Ребриха</w:t>
      </w:r>
    </w:p>
    <w:p>
      <w:pPr>
        <w:pStyle w:val="Heading2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27.03.2018 № 148 «О внесении изменений в постановление Администрации Ребрихинского района Алтайского края от 31.03.2011 № 145 «Об утверждении Положения о порядке назначения, выплаты пенсии за выслугу лет лицам, замещавшим должности муниципальной службы Администрации Ребрихинского района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хнической ошибк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Ребрихинского района Алтайского края от 27.03.2018 № 148 «О внесении изменений в постановление Администрации Ребрихинского района Алтайского края от 31.03.2011 № 145 «Об утверждении Положения о порядке назначения, выплаты пенсии за выслугу лет лицам, замещавшим должности муниципальной службы Администрации Ребрихинского района Алтайского края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названии постановления слова «31.03.2011 №145» заменить словами «31.03.2010 № 145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а «31.03.2011 № 145» заменить словами «31.03.2010 № 145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 постановления слова «31.03.2011 № 145» заменить словами «31.03.2010 № 14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заместителя главы Администрации района по социальным вопросам Кашперову С.П.                                 </w:t>
        <w:tab/>
        <w:tab/>
        <w:tab/>
        <w:tab/>
        <w:tab/>
        <w:tab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8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лаузер</w:t>
            </w:r>
          </w:p>
        </w:tc>
      </w:tr>
      <w:tr>
        <w:trPr>
          <w:trHeight w:val="146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района по социальным вопросам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Кашперов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акоряков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29:00Z</dcterms:created>
  <dc:creator>Miller Alexander</dc:creator>
  <dc:description/>
  <cp:keywords/>
  <dc:language>en-US</dc:language>
  <cp:lastModifiedBy>comp</cp:lastModifiedBy>
  <cp:lastPrinted>2014-04-15T17:53:00Z</cp:lastPrinted>
  <dcterms:modified xsi:type="dcterms:W3CDTF">2020-04-06T03:22:00Z</dcterms:modified>
  <cp:revision>4</cp:revision>
  <dc:subject/>
  <dc:title>                        </dc:title>
</cp:coreProperties>
</file>