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207010</wp:posOffset>
            </wp:positionV>
            <wp:extent cx="914400" cy="7308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  <w:r>
        <w:rPr/>
        <w:t>___</w:t>
      </w:r>
      <w:r>
        <w:rPr>
          <w:u w:val="single"/>
        </w:rPr>
        <w:t>23.03.2018</w:t>
      </w:r>
      <w:r>
        <w:rPr/>
        <w:t xml:space="preserve">____ </w:t>
      </w:r>
      <w:r>
        <w:rPr>
          <w:sz w:val="28"/>
        </w:rPr>
        <w:t xml:space="preserve">№ </w:t>
      </w:r>
      <w:r>
        <w:rPr>
          <w:u w:val="single"/>
        </w:rPr>
        <w:t>147</w:t>
      </w:r>
      <w:r>
        <w:rPr/>
        <w:tab/>
      </w:r>
      <w:r>
        <w:rPr>
          <w:sz w:val="28"/>
          <w:szCs w:val="28"/>
        </w:rPr>
        <w:t xml:space="preserve">                                                  </w:t>
        <w:tab/>
        <w:tab/>
        <w:t xml:space="preserve">    с.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в Ребрихинском райо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ыха детей, их оздоровления и  занятости</w:t>
      </w:r>
    </w:p>
    <w:p>
      <w:pPr>
        <w:pStyle w:val="Normal"/>
        <w:rPr/>
      </w:pPr>
      <w:r>
        <w:rPr>
          <w:sz w:val="28"/>
          <w:szCs w:val="28"/>
        </w:rPr>
        <w:t>в 2018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1 статьи 15 Федерального закона от 06.10.2003     № 131-ФЗ "Об общих принципах организации местного самоуправления в Российской Федерации" и в целях реализации Федерального закона от 24 июля 1998г. № 124-ФЗ «Об основных гарантиях прав ребенка в Российской Федерации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pacing w:val="140"/>
          <w:sz w:val="28"/>
          <w:szCs w:val="28"/>
        </w:rPr>
      </w:pPr>
      <w:r>
        <w:rPr>
          <w:b/>
          <w:spacing w:val="14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ить Комитет по образованию Администрации Ребрихинского района уполномоченным органом, ответственным за организацию отдыха детей, их оздоровления и занятости в Ребрихинском район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:   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состав муниципальной межведомственной комиссии по организации отдыха,    оздоровления и занятости детей (приложение № 1)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еть оздоровительных лагерей в Ребрихинск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районе на  летний период 2018  года (приложение № 2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у по образованию Администрации Ребрихинского района (Юдакова О.А.):</w:t>
      </w:r>
    </w:p>
    <w:p>
      <w:pPr>
        <w:pStyle w:val="Normal"/>
        <w:tabs>
          <w:tab w:val="clear" w:pos="709"/>
          <w:tab w:val="left" w:pos="284" w:leader="none"/>
        </w:tabs>
        <w:ind w:left="709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 25 марта 2018 года рассчитать стоимость путевки в муниципальное бюджетное учреждение «Детский загородный оздоровительный лагерь «Орлёнок»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укомплектовать муниципальное бюджетное учреждение «Детский загородный оздоровительный лагерь «Орлёнок»  педагогическими кадрам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считать необходимым привлечь для работы с детьми с ограниченными возможностями здоровья педагогов и воспитателей КГБОУ «Ребрихинская общеобразовательная школа-интернат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нять меры по развитию материально-технической базы муниципального бюджетного учреждения «Детский загородный оздоровительный лагерь  «Орлёнок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оведение дератизации и акарицидной обработки территории    муниципального бюджетного учреждения «Детский загородный оздоровительный лагерь «Орлёнок»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до 28 марта 2018 года составить совместно с заинтересованными службами план мероприятий по подготовке и организованному проведению летнего отдыха, оздоровления и занятости детей и подростков, обеспечивающий полный охват данными мероприятиями детей школьного возра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до 20 апреля 2018 года провести семинар для организаторов летнего отдыха.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митету по финансам, налоговой и кредитной политике Администрации Ребрихинского района (Родионова Т.В.) осуществлять финансирование детской оздоровительной кампании в пределах средств, предусмотренных в районном бюджете на организацию оздоровления, отдыха и занятости дет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 главному врачу КГБУЗ «Ребрихинская  ЦРБ» (Полухин Д.Г.) до 22 мая 2018 года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укомплектовать муниципальное бюджетное учреждение «Детский загородный оздоровительный лагерь «Орлёнок»  медицинскими   кадр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валифицированное медицинское обслуживание детей в детских лагерях с дневным пребывание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водить  профилактические осмотры персонала, направляем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физической культуре и спорту Администрации района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рганизовать проведение массовых спортивно-оздоровительных мероприятий с детьми, работу спортивных секций, стадионов и спортивных площадок по месту жительства с целью популяризации физической культуры и спорта среди детей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еспечить муниципальное бюджетное учреждение «Детский загородный оздоровительный лагерь «Орлёнок»  квалифицированными тренерами-преподавателями для организации спортивно-оздоровительной работы с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Комитету по культуре и делам молодежи Администрации района (Чикильдик С.К.)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беспечить муниципальное бюджетное учреждение «Детский загородный оздоровительный лагерь «Орлёнок»  квалифицированными музыкальными работниками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овать участие учреждений культуры района в работе с детьми в каникулярный период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итать необходимым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КГКУ ЦЗН  Ребрихинского района (Тарасова М.И.) организовать временное трудоустройство школьников, достигших 14 летнего возраста;</w:t>
      </w:r>
    </w:p>
    <w:p>
      <w:pPr>
        <w:pStyle w:val="Normal"/>
        <w:ind w:left="567" w:firstLine="142"/>
        <w:jc w:val="both"/>
        <w:rPr>
          <w:sz w:val="28"/>
          <w:szCs w:val="28"/>
        </w:rPr>
      </w:pPr>
      <w:r>
        <w:rPr>
          <w:sz w:val="28"/>
          <w:szCs w:val="28"/>
        </w:rPr>
        <w:t>- управлению социальной защиты населения по Ребрихинскому району   (Федотов Б.Н.) предусмотреть частичную оплату путевок в детские оздоровительные лагеря детей, находящихся в трудной жизненной ситуа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ить обеспеч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 ОМВД России по Ребрихинскому району (Коновалов А.И.) безопасность перевозок детей к местам оздоровления и охрану правопорядка в период их пребывания в оздоровительных учреждениях на территории Ребрихинского района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ГИБДД  ОМВД России по Ребрихинскому району (Алпатов С.В.)  применение  профилактических мер, исключающих дорожно-транспортный травматизм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О  ГПН № 6  по Ребрихинскому району (Рожнов С.В.) соблюдение требований противопожарной безопасности учреждений детского отдыха и оздоровления;</w:t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О  Управление Роспотребнадзора по Алтайскому краю в Завьяловском, Баевском, Мамонтовском, Родинском, Романовском и Ребрихинском районах (Шабанова В.А.) санитарно-эпидемиологический надзор за подготовкой летних оздоровительных учреждений к открытию и их деятель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дакции районной газеты «Знамя труда» (Казаков О.В.) обеспечить информационное сопровождение мероприятий по организации оздоровления и отдыха детей в 2018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публиковать в сборнике муниципальных правовых актов Ребрихинского района Алтайского края и обнародовать на официальном сайте Администрации Ребрих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</w:r>
      <w:r>
        <w:rPr/>
        <w:t xml:space="preserve">                      </w:t>
        <w:tab/>
        <w:tab/>
        <w:t xml:space="preserve">           </w:t>
        <w:tab/>
      </w:r>
      <w:r>
        <w:rPr>
          <w:sz w:val="28"/>
          <w:szCs w:val="28"/>
        </w:rPr>
        <w:t xml:space="preserve">   Л.В. Шлаузер</w:t>
      </w:r>
      <w:r>
        <w:rPr/>
        <w:t xml:space="preserve">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тет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разованию                                                                                О.А.Юдак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по финансам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ой и кредитной политике                                                 Т.В. Родионов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С.А. Накоряк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Ненашева Елена Михайловн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582) 21646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 xml:space="preserve">Приложение  № 1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рганизации отдыха, оздоровления и занятости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ипов П.Г. </w:t>
        <w:tab/>
        <w:t>– и.о. заместителя главы Администрации района по</w:t>
      </w:r>
    </w:p>
    <w:p>
      <w:pPr>
        <w:pStyle w:val="Normal"/>
        <w:ind w:left="2040" w:hanging="0"/>
        <w:jc w:val="both"/>
        <w:rPr/>
      </w:pPr>
      <w:r>
        <w:rPr>
          <w:sz w:val="28"/>
          <w:szCs w:val="28"/>
        </w:rPr>
        <w:t>социальным вопросам, председатель комиссии;</w:t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</w:rPr>
        <w:t>Юдакова О.А.</w:t>
        <w:tab/>
        <w:t xml:space="preserve">– председатель Комитета по образованию Администрации района, заместитель председателя комиссии; 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Ненашева Е.М.    – ведущий специалист по дополнительному образованию и воспитательной работе Комитета по образованию Администрации Ребрихинского района, секретарь комиссии.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Родионова Т.В.</w:t>
        <w:tab/>
        <w:t xml:space="preserve"> – председатель Комитета по финансам, налоговой и кредитной политике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 Б.Н. </w:t>
        <w:tab/>
        <w:t>– начальник управления социальной защиты населения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кильдик С.К. </w:t>
        <w:tab/>
        <w:t>– председатель комитета по культуре и делам молодежи Администрации района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Евмененко А.М.</w:t>
      </w:r>
      <w:r>
        <w:rPr>
          <w:color w:val="FF0000"/>
          <w:sz w:val="28"/>
          <w:szCs w:val="28"/>
        </w:rPr>
        <w:t xml:space="preserve"> </w:t>
        <w:tab/>
      </w:r>
      <w:r>
        <w:rPr>
          <w:sz w:val="28"/>
          <w:szCs w:val="28"/>
        </w:rPr>
        <w:t>– и.о. председателя Комитета по физической культуре и спорту Администрации района;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  <w:t>Орлова Л.А.</w:t>
        <w:tab/>
        <w:tab/>
        <w:t>– райпедиатр КГБУЗ «Ребрихинская ЦРБ»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овалов А.И. </w:t>
        <w:tab/>
        <w:t>– начальник ОМВД России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жнов С.В. </w:t>
        <w:tab/>
        <w:t>– старший инспектор ТО ГПН № 6 по Ребрихинскому району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анова В.А. </w:t>
        <w:tab/>
        <w:t>– начальник  ТО  ТУ  ФС по надзору в сфере прав потребителей и благополучия человека в Завьяловском, Баевском, Мамонтовском, Родинском, Романовском и Ребрихинском районах (по согласованию);</w:t>
      </w:r>
    </w:p>
    <w:p>
      <w:pPr>
        <w:pStyle w:val="Normal"/>
        <w:ind w:left="2127" w:hanging="2127"/>
        <w:jc w:val="both"/>
        <w:rPr>
          <w:sz w:val="28"/>
          <w:szCs w:val="28"/>
        </w:rPr>
      </w:pPr>
      <w:r>
        <w:rPr>
          <w:sz w:val="28"/>
          <w:szCs w:val="28"/>
        </w:rPr>
        <w:t>Тарасова М.И.</w:t>
        <w:tab/>
        <w:t>– директор КГКУ ЦЗН Ребрихинского района (по согласованию).</w:t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0" w:hanging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956" w:hanging="0"/>
        <w:rPr/>
      </w:pPr>
      <w:r>
        <w:rPr/>
        <w:tab/>
      </w:r>
      <w:r>
        <w:rPr>
          <w:rFonts w:cs="Times New Roman" w:ascii="Times New Roman" w:hAnsi="Times New Roman"/>
          <w:sz w:val="28"/>
        </w:rPr>
        <w:t xml:space="preserve">Приложение  № 2 </w:t>
      </w:r>
    </w:p>
    <w:p>
      <w:pPr>
        <w:pStyle w:val="Style16"/>
        <w:ind w:left="4956" w:hanging="0"/>
        <w:rPr/>
      </w:pPr>
      <w:r>
        <w:rPr>
          <w:rFonts w:cs="Times New Roman" w:ascii="Times New Roman" w:hAnsi="Times New Roman"/>
          <w:sz w:val="28"/>
        </w:rPr>
        <w:t>к  постановлению  Администрации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брихинского  района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лтайского  края  </w:t>
      </w:r>
    </w:p>
    <w:p>
      <w:pPr>
        <w:pStyle w:val="Style16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.03.2018 № 14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ть оздоровительных лагерей с дневным пребыванием и муниципальное бюджетное учреждение  «Детский загородный оздоровительный лагерь     «Орлёнок» в Ребрихинском районе в 2018 году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174"/>
        <w:gridCol w:w="2027"/>
        <w:gridCol w:w="776"/>
        <w:gridCol w:w="636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-ся оздоровлением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ы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Белов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оронихин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ктябрь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Бел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Зеленорощ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имин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Зеленорощин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Панов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степновская СШ филиал </w:t>
            </w:r>
            <w:r>
              <w:rPr>
                <w:bCs/>
                <w:color w:val="000000"/>
                <w:sz w:val="28"/>
                <w:szCs w:val="28"/>
              </w:rPr>
              <w:t>МКОУ</w:t>
            </w:r>
            <w:r>
              <w:rPr>
                <w:color w:val="000000"/>
                <w:sz w:val="28"/>
                <w:szCs w:val="28"/>
              </w:rPr>
              <w:t xml:space="preserve"> «Пановская средняя общеобразовательная школа»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оровлянская ОО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очковская ОО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илихинская С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ргиевская СШ филиал</w:t>
            </w:r>
            <w:r>
              <w:rPr>
                <w:bCs/>
                <w:color w:val="000000"/>
                <w:sz w:val="28"/>
                <w:szCs w:val="28"/>
              </w:rPr>
              <w:t xml:space="preserve"> МКОУ «Станционно-Ребр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КОУ «Усть-Мосихинская средняя общеобразовательная школа" Ребрихинского района Алтайского кра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Ребрихинский ДЮЦ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ДО «Ребрихинская ДЮСШ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ДО «Ребрихинская ДШ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Детский загородный оздоровительный лагерь «Орлёнок» (оздоровительные смен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 «Детский загородный оздоровительный лагерь «Орлёнок» (профильные смены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яющий дел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 В.Н.Лебе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4:40:00Z</dcterms:created>
  <dc:creator>Бухгалтер2</dc:creator>
  <dc:description/>
  <cp:keywords/>
  <dc:language>en-US</dc:language>
  <cp:lastModifiedBy>comp</cp:lastModifiedBy>
  <cp:lastPrinted>2018-04-02T11:20:00Z</cp:lastPrinted>
  <dcterms:modified xsi:type="dcterms:W3CDTF">2018-04-04T08:35:00Z</dcterms:modified>
  <cp:revision>14</cp:revision>
  <dc:subject/>
  <dc:title>Приложение  № 1</dc:title>
</cp:coreProperties>
</file>