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151130</wp:posOffset>
            </wp:positionV>
            <wp:extent cx="1074420" cy="858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АЦИЯ РЕБРИХИН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3.2019 № 149                                                                                        с. Ребр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одготовке Ребрихинского района    </w:t>
      </w:r>
    </w:p>
    <w:p>
      <w:pPr>
        <w:pStyle w:val="Normal"/>
        <w:rPr/>
      </w:pPr>
      <w:r>
        <w:rPr/>
        <w:t>к  пожароопасному сезону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:  от 17.03.1998  №15-ЗС «О защите населения и территорий Алтайского края от чрезвычайных ситуаций природного и техногенного характера», от 10.02.2005 № 4-ЗС « О пожарной безопасности в Алтайском крае»  и  в целях  снижения рисков возникновения природных пожаров и совершенствования  защиты  населения и территорий  Ребрихинского района от чрезвычайных ситуаций связанных с природными пожарам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ый план основных мероприятий по подготовке Ребрихинского района к пожароопасному сезону 2019 года.</w:t>
      </w:r>
    </w:p>
    <w:p>
      <w:pPr>
        <w:pStyle w:val="Normal"/>
        <w:ind w:firstLine="709"/>
        <w:jc w:val="both"/>
        <w:rPr/>
      </w:pPr>
      <w:r>
        <w:rPr/>
        <w:t>2. Комиссии по предупреждению и ликвидации чрезвычайных ситуаций и обеспечению пожарной безопасности Администрации района, до начала пожароопасного сезона 2019 года, организовать взаимодействие со всеми территориальными органами федеральных органов государственной власти, сельскими поселениями, организациями, по выполнению мероприятий по подготовке района к пожароопасному сезону 2019 года.</w:t>
      </w:r>
    </w:p>
    <w:p>
      <w:pPr>
        <w:pStyle w:val="Normal"/>
        <w:ind w:firstLine="709"/>
        <w:jc w:val="both"/>
        <w:rPr/>
      </w:pPr>
      <w:r>
        <w:rPr/>
        <w:t>3. Предложить главам сельсоветов, главам Администраций сельсоветов, руководителям хозяйств, организаций, предприятий и учреждений независимо от форм собственности:</w:t>
      </w:r>
    </w:p>
    <w:p>
      <w:pPr>
        <w:pStyle w:val="Normal"/>
        <w:ind w:firstLine="709"/>
        <w:jc w:val="both"/>
        <w:rPr/>
      </w:pPr>
      <w:r>
        <w:rPr/>
        <w:t>3.1.Осуществить подготовку и поддержание в готовности достаточного количества необходимых сил и средств для защиты населения и территорий от чрезвычайных ситуаций (далее - ЧС), включая:</w:t>
      </w:r>
    </w:p>
    <w:p>
      <w:pPr>
        <w:pStyle w:val="Normal"/>
        <w:ind w:firstLine="709"/>
        <w:jc w:val="both"/>
        <w:rPr/>
      </w:pPr>
      <w:r>
        <w:rPr/>
        <w:t>- приобретение противопожарного снаряжения и инвентаря (ранцевых огнетушителей и т.п.);</w:t>
      </w:r>
    </w:p>
    <w:p>
      <w:pPr>
        <w:pStyle w:val="Normal"/>
        <w:ind w:firstLine="709"/>
        <w:jc w:val="both"/>
        <w:rPr/>
      </w:pPr>
      <w:r>
        <w:rPr/>
        <w:t>- создание резерва инженерной техники, передвижных ёмкостей для подвоза воды, оборудования, противопожарного снаряжения и инвентаря, а также горюче-смазочных материалов.</w:t>
      </w:r>
    </w:p>
    <w:p>
      <w:pPr>
        <w:pStyle w:val="Normal"/>
        <w:ind w:firstLine="709"/>
        <w:jc w:val="both"/>
        <w:rPr/>
      </w:pPr>
      <w:r>
        <w:rPr/>
        <w:t>3.2. Обеспечить первичные меры пожарной безопасности в границах поселений.</w:t>
      </w:r>
    </w:p>
    <w:p>
      <w:pPr>
        <w:pStyle w:val="Normal"/>
        <w:ind w:firstLine="709"/>
        <w:jc w:val="both"/>
        <w:rPr/>
      </w:pPr>
      <w:r>
        <w:rPr/>
        <w:t>3.3.Осуществить финансирование мероприят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4.Создать резервы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/>
        <w:t>3.5.Организовать обучение населения способам защиты и действиям в случае возникновения ЧС.</w:t>
      </w:r>
    </w:p>
    <w:p>
      <w:pPr>
        <w:pStyle w:val="Normal"/>
        <w:ind w:firstLine="709"/>
        <w:jc w:val="both"/>
        <w:rPr/>
      </w:pPr>
      <w:r>
        <w:rPr/>
        <w:t>3.6.Обеспечить готовность к проведению эвакуационных мероприятий в случае возникновения ЧС.</w:t>
      </w:r>
    </w:p>
    <w:p>
      <w:pPr>
        <w:pStyle w:val="Normal"/>
        <w:ind w:firstLine="709"/>
        <w:jc w:val="both"/>
        <w:rPr/>
      </w:pPr>
      <w:r>
        <w:rPr/>
        <w:t>3.7.Обеспечить сбор и обмен информацие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/>
        <w:t>3.8.Обеспечить готовность к мероприятиям по оповещению и информированию населения, в том числе,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С.</w:t>
      </w:r>
    </w:p>
    <w:p>
      <w:pPr>
        <w:pStyle w:val="Normal"/>
        <w:ind w:firstLine="709"/>
        <w:jc w:val="both"/>
        <w:rPr/>
      </w:pPr>
      <w:r>
        <w:rPr/>
        <w:t>3.9.Обеспечить готовность сил и средств к проведению аварийно-спасательных и других неотложных работ в случае возникновения ЧС, а также поддержание общественного порядка в ходе их проведения.</w:t>
      </w:r>
    </w:p>
    <w:p>
      <w:pPr>
        <w:pStyle w:val="Normal"/>
        <w:ind w:firstLine="709"/>
        <w:jc w:val="both"/>
        <w:rPr/>
      </w:pPr>
      <w:r>
        <w:rPr/>
        <w:t>3.10. Обеспечить взаимодействие с юридическими лицами и гражданами по вопросу привлечения работников (для юридических лиц), пожарной и инженерной техники, транспортных и других средств для тушения лесных пожаро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3.11. Провести комплекс мероприятий по защите населённых пунктов, включая:</w:t>
      </w:r>
    </w:p>
    <w:p>
      <w:pPr>
        <w:pStyle w:val="Normal"/>
        <w:ind w:firstLine="709"/>
        <w:jc w:val="both"/>
        <w:rPr/>
      </w:pPr>
      <w:r>
        <w:rPr/>
        <w:t>- проведение опашки населённых пунктов с периодичностью 2 раза в год;</w:t>
      </w:r>
    </w:p>
    <w:p>
      <w:pPr>
        <w:pStyle w:val="Normal"/>
        <w:ind w:firstLine="709"/>
        <w:jc w:val="both"/>
        <w:rPr/>
      </w:pPr>
      <w:r>
        <w:rPr/>
        <w:t>- создание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9"/>
        <w:jc w:val="both"/>
        <w:rPr/>
      </w:pPr>
      <w:r>
        <w:rPr/>
        <w:t>- обустройство в соответствии с требованиями пожарной безопасности подъездов ко всем источникам противопожарного водоснабжения;</w:t>
      </w:r>
    </w:p>
    <w:p>
      <w:pPr>
        <w:pStyle w:val="Normal"/>
        <w:ind w:firstLine="709"/>
        <w:jc w:val="both"/>
        <w:rPr/>
      </w:pPr>
      <w:r>
        <w:rPr/>
        <w:t>- создание условий для участия граждан в обеспечении первичных мер пожарной безопасности.</w:t>
      </w:r>
    </w:p>
    <w:p>
      <w:pPr>
        <w:pStyle w:val="Normal"/>
        <w:ind w:firstLine="709"/>
        <w:jc w:val="both"/>
        <w:rPr/>
      </w:pPr>
      <w:r>
        <w:rPr/>
        <w:t>3.12.Обеспечить координацию мероприятий по борьбе с сельскохозяйственными пал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3.Взять под особый контроль деятельность сельскохозяйственных организаций с целью предотвращения огневого способа очистки сельскохозяйственных земель.</w:t>
      </w:r>
    </w:p>
    <w:p>
      <w:pPr>
        <w:pStyle w:val="Normal"/>
        <w:ind w:firstLine="709"/>
        <w:jc w:val="both"/>
        <w:rPr/>
      </w:pPr>
      <w:r>
        <w:rPr/>
        <w:t>4. Считать утратившим силу постановление Администрации района от 9.03.2017 № 179 «О подготовке Ребрихинкого района к пожароопасному сезону 2017 года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Л.В.  Шлаузер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орь Михайлович Беззадин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 (38582) 22336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rPr/>
      </w:pPr>
      <w:r>
        <w:rPr>
          <w:spacing w:val="-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</w:t>
      </w:r>
      <w:r>
        <w:rPr>
          <w:spacing w:val="-9"/>
          <w:sz w:val="30"/>
          <w:szCs w:val="30"/>
        </w:rPr>
        <w:t>ебрихинского района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лтайского края 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4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от 22.03.2019 № 149</w:t>
      </w:r>
    </w:p>
    <w:p>
      <w:pPr>
        <w:pStyle w:val="Normal"/>
        <w:shd w:fill="FFFFFF" w:val="clear"/>
        <w:jc w:val="center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ПЛАН</w:t>
      </w:r>
    </w:p>
    <w:p>
      <w:pPr>
        <w:pStyle w:val="Normal"/>
        <w:shd w:fill="FFFFFF" w:val="clear"/>
        <w:spacing w:lineRule="exact" w:line="317"/>
        <w:ind w:left="725" w:hanging="0"/>
        <w:jc w:val="center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сновных мероприятий по подготовке Ребрихинского района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к пожароопасному сезону 201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роки исполн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смотреть вопрос защиты населенных пунктов от пожаров и противопожарное состояние объектов образования, пребывания маломобильных групп населения, отдыха (в т.ч. летнего отдыха детей), на комиссиях по чрезвычайным ситуациям и ОП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апр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ать и реализовать мероприятия по предупреждению пожаров в населенных пунктах, на промышленных и сельскохозяйственных предприятиях, а также в жилом секто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ить противопожарную защиту населенных пунктов, в частности: провести опашку населенных пунктов, подверженных угрозе лесных и ландшафт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ить безопасность мест летнего отдыха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выполнение противопожарных мероприятий в период подготовки образовательных учреждений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тет Администрации района по  образова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здания резервов финансовых и материальных ресурсов для ликвидаци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обучения населения способам защиты и действиям в случае возникновения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2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ь меры по приведению противопожарного водоснабжения в соответствие с действующими нормами, ремонту пожарных гидрантов и пожарных водоемов, оборудовать водонапорные башни приспособлениями для забора воды пожарными автомоби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зять на особый контроль состояние противопожарных разрывов, наличие подъездов к зданиям, сооружениям и водоисточни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пределить перечень первичных средств пожаротушения для индивидуальных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сти сходы граждан по вопросам  соблюдения правил пожарной безопасности в населенных пунктах и лесных масси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еспечить сельскохозяйственную и уборочную технику искрогасителями и первичными средствами пожароту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и сельскохозяйственных предприятий и  КФХ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претить сжигание мусора и проведение сельхозп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объект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смотреть возможность оказания адресной помощи престарелым гражданам, инвалидам и малообеспеченным слоям населения по ремонту электропроводки и печного о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обучение населения мерам пожарной безопасности в местах проживания, на предприятиях, в организациях и образовательных учреждениях. Принять меры по организации публикаций в СМИ района по вопросам предупреждения пожаров и гибели людей в весенне-летний пожароопас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дакция районной газеты Знамя труда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ктивизировать работу по профилактике пожаров и предупреждению гибели при н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и сельсоветов</w:t>
            </w:r>
          </w:p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10"/>
              <w:jc w:val="center"/>
              <w:rPr/>
            </w:pPr>
            <w:r>
              <w:rPr>
                <w:spacing w:val="-1"/>
                <w:szCs w:val="28"/>
              </w:rPr>
              <w:t xml:space="preserve">Оказание методической помощи сельским поселениям </w:t>
            </w:r>
            <w:r>
              <w:rPr>
                <w:szCs w:val="28"/>
              </w:rPr>
              <w:t xml:space="preserve"> и кон</w:t>
              <w:softHyphen/>
              <w:t>троль оформления паспортов пожар</w:t>
              <w:softHyphen/>
              <w:t>ной безопасности населённых пунк</w:t>
              <w:softHyphen/>
              <w:t>тов,   подверженных   угрозе   распро</w:t>
              <w:softHyphen/>
              <w:t>странения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54" w:right="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  <w:r>
              <w:rPr>
                <w:spacing w:val="-5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0" w:hanging="0"/>
              <w:jc w:val="center"/>
              <w:rPr/>
            </w:pPr>
            <w:r>
              <w:rPr>
                <w:szCs w:val="28"/>
              </w:rPr>
              <w:t xml:space="preserve">Проведение     проверки     готовности населённых пунктов, расположенных </w:t>
            </w:r>
            <w:r>
              <w:rPr>
                <w:spacing w:val="-1"/>
                <w:szCs w:val="28"/>
              </w:rPr>
              <w:t xml:space="preserve">в лесных массивах, к пожароопасному </w:t>
            </w:r>
            <w:r>
              <w:rPr>
                <w:szCs w:val="28"/>
              </w:rPr>
              <w:t>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202" w:right="158" w:firstLine="202"/>
              <w:jc w:val="center"/>
              <w:rPr>
                <w:szCs w:val="28"/>
              </w:rPr>
            </w:pPr>
            <w:r>
              <w:rPr>
                <w:szCs w:val="28"/>
              </w:rPr>
              <w:t>апрель -</w:t>
            </w:r>
            <w:r>
              <w:rPr>
                <w:spacing w:val="-5"/>
                <w:szCs w:val="28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shd w:fill="FFFFFF" w:val="clear"/>
              <w:spacing w:lineRule="exact" w:line="302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/>
            </w:pPr>
            <w:r>
              <w:rPr>
                <w:szCs w:val="28"/>
              </w:rPr>
              <w:t>Поддержание в готовности достаточ</w:t>
              <w:softHyphen/>
              <w:t>ного количества необходимых сил и средств   МЧС России,  для   защиты населения  и территорий от ЧС в случае их возник</w:t>
              <w:softHyphen/>
              <w:t>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01" w:firstLine="235"/>
              <w:jc w:val="center"/>
              <w:rPr/>
            </w:pPr>
            <w:r>
              <w:rPr>
                <w:szCs w:val="28"/>
              </w:rPr>
              <w:t xml:space="preserve">апрель -октябр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81 ПЧ ФПС ФГКУ «18 ОФПС»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планов ту</w:t>
              <w:softHyphen/>
              <w:t>шения лесных пожаров на территории лесни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163" w:right="110" w:firstLine="19"/>
              <w:jc w:val="center"/>
              <w:rPr>
                <w:szCs w:val="28"/>
              </w:rPr>
            </w:pPr>
            <w:r>
              <w:rPr>
                <w:szCs w:val="28"/>
              </w:rPr>
              <w:t>10 апрель</w:t>
            </w:r>
            <w:r>
              <w:rPr>
                <w:spacing w:val="-1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4"/>
              <w:jc w:val="center"/>
              <w:rPr>
                <w:szCs w:val="28"/>
              </w:rPr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и утверждение  сводного плана тушения  лесных  пожаров 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63" w:right="125" w:hanging="0"/>
              <w:rPr>
                <w:szCs w:val="28"/>
              </w:rPr>
            </w:pPr>
            <w:r>
              <w:rPr>
                <w:szCs w:val="28"/>
              </w:rPr>
              <w:t>10 апреля</w:t>
            </w:r>
            <w:r>
              <w:rPr>
                <w:spacing w:val="-1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jc w:val="center"/>
              <w:rPr/>
            </w:pPr>
            <w:r>
              <w:rPr>
                <w:szCs w:val="28"/>
              </w:rPr>
              <w:t xml:space="preserve">Подготовка   проектов   нормативных </w:t>
            </w:r>
            <w:r>
              <w:rPr>
                <w:spacing w:val="-2"/>
                <w:szCs w:val="28"/>
              </w:rPr>
              <w:t xml:space="preserve">правовых документов по ограничению </w:t>
            </w:r>
            <w:r>
              <w:rPr>
                <w:szCs w:val="28"/>
              </w:rPr>
              <w:t>доступа населения в леса и въезда в них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7" w:right="53" w:firstLine="427"/>
              <w:jc w:val="center"/>
              <w:rPr/>
            </w:pPr>
            <w:r>
              <w:rPr>
                <w:szCs w:val="28"/>
              </w:rPr>
              <w:t xml:space="preserve">при </w:t>
            </w:r>
            <w:r>
              <w:rPr>
                <w:spacing w:val="-1"/>
                <w:szCs w:val="28"/>
              </w:rPr>
              <w:t>наступле</w:t>
              <w:softHyphen/>
              <w:t>нии высо</w:t>
              <w:softHyphen/>
            </w:r>
            <w:r>
              <w:rPr>
                <w:spacing w:val="-3"/>
                <w:szCs w:val="28"/>
              </w:rPr>
              <w:t>кой пожар</w:t>
              <w:softHyphen/>
            </w:r>
            <w:r>
              <w:rPr>
                <w:spacing w:val="-1"/>
                <w:szCs w:val="28"/>
              </w:rPr>
              <w:t>ной опас</w:t>
              <w:softHyphen/>
            </w:r>
            <w:r>
              <w:rPr>
                <w:szCs w:val="28"/>
              </w:rPr>
              <w:t>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Ребрихинского лесничества в области лесных отношений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ие в местах, наиболее по</w:t>
              <w:softHyphen/>
              <w:t>сещаемых населением, стендов и дру</w:t>
              <w:softHyphen/>
              <w:t>гих знаков и указателей, содержащих информацию о мерах пожарной без</w:t>
              <w:softHyphen/>
              <w:t>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25" w:right="115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с 10 апреля </w:t>
            </w:r>
            <w:r>
              <w:rPr>
                <w:spacing w:val="-1"/>
                <w:szCs w:val="28"/>
              </w:rPr>
              <w:t xml:space="preserve">по 20 м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  <w:szCs w:val="28"/>
              </w:rPr>
            </w:pPr>
            <w:r>
              <w:rPr/>
              <w:t>Начальник отдела Ребрихинского лесничества в области лесных отношений,</w:t>
            </w:r>
            <w:r>
              <w:rPr>
                <w:spacing w:val="-2"/>
                <w:szCs w:val="28"/>
              </w:rPr>
              <w:t xml:space="preserve"> лица, использующие </w:t>
            </w:r>
            <w:r>
              <w:rPr>
                <w:szCs w:val="28"/>
              </w:rPr>
              <w:t>леса   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рофилактической рабо</w:t>
              <w:softHyphen/>
              <w:t>ты с охотниками на предмет соблюде</w:t>
              <w:softHyphen/>
              <w:t>ния правил пожарной безопасности в ле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0" w:right="154" w:hanging="0"/>
              <w:jc w:val="center"/>
              <w:rPr/>
            </w:pPr>
            <w:r>
              <w:rPr>
                <w:spacing w:val="-3"/>
                <w:szCs w:val="28"/>
              </w:rPr>
              <w:t xml:space="preserve">в течение </w:t>
            </w:r>
            <w:r>
              <w:rPr>
                <w:szCs w:val="28"/>
              </w:rPr>
              <w:t>пожаро</w:t>
              <w:softHyphen/>
            </w:r>
            <w:r>
              <w:rPr>
                <w:spacing w:val="-2"/>
                <w:szCs w:val="28"/>
              </w:rPr>
              <w:t xml:space="preserve">опасного </w:t>
            </w: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hanging="14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Общество    охотников и рыболовов    района  </w:t>
            </w: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ведения комплекса мер по предупреждению сельскохозяйственных палов включая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ю регионального мониторинга земель сельскохозяйственного назначения с целью выявления пожароопасных участков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овсеместного внедрения прогрессивных методов земледелия, исключающих сжигание остатков растительности на полях; прекращение финансовой поддержки сельхозпроизводителей, допускающих сжигание остатков растительности на по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ельского хозяйства и продовольствия Администраци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рганизовать работу по пропаганде мер пожарной безопасности в местах летнего отдыха детей на территории Ребрих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 по образованию Администрации района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патрулирования с целью выявления виновных в организации поджогов сорняков и остатков растительности,  на землях сельскохозяйственного назначения и привлечение их к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жаро-опасног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з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у отдела Ребрихинского лесничества в области лесных отношен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по Ребрихинскому  району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и обучения населения мерам пожарной безопасности в быту и действиям при  угрозе перехода природных пожаров на 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и сельсоветов, 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>
                <w:szCs w:val="28"/>
              </w:rPr>
              <w:t>отдел в области лесных отношений по Ребрихинскому району, лица, использующие леса, ОМВД России по району, 81 ПЧ ФПС ФГКУ «18 ОФПС», по Алтайскому краю</w:t>
            </w:r>
          </w:p>
          <w:p>
            <w:pPr>
              <w:pStyle w:val="Normal"/>
              <w:shd w:fill="FFFFFF" w:val="clear"/>
              <w:spacing w:lineRule="exact" w:line="298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О НД № 6 по Павловскому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брихинскому и Шелаболихинскому районов  (по согласова</w:t>
              <w:softHyphen/>
              <w:t xml:space="preserve">нию)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ГОЧС и МР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Реализация задач по охране общественного порядка и обеспечению общественной безопасности, охрана материальных и культур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ностей в зонах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лучае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зникнов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ния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МВД России по Ребрихинскому 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   согласова</w:t>
              <w:softHyphen/>
              <w:t>нию)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23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7:00Z</dcterms:created>
  <dc:creator>Наташа</dc:creator>
  <dc:description/>
  <cp:keywords/>
  <dc:language>en-US</dc:language>
  <cp:lastModifiedBy>comp</cp:lastModifiedBy>
  <cp:lastPrinted>2019-03-21T15:20:00Z</cp:lastPrinted>
  <dcterms:modified xsi:type="dcterms:W3CDTF">2019-04-02T04:02:00Z</dcterms:modified>
  <cp:revision>34</cp:revision>
  <dc:subject/>
  <dc:title/>
</cp:coreProperties>
</file>