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9.02.2021 № 14                                                                  с.Ребри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192145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43.6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/>
                        <w:t>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от 16.07.2009 г. № 582, в соответствии с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Положением о порядке определения размера арендной платы за земельные участки, находящиеся в собственности муниципального образования Ребрихинский район Алтайского края и предоставленные в аренду без торгов, утвержденным решением Ребрихинского районного Совета народных депутатов от 09.10.2020 г. № 44,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Принять решение «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постоянную</w:t>
      </w:r>
    </w:p>
    <w:p>
      <w:pPr>
        <w:pStyle w:val="TextBody"/>
        <w:rPr>
          <w:szCs w:val="28"/>
        </w:rPr>
      </w:pPr>
      <w:r>
        <w:rPr>
          <w:szCs w:val="28"/>
        </w:rPr>
        <w:t>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ind w:left="284" w:hanging="0"/>
        <w:rPr/>
      </w:pPr>
      <w:r>
        <w:rPr>
          <w:szCs w:val="28"/>
        </w:rPr>
        <w:t>народных депутатов</w:t>
        <w:tab/>
        <w:t xml:space="preserve">                                     </w:t>
        <w:tab/>
        <w:tab/>
        <w:tab/>
        <w:t xml:space="preserve">     Н.Н.Странцов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-199390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шением Ребрихинского районного Совета народных депутатов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2.2021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15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шением Ребрихинского районного Совета народных депутатов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9.02.2021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49225</wp:posOffset>
                </wp:positionV>
                <wp:extent cx="3257550" cy="164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29.4pt;mso-wrap-distance-left:9.05pt;mso-wrap-distance-right:9.05pt;mso-wrap-distance-top:0pt;mso-wrap-distance-bottom:0pt;margin-top:11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>Об утверждении коэффициента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, предоставляемых без проведения торгов</w:t>
                      </w:r>
                    </w:p>
                    <w:p>
                      <w:pPr>
                        <w:pStyle w:val="Normal"/>
                        <w:ind w:right="32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 основании отчета о доходности земельных участков, подготовленного независимым оценщиком, утвердить значение коэффициента К для расчета арендной платы за использование находящихся на территории Ребрихинского района земельных участков из земель сельскохозяйственного назначения категории «пашня», государственная собственность на которые не разграничена, а также находящихся в собственности муниципального образования Ребрихинский район Алтайского края, предоставляемых в аренду без торгов, в размере 0,024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нести следующие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: в подпункте 1.1 приложения слова «пашня, залежи, земли, занятые многолетними насаждениями – 0,021;» исключить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Шлауз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szCs w:val="28"/>
        </w:rPr>
      </w:pPr>
      <w:r>
        <w:rPr>
          <w:szCs w:val="28"/>
        </w:rPr>
        <w:tab/>
        <w:t>19.02.2021 №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9:00Z</dcterms:created>
  <dc:creator>ў б</dc:creator>
  <dc:description/>
  <cp:keywords/>
  <dc:language>en-US</dc:language>
  <cp:lastModifiedBy>Пользователь</cp:lastModifiedBy>
  <cp:lastPrinted>2021-02-19T14:23:00Z</cp:lastPrinted>
  <dcterms:modified xsi:type="dcterms:W3CDTF">2021-02-20T05:07:00Z</dcterms:modified>
  <cp:revision>14</cp:revision>
  <dc:subject/>
  <dc:title>РОССИЙСКАЯ ФЕДЕРАЦИЯ</dc:title>
</cp:coreProperties>
</file>