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25.02.2022 № 15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2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2 год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50495</wp:posOffset>
                </wp:positionV>
                <wp:extent cx="332359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02.2022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5.5pt;mso-wrap-distance-left:9.05pt;mso-wrap-distance-right:9.05pt;mso-wrap-distance-top:0pt;mso-wrap-distance-bottom:0pt;margin-top:-1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02.2022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Ребрихинский район Алтайского края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на 202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/>
        <w:t>Утвердить следующие условия приватизации муниципального имущества муниципального образования Ребрихинский район Алтайского края на 2022 год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709"/>
        <w:rPr>
          <w:szCs w:val="28"/>
        </w:rPr>
      </w:pPr>
      <w:r>
        <w:rPr>
          <w:szCs w:val="28"/>
        </w:rPr>
        <w:t xml:space="preserve">Школа (нежилое здание), расположенная по адресу: Алтайский край, Ребрихинский район, с. Ребриха, ул. Максима Горького, д. 50, площадью 768,5 кв.м, кадастровый номер 22:36:330005:982; земельный участок, расположенный по адресу: Алтайский край, Ребрихинский район, с. Ребриха, ул. Максима Горького, д. 50, площадью 1927 кв.м., кадастровый номер </w:t>
      </w:r>
      <w:r>
        <w:rPr>
          <w:rStyle w:val="Buttonsearch"/>
          <w:szCs w:val="28"/>
        </w:rPr>
        <w:t xml:space="preserve">22:36:330003:257 : способ приватизации – продажа </w:t>
      </w:r>
      <w:r>
        <w:rPr>
          <w:szCs w:val="28"/>
        </w:rPr>
        <w:t>посредством публичного предложения в электронной форме, единым лотом. Начальная цена имущества (цена первоначального предложения) - 875322 (восемьсот семьдесят пять тысяч триста двадцать два) руб. с учетом НДС. Цена отсечения (минимальная цена, по которой может быть продано имущество) – 437661 (четыреста тридцать семь тысяч шестьсот шестьдесят один) руб. Рассрочка платежа по оплате приватизируемого имущества не предоставляетс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709"/>
        <w:rPr>
          <w:szCs w:val="28"/>
        </w:rPr>
      </w:pPr>
      <w:r>
        <w:rPr>
          <w:szCs w:val="28"/>
        </w:rPr>
        <w:t xml:space="preserve">Строительные материалы, полученные от разбора нежилого здания по адресу: </w:t>
      </w:r>
      <w:r>
        <w:rPr>
          <w:color w:val="000000"/>
          <w:szCs w:val="28"/>
        </w:rPr>
        <w:t>Алтайский край, Ребрихинский район, с. Ребриха, ул. 2-я Алтайская, д. 83:</w:t>
      </w:r>
      <w:r>
        <w:rPr>
          <w:szCs w:val="28"/>
        </w:rPr>
        <w:t xml:space="preserve"> способ приватизации: открытый аукцион в электронной форме. Начальная цена имущества -  35073 (тридцать пять тысяч семьдесят три) рубля с учетом НДС. Рассрочка платежа по оплате приватизируемого имущества не предоставляется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09"/>
        <w:rPr>
          <w:szCs w:val="28"/>
        </w:rPr>
      </w:pPr>
      <w:r>
        <w:rPr>
          <w:szCs w:val="28"/>
        </w:rPr>
        <w:t>Администрации Ребрихинского района Алтайского края провести процедуры приватизации муниципального имущества в электронной форме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09"/>
        <w:rPr>
          <w:szCs w:val="28"/>
        </w:rPr>
      </w:pPr>
      <w:r>
        <w:rPr/>
        <w:t>Опубликовать настоящее решение в Сборнике муниципальных правовых актов Ребрихинского района, обнародова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                                                                  В.Ю.Захаров</w:t>
      </w:r>
    </w:p>
    <w:p>
      <w:pPr>
        <w:pStyle w:val="TextBody"/>
        <w:rPr>
          <w:szCs w:val="28"/>
        </w:rPr>
      </w:pPr>
      <w:r>
        <w:rPr>
          <w:szCs w:val="28"/>
        </w:rPr>
        <w:t>25.02.2022 №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7:00Z</dcterms:created>
  <dc:creator>ў б</dc:creator>
  <dc:description/>
  <cp:keywords/>
  <dc:language>en-US</dc:language>
  <cp:lastModifiedBy>comp</cp:lastModifiedBy>
  <cp:lastPrinted>2022-02-28T12:43:00Z</cp:lastPrinted>
  <dcterms:modified xsi:type="dcterms:W3CDTF">2022-02-28T10:00:00Z</dcterms:modified>
  <cp:revision>15</cp:revision>
  <dc:subject/>
  <dc:title>РОССИЙСКАЯ ФЕДЕРАЦИЯ</dc:title>
</cp:coreProperties>
</file>