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03.2020 № 150                                                                               с. Ребри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676" w:firstLine="709"/>
        <w:jc w:val="both"/>
        <w:rPr/>
      </w:pPr>
      <w:r>
        <w:rPr/>
        <w:t>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</w:t>
      </w:r>
      <w:r>
        <w:rPr/>
        <w:t xml:space="preserve"> частью 2 статьи 32.13 Кодекса Российской Федерации об административных правонарушениях и по согласованию с  отделом судебных приставов Ребрихинского район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е виды обязательных работ и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в которых лица, которым назначено административное наказание в виде обязательных работ, отбывают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Ребрихинского района Алтайского края от 29.11.2013 № 875-1 «</w:t>
      </w:r>
      <w:r>
        <w:rPr/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управляющего делами Администрации района Лебедеву В.Н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Л.В. Шлаузе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В.Н. 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отдела судебных пристав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брихинского района - старш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ебный пристав                                                                                   Н.А. Швайг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3.2020 № 150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я Белов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П КХ Беловско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я Боровля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Боровлянское МУПКХ;</w:t>
      </w:r>
    </w:p>
    <w:p>
      <w:pPr>
        <w:pStyle w:val="Normal"/>
        <w:ind w:firstLine="567"/>
        <w:jc w:val="both"/>
        <w:rPr/>
      </w:pPr>
      <w:r>
        <w:rPr>
          <w:szCs w:val="28"/>
        </w:rPr>
        <w:t>5. Администрация Вороних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Администрация Зеленорощ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Зеленорощинское МУПК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Администрация Зим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Зиминское МУПКХ;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Администрация Клочк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Администрация Панов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 Администрация Плоскосем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Плоскосеминское МУПКХ</w:t>
      </w:r>
    </w:p>
    <w:p>
      <w:pPr>
        <w:pStyle w:val="Normal"/>
        <w:ind w:firstLine="567"/>
        <w:jc w:val="both"/>
        <w:rPr/>
      </w:pPr>
      <w:r>
        <w:rPr>
          <w:szCs w:val="28"/>
        </w:rPr>
        <w:t>14. Администрация Подстепн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Администрация 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Администрация Рожне-Логов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Рожне-Логовское МУПКХ;</w:t>
      </w:r>
    </w:p>
    <w:p>
      <w:pPr>
        <w:pStyle w:val="Normal"/>
        <w:ind w:firstLine="567"/>
        <w:jc w:val="both"/>
        <w:rPr/>
      </w:pPr>
      <w:r>
        <w:rPr>
          <w:szCs w:val="28"/>
        </w:rPr>
        <w:t>18. Администрация Станционно-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Администрация Усть-Мосихинского сельсовета Ребрихинского района Алтайского края.</w:t>
      </w:r>
    </w:p>
    <w:p>
      <w:pPr>
        <w:pStyle w:val="Normal"/>
        <w:spacing w:lineRule="auto" w:line="480"/>
        <w:ind w:left="56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3.2020 № 150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иды обязательных работ для лиц, которым назначено административное наказание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рочие работы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Подсоб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Маляр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окос травы (ручной и механизированный), вырубка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Уборка территорий сельских кладбищ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BD2AE02D9F2F46A82F134D5B3B74F78657B0E21DE4CC2E209474172D3CC65CE5BB82FEBD29370BD460B163E3j7RBF" TargetMode="External"/><Relationship Id="rId4" Type="http://schemas.openxmlformats.org/officeDocument/2006/relationships/hyperlink" Target="consultantplus://offline/ref=B0DA7754F8CD58FC73E1BCE1066B81F1BB7E7ACCDADE4091DF70BF6F3214D53B5A995385EE65566FBC99E6B16F2A170299F27BDDEC873684A3445Cs7T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3:00Z</dcterms:created>
  <dc:creator>Unknown</dc:creator>
  <dc:description/>
  <cp:keywords/>
  <dc:language>en-US</dc:language>
  <cp:lastModifiedBy>comp</cp:lastModifiedBy>
  <cp:lastPrinted>2020-03-25T15:14:00Z</cp:lastPrinted>
  <dcterms:modified xsi:type="dcterms:W3CDTF">2020-04-06T03:23:00Z</dcterms:modified>
  <cp:revision>11</cp:revision>
  <dc:subject/>
  <dc:title>АДМИНИСТРАЦИЯ РЕБРИХИНСКОГО РАЙОНА</dc:title>
</cp:coreProperties>
</file>