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4.03.2020 № 151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еречня автомобильных дорог общего пользования местного значения сельских поселений муниципального образования Ребрихинский район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еречень автомобильных дорог общего пользования местного значения сельских поселений муниципального образования Ребрихинский район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3. Признать утратившим силу постановление Администрации Ребрихинского района Алтайского края от 22.11.2018 № 631 </w:t>
      </w:r>
      <w:r>
        <w:rPr/>
        <w:t>«Об утверждении перечня автомобильных дорог общего пользования местного значения сельских поселений муниципального образования Ребрихинский район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В.Ю. Захаров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района   </w:t>
        <w:tab/>
        <w:tab/>
        <w:tab/>
        <w:tab/>
        <w:t xml:space="preserve">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   В.Ю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82) 22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90"/>
        <w:gridCol w:w="2781"/>
        <w:gridCol w:w="4420"/>
        <w:gridCol w:w="931"/>
        <w:gridCol w:w="1026"/>
        <w:gridCol w:w="945"/>
        <w:gridCol w:w="957"/>
        <w:gridCol w:w="2889"/>
      </w:tblGrid>
      <w:tr>
        <w:trPr>
          <w:trHeight w:val="14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                                                               постановлением Администрации Ребрихинского района Алтайского края от  </w:t>
            </w:r>
            <w:r>
              <w:rPr>
                <w:color w:val="000000"/>
                <w:sz w:val="26"/>
                <w:szCs w:val="26"/>
                <w:u w:val="single"/>
              </w:rPr>
              <w:t>24.03.2020 г.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</w:rPr>
              <w:t>151</w:t>
            </w:r>
          </w:p>
        </w:tc>
      </w:tr>
      <w:tr>
        <w:trPr>
          <w:trHeight w:val="70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автомобильных дорог общего пользования местного значения сельских поселений муниципального образования Ребрихинский район Алтайского края </w:t>
            </w:r>
          </w:p>
        </w:tc>
      </w:tr>
      <w:tr>
        <w:trPr>
          <w:trHeight w:val="42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, населенный пункт 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, км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п покрытия 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й номер</w:t>
            </w:r>
          </w:p>
        </w:tc>
      </w:tr>
      <w:tr>
        <w:trPr>
          <w:trHeight w:val="22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обетон, к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беночное (гравийное), к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овое, км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т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ык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ронеж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. Бедн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7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факе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зне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09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твиненк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у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ё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абер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трой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о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7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б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19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летар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ВЛКС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краин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расный Крес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узнецк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7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с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ельнич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29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Обвод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елово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роитель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мир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. Билетник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ремушк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еч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7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у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39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еволюцион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еоргиев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ъездная доро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1 от ул. Черемушки до ул. Смирн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2 от ул. Комсомольской до ул. Смир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7</w:t>
            </w:r>
          </w:p>
        </w:tc>
      </w:tr>
      <w:tr>
        <w:trPr>
          <w:trHeight w:val="672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3 от ул. Комсомольской до ул. Смир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4 от ул. Комсомольской до ул. Смир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49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5 от ул. Лесная до 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5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6 от ул. Смирнова до мехто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5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еорги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7  от ул. Набережная до МТ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07 ОП МП 05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ровля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нтона Сига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лтай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вод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Медицинск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8</w:t>
            </w:r>
          </w:p>
        </w:tc>
      </w:tr>
      <w:tr>
        <w:trPr>
          <w:trHeight w:val="302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овлянк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олев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2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смали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смали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асмали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2 ОП МП 015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роних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гар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ча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6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Пигарева до летней дойки СП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7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СТФ ул. Восточной до полевого стана СП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8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Ворон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Восточной до сельского кладбищ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19 ОП МП 009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ленорощ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6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,6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еленорощин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ом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. Клубк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о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8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Томской до кладбищ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09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Зеленорощинской до лесниче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0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Московской до мехто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1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ул. Московской до свалк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2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Павлоской до скотомогильн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3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еленая Рощ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Зеленорощинской до ул. Московск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Ключ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5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Ключ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Ключев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7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. Тит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1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2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чт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2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2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Орё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Интернациона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23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. Дальн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0 ОП МП 02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им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б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убров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имин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вра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36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очковск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1-я Набер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ле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ебрихин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ов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ебяжен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Реч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роитель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а Клубк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лоч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42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нов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ткар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збас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. Па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ча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брав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лов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рла Маркс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монт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мур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т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рудск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Шахмат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Ударн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еп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Кузбасс до ул. Г. Па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6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Г. Панова до ул. Амур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 к ул. Песча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1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ли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нцио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адник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олодёжны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ер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2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Лесной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-д Пан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вокз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6 ОП МП 026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степнов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джоникид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ВЛКС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Цветоч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Центральны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у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с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Пионерск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Октябрьск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об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Доро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Цветоч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Кировск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Подстепное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ролетарск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степно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льшая Пушк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степно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степно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ая Пушк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1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степно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9 ОП МП 020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скосем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0 лет Поб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4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к ООО "Аэромир - Агро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лоскосемински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к свалк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58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брих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ружб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у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ча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Усть-Мосихин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0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ъезд с ул. Молодежной по переулку на ул. Усть-Мосихинскую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1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 к ул. Луговой, ул. Дружбы, ул. Калинина через березовую рощ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 к свалк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3</w:t>
            </w:r>
          </w:p>
        </w:tc>
      </w:tr>
      <w:tr>
        <w:trPr>
          <w:trHeight w:val="3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 к скотомогильник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4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ликов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 через плотину и мост р. Степачиха к ул. Централь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1 между ул. Ленина и ул. Молодеж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1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2 между ул. Ленина и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3 между ул. Ленина и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4 между ул. Ленина и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5 к сельскому кладбищ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6 между ул. Ленина и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7 между ул. Ленина и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-235-864 ОП МП 025 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8 к Мехток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9 к производственной ба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-235-864 ОП МП 027 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умил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10 к водозабор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2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Тула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ад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Тула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дго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Тула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1 между ул.Садовая и ул. Подго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Тула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№2 к ул. Подго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Алт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1-я Набер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Цели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Алт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2-я Набер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Цели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3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60 лет ССС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Базар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ере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мьяна Бедн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вод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горя Абморш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4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олхоз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4</w:t>
            </w:r>
          </w:p>
        </w:tc>
      </w:tr>
      <w:tr>
        <w:trPr>
          <w:trHeight w:val="34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Октябрьск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5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ча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-т Поб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ожар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олев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мышле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еволюцио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6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евер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гея Иван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Училищ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Цветоч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Школь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7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тузиас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1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Молодежная до ул. Максима Горьк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2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2-я Алтайская до ул. 2-я Целин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3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2-я Алтайская до ул. Ленина, 1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4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Партизанская до ул. Ленина, 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5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зд от ул. 2-я Целинная до ул. Заводск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6</w:t>
            </w:r>
          </w:p>
        </w:tc>
      </w:tr>
      <w:tr>
        <w:trPr>
          <w:trHeight w:val="362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Урожай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7</w:t>
            </w:r>
          </w:p>
        </w:tc>
      </w:tr>
      <w:tr>
        <w:trPr>
          <w:trHeight w:val="4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о-Запад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8</w:t>
            </w:r>
          </w:p>
        </w:tc>
      </w:tr>
      <w:tr>
        <w:trPr>
          <w:trHeight w:val="394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кт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89</w:t>
            </w:r>
          </w:p>
        </w:tc>
      </w:tr>
      <w:tr>
        <w:trPr>
          <w:trHeight w:val="428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0</w:t>
            </w:r>
          </w:p>
        </w:tc>
      </w:tr>
      <w:tr>
        <w:trPr>
          <w:trHeight w:val="42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1</w:t>
            </w:r>
          </w:p>
        </w:tc>
      </w:tr>
      <w:tr>
        <w:trPr>
          <w:trHeight w:val="412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2</w:t>
            </w:r>
          </w:p>
        </w:tc>
      </w:tr>
      <w:tr>
        <w:trPr>
          <w:trHeight w:val="417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3</w:t>
            </w:r>
          </w:p>
        </w:tc>
      </w:tr>
      <w:tr>
        <w:trPr>
          <w:trHeight w:val="41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4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ец автодороги "подъезд к с. Ясная Поляна Н-3608" до ул. Молод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5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Ясная Поля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от ул. Октябрьская до 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6</w:t>
            </w:r>
          </w:p>
        </w:tc>
      </w:tr>
      <w:tr>
        <w:trPr>
          <w:trHeight w:val="47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Верх-Боровля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60 лет Октябр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7</w:t>
            </w:r>
          </w:p>
        </w:tc>
      </w:tr>
      <w:tr>
        <w:trPr>
          <w:trHeight w:val="396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Верх-Боровля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8</w:t>
            </w:r>
          </w:p>
        </w:tc>
      </w:tr>
      <w:tr>
        <w:trPr>
          <w:trHeight w:val="416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Верх-Боровля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099</w:t>
            </w:r>
          </w:p>
        </w:tc>
      </w:tr>
      <w:tr>
        <w:trPr>
          <w:trHeight w:val="422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Верх-Боровлянк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64 ОП МП 100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жне-Логовско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30 лет Побед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70 лет Октябр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дор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ВЛКС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узнецо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Рожнев Ло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исее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ень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ень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ироно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еньк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епно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0 ОП МП 013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нционно-Ребрих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9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,0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аздо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вокз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ый кли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уг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уг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смал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год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Беловск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уторо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йгородо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ней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1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ефтебаз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пов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Ребрих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сн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т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Ребр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нспорт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6 ОП МП 025</w:t>
            </w:r>
          </w:p>
        </w:tc>
      </w:tr>
      <w:tr>
        <w:trPr>
          <w:trHeight w:val="66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ть-Мосихинский сельсове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кольн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ороссий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5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ВЛКС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7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хо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8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тиза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лунд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2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епн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3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ров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4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Мосих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рх-Кулундинск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-879 ОП МП 015</w:t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 принятых сокращений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0" w:type="dxa"/>
            <w:gridSpan w:val="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235 автомобильные дороги муниципального образования Ребрихинский район Алтайского края;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9" w:type="dxa"/>
            <w:gridSpan w:val="7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7, 812, 819, 830, 836, 842, 856,858, 859, 864, 870, 876, 879 - автомобильные дороги сельсоветов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 - автомобильные дороги общего пользования;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0" w:type="dxa"/>
            <w:gridSpan w:val="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- для автомобильной дороги, относящейся к собственности муниципального образования;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- учетный номер автомобильной дороги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6:00Z</dcterms:created>
  <dc:creator>Unknown</dc:creator>
  <dc:description/>
  <cp:keywords/>
  <dc:language>en-US</dc:language>
  <cp:lastModifiedBy>comp</cp:lastModifiedBy>
  <cp:lastPrinted>2020-01-28T16:39:00Z</cp:lastPrinted>
  <dcterms:modified xsi:type="dcterms:W3CDTF">2020-04-07T03:52:00Z</dcterms:modified>
  <cp:revision>13</cp:revision>
  <dc:subject/>
  <dc:title>АДМИНИСТРАЦИЯ РЕБРИХИНСКОГО РАЙОНА</dc:title>
</cp:coreProperties>
</file>