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52120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28.03.2018 № 154</w:t>
        <w:tab/>
        <w:tab/>
        <w:t xml:space="preserve">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маневренных групп  для своевременного реагирования  на возникающие природные пожары на территории Ребр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п. 7, 21 п.1 ст. 15 Федерального закона от 06.10.2003г. № 131-ФЗ «Об общих принципах организации местного самоуправления в Российской Федерации» и в целях своевременного реагирования на возникающие природные пожары, а также во исполнения приказа Сибирского РЦ МЧС России от 22.11.2016 г. № 75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оздать на территории Ребрихинского района внештатные маневренные группы для своевременного реагирования на возникающие природные пожары на территории Ребрихин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внештатных маневренных групп для своевременного реагирования на возникающие природные пожары на территории Ребрихин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тарших ответственных маневренных групп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руппа №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рдакова Н.Г.  - заместитель главы Администрации района по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ператив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руппа № 2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лубых И.П.  –  заместитель главы Администрации района,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чальник Управления сельского хозяйства 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довольствия.          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Задачами маневренных групп считать ликвидацию ландшафтных пожаров, недопущения переходов природных пожаров на населенные пункты, проведение мероприятий по своевременной эвакуации населения, скота и материальных ценностей в случае угрозы перехода пожаров на населенные пункты, привлечение к ответственности виновных лиц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ебрихинского района Алтайского края от 22.02.2017 № 135 «О создании маневренных групп  для своевременного реагирования  на возникающие природные пожары на территории Ребрихинского района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ab/>
        <w:t>Л.В. Шлаузер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района, начальник Управления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                                                        И.П. Голубых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sz w:val="28"/>
        </w:rPr>
        <w:t xml:space="preserve">Заместитель главы Администрации                                                  </w:t>
      </w:r>
    </w:p>
    <w:p>
      <w:pPr>
        <w:pStyle w:val="Normal"/>
        <w:ind w:left="-1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по оперативным вопросам                                                            Н.Г. Чердакова</w:t>
      </w:r>
    </w:p>
    <w:p>
      <w:pPr>
        <w:pStyle w:val="Normal"/>
        <w:ind w:left="-1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20" w:hanging="0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ind w:left="-120" w:hanging="0"/>
        <w:rPr/>
      </w:pPr>
      <w:r>
        <w:rPr>
          <w:sz w:val="28"/>
        </w:rPr>
        <w:t>Администрации района                                                                              С.А. Накоря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орь Михайлович Беззадин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82)22-3-3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ебрихинского района Алтайского края от 28.03.2018 № 15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штатных маневренных групп для своевременного реагирования на возникающие природные пожары на территории Ребрихинского район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04"/>
        <w:gridCol w:w="2359"/>
        <w:gridCol w:w="2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соста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ПСЧ ГПС ФГК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 ОФПС по А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81 ПСЧ ГПС ФГК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 ОФПС по А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0" w:leader="none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 ГПС № 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умилих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брихинский лесхоз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Ребрихинскому район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ебрих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04"/>
        <w:gridCol w:w="2359"/>
        <w:gridCol w:w="2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соста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ПСЧ ГПС ФГК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 ОФПС по А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81 ПСЧ ГПС ФГК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 ОФПС по А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 ГПС № 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умилих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брихинский лесхоз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Ребрихинскому район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ебрих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02:00Z</dcterms:created>
  <dc:creator>Бухгалтер2</dc:creator>
  <dc:description/>
  <cp:keywords/>
  <dc:language>en-US</dc:language>
  <cp:lastModifiedBy>comp</cp:lastModifiedBy>
  <cp:lastPrinted>2018-03-28T10:20:00Z</cp:lastPrinted>
  <dcterms:modified xsi:type="dcterms:W3CDTF">2018-04-04T07:49:00Z</dcterms:modified>
  <cp:revision>6</cp:revision>
  <dc:subject/>
  <dc:title>АДМИНИСТРАЦИЯ РЕБРИХИНСКОГО РАЙОНА</dc:title>
</cp:coreProperties>
</file>