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jc w:val="lef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03.02.2016 № 157                                                                                с. Ребриха</w:t>
      </w:r>
    </w:p>
    <w:p>
      <w:pPr>
        <w:pStyle w:val="2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 xml:space="preserve">О внесении изменений в постановление Администрации Ребрихинского района от 20.11.2014 № 831 «Об утверждении муниципальной </w:t>
            </w:r>
            <w:r>
              <w:rPr>
                <w:sz w:val="28"/>
                <w:szCs w:val="28"/>
              </w:rPr>
              <w:t xml:space="preserve"> программы «Адресная помощь нетрудоспособным и малообеспеченным категориям населения Ребрихинского района» на 2015-2019 годы»</w:t>
            </w:r>
          </w:p>
          <w:p>
            <w:pPr>
              <w:pStyle w:val="2"/>
              <w:widowControl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2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В целях приведения </w:t>
      </w:r>
      <w:r>
        <w:rPr>
          <w:sz w:val="28"/>
          <w:szCs w:val="28"/>
        </w:rPr>
        <w:t>муниципальной программы «Адресная помощь нетрудоспособным и малообеспеченным категориям населения Ребрихинского района» на 2015-2019 годы в соответствие с действующим законодательством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Адресная помощь нетрудоспособным и малообеспеченным категориям населения Ребрихинского района» на 2015-2019 годы следующие изменения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1. в паспорте программы  строку «Объемы финансирования программы» изложить в следующей редакци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</w:rPr>
              <w:t>Объемы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>Объем финансирования муниципальной программы в 2015-2019 годах составит 3868,0 тыс. рублей, в том числе за счет средств краевого бюджета – 1233,0 тыс. рублей, в том числе по годам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>2015 год – 241,0 тыс. рублей; 2016 год – 241,0 тыс. руб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>2017 год – 251,0 тыс. рублей; 2018 год – 250,0 тыс. руб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 xml:space="preserve">2019 год – 250,0 тыс. рублей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>за счет районного бюджета – 180,0 тыс. рублей, в том числе по годам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 xml:space="preserve">2015 год – 30,0 тыс. рублей; </w:t>
              <w:tab/>
              <w:t>2016 год – 30,0 тыс. руб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 xml:space="preserve">2017 год – 40,0 тыс. рублей; </w:t>
              <w:tab/>
              <w:t>2018 год – 40,0 тыс. руб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 xml:space="preserve">2019 год – 40,0 тыс. рублей;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за счет бюджетов поселений – 270,0 тыс. рублей, в том числе по годам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 xml:space="preserve">2015 год – 50,0 тыс. рублей; </w:t>
              <w:tab/>
              <w:t>2016 год – 40,0 тыс. руб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 xml:space="preserve">2017 год – 60,0 тыс. рублей; </w:t>
              <w:tab/>
              <w:t>2018 год – 60,0 тыс. руб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>2019 год – 60,0 тыс. рублей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за счет внебюджетных источников – 2185,0 тыс. рублей, в том числе по годам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>2015 год – 429,0 тыс. рублей; 2016 год – 429,0 тыс. руб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>2017 год – 439,0 тыс. рублей; 2018 год – 444,0 тыс. руб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>2019 год – 444,0 тыс. рублей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бъем финансирования муниципальной программы подлежит ежегодному уточнению при формировании местного бюджета на очередной финансовый год и на плановый период.</w:t>
            </w:r>
            <w:r>
              <w:rPr/>
              <w:t xml:space="preserve"> </w:t>
            </w:r>
            <w:r>
              <w:rPr>
                <w:sz w:val="28"/>
              </w:rPr>
              <w:t>Финансирование программы является расходным обязательством муниципального образования Ребрихинский район Алтайского края. Финансирование программы осуществляется  через бухгалтерию Администрации района</w:t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.2. Раздел 4 программы изложить в следующей редакции:</w:t>
      </w:r>
    </w:p>
    <w:p>
      <w:pPr>
        <w:pStyle w:val="TextBody"/>
        <w:ind w:right="-286" w:firstLine="720"/>
        <w:jc w:val="center"/>
        <w:rPr>
          <w:sz w:val="28"/>
        </w:rPr>
      </w:pPr>
      <w:r>
        <w:rPr>
          <w:sz w:val="28"/>
        </w:rPr>
        <w:t>4. Общий объем финансовых ресурсов, необходимых для реализации муниципальной программы</w:t>
      </w:r>
    </w:p>
    <w:p>
      <w:pPr>
        <w:pStyle w:val="TextBody"/>
        <w:spacing w:before="0" w:after="0"/>
        <w:ind w:right="-286" w:firstLine="720"/>
        <w:jc w:val="both"/>
        <w:rPr>
          <w:sz w:val="28"/>
        </w:rPr>
      </w:pPr>
      <w:r>
        <w:rPr>
          <w:sz w:val="28"/>
        </w:rPr>
        <w:t>Объем финансирования муниципальной программы в 2015-2019 годах составит 3868,0 тыс. рублей, в том числе за счет средств краевого бюджета – 1233,0 тыс. рублей, в том числе по годам:</w:t>
      </w:r>
    </w:p>
    <w:p>
      <w:pPr>
        <w:pStyle w:val="TextBody"/>
        <w:spacing w:before="0" w:after="0"/>
        <w:ind w:right="-286" w:hanging="0"/>
        <w:jc w:val="both"/>
        <w:rPr/>
      </w:pPr>
      <w:r>
        <w:rPr>
          <w:sz w:val="28"/>
        </w:rPr>
        <w:t>2015 год – 241,0 тыс. рублей; 2016 год – 241,0 тыс. рублей; 2017 год – 251,0 тыс. рублей; 2018 год – 250,0 тыс. рублей; 2019 год – 250,0 тыс. рублей;</w:t>
      </w:r>
    </w:p>
    <w:p>
      <w:pPr>
        <w:pStyle w:val="TextBody"/>
        <w:spacing w:before="0" w:after="0"/>
        <w:ind w:right="-286" w:hanging="0"/>
        <w:jc w:val="both"/>
        <w:rPr/>
      </w:pPr>
      <w:r>
        <w:rPr>
          <w:sz w:val="28"/>
        </w:rPr>
        <w:tab/>
        <w:t>за счет районного бюджета – 190,0 тыс. рублей, в том числе по годам:</w:t>
      </w:r>
    </w:p>
    <w:p>
      <w:pPr>
        <w:pStyle w:val="TextBody"/>
        <w:spacing w:before="0" w:after="0"/>
        <w:ind w:right="-286" w:hanging="0"/>
        <w:jc w:val="both"/>
        <w:rPr>
          <w:sz w:val="28"/>
        </w:rPr>
      </w:pPr>
      <w:r>
        <w:rPr>
          <w:sz w:val="28"/>
        </w:rPr>
        <w:t xml:space="preserve">2015 год – 30,0 тыс. рублей; 2016 год – 30,0 тыс. рублей; </w:t>
        <w:tab/>
        <w:t>2017 год – 40,0 тыс. рублей; 2018 год – 40,0 тыс. рублей; 2019 год – 40,0 тыс. рублей;</w:t>
      </w:r>
    </w:p>
    <w:p>
      <w:pPr>
        <w:pStyle w:val="TextBody"/>
        <w:spacing w:before="0" w:after="0"/>
        <w:ind w:right="-28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 счет бюджетов поселений – 270,0 тыс. рублей, в том числе по годам:</w:t>
      </w:r>
    </w:p>
    <w:p>
      <w:pPr>
        <w:pStyle w:val="TextBody"/>
        <w:spacing w:before="0" w:after="0"/>
        <w:ind w:right="-286" w:hanging="0"/>
        <w:jc w:val="both"/>
        <w:rPr/>
      </w:pPr>
      <w:r>
        <w:rPr>
          <w:sz w:val="28"/>
        </w:rPr>
        <w:t xml:space="preserve">2015 год – 50,0 тыс. рублей; 2016 год – 40,0 тыс. рублей; 2017 год – 60,0 тыс. рублей; 2018 год – 60,0 тыс. рублей; </w:t>
        <w:tab/>
        <w:t>2019 год – 60,0 тыс. рублей.</w:t>
      </w:r>
    </w:p>
    <w:p>
      <w:pPr>
        <w:pStyle w:val="TextBody"/>
        <w:spacing w:before="0" w:after="0"/>
        <w:ind w:right="-286" w:hanging="0"/>
        <w:jc w:val="both"/>
        <w:rPr>
          <w:sz w:val="28"/>
        </w:rPr>
      </w:pPr>
      <w:r>
        <w:rPr>
          <w:sz w:val="28"/>
        </w:rPr>
        <w:tab/>
        <w:t>за счет внебюджетных источников – 2185,0 тыс. рублей, в том числе по годам:</w:t>
      </w:r>
    </w:p>
    <w:p>
      <w:pPr>
        <w:pStyle w:val="TextBody"/>
        <w:spacing w:before="0" w:after="0"/>
        <w:ind w:right="-286" w:hanging="0"/>
        <w:jc w:val="both"/>
        <w:rPr/>
      </w:pPr>
      <w:r>
        <w:rPr>
          <w:sz w:val="28"/>
        </w:rPr>
        <w:t xml:space="preserve">2015 год – 429,0 тыс. рублей; 2016 год – 429,0 тыс. рублей; 2017 год – 439,0 тыс. рублей; 2018 год – 444,0 тыс. рублей; </w:t>
        <w:tab/>
        <w:t>2019 год – 444,0 тыс. рублей.</w:t>
      </w:r>
    </w:p>
    <w:p>
      <w:pPr>
        <w:pStyle w:val="TextBody"/>
        <w:spacing w:before="0" w:after="0"/>
        <w:ind w:right="-286" w:hanging="0"/>
        <w:jc w:val="both"/>
        <w:rPr>
          <w:sz w:val="28"/>
        </w:rPr>
      </w:pPr>
      <w:r>
        <w:rPr>
          <w:sz w:val="28"/>
        </w:rPr>
        <w:tab/>
        <w:t>Объем финансирования муниципальной программы подлежит ежегодному уточнению при формировании районного бюджета на очередной финансовый год и на плановый период.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szCs w:val="28"/>
        </w:rPr>
        <w:t xml:space="preserve"> </w:t>
      </w:r>
      <w:r>
        <w:rPr>
          <w:sz w:val="28"/>
          <w:szCs w:val="28"/>
        </w:rPr>
        <w:t>Таблицу 4 изложить в следующей редакции: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 xml:space="preserve">Объем финансовых ресурсов, необходимых для реализации 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муниципальной программы «Адресная социальная помощь нетрудоспособным и малообеспеченным категориям населения Ребрихинского района»  на 2015 – 2019 годы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986"/>
        <w:gridCol w:w="1316"/>
        <w:gridCol w:w="1297"/>
        <w:gridCol w:w="1297"/>
        <w:gridCol w:w="1297"/>
        <w:gridCol w:w="1270"/>
      </w:tblGrid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Источники и направления расходов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умма расходов, тыс. рублей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по годам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15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16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17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19 год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сего финансовых затр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>386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>7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>74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>79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>79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>794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>из район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>18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>3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>3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>4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>40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из бюджетов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7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из краевого бюджета (на условиях софинансировани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23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4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4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5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из внебюджетных источник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18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>42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>42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>43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>44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>444,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с 1 января 2016 года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3. Опубликовать данное постановление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0"/>
        </w:rPr>
        <w:t>4. Контроль за настоящим постановлением возложить на заместителя главы Администрации района по социальным вопросам Шлаузер Л.В.</w:t>
      </w:r>
    </w:p>
    <w:p>
      <w:pPr>
        <w:pStyle w:val="Normal"/>
        <w:spacing w:lineRule="auto" w:line="240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>Глава Администрации района                                                                     А.А. Прахт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>Начальник юридического отдела                                                        С.А. Накоряков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 xml:space="preserve">Председатель комитета по финансам,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налоговой и кредитной политике</w:t>
        <w:tab/>
        <w:tab/>
        <w:t xml:space="preserve">                    </w:t>
        <w:tab/>
        <w:t xml:space="preserve">                     Т.В. Родионов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Людмила Владимировна Шлаузер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2271</w:t>
      </w:r>
    </w:p>
    <w:sectPr>
      <w:type w:val="nextPage"/>
      <w:pgSz w:w="11906" w:h="16838"/>
      <w:pgMar w:left="1418" w:right="720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4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5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6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46:00Z</dcterms:created>
  <dc:creator>Name</dc:creator>
  <dc:description/>
  <cp:keywords/>
  <dc:language>en-US</dc:language>
  <cp:lastModifiedBy>user</cp:lastModifiedBy>
  <cp:lastPrinted>2016-02-02T16:09:00Z</cp:lastPrinted>
  <dcterms:modified xsi:type="dcterms:W3CDTF">2016-03-09T03:14:00Z</dcterms:modified>
  <cp:revision>4</cp:revision>
  <dc:subject/>
  <dc:title>ПРИЛОЖЕНИЕ</dc:title>
</cp:coreProperties>
</file>