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27.03.2020 № 157                                                                      с. Ребриха</w:t>
      </w:r>
    </w:p>
    <w:p>
      <w:pPr>
        <w:pStyle w:val="Heading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5.09.2013 № 536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», и рассмотрев протест прокуратуры Ребрихинского района от 23.03.2020 № 1-54в-2020 «на постановление Администрации Ребрихинского района Алтайского края № 536 от 05.09.2013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, утвержденный постановлением Администрации Ребрихинского района Алтайского края от 05.09.2013 № 536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части первой перечн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1. слова «глава Администрации района» исключи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2. слова «Заместитель главы Администрации района, начальник управления сельского хозяйства и продовольствия;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части второй переч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дополнить словами «Начальник Управления сельского хозяйства Администрации Ребрихинского района Алтайского кра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лова «Председатель комитета по труду;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лова «Начальник отдела ЗАГС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управляющего делами Администрации района В.Н. Лебедеву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</w:t>
        <w:tab/>
        <w:t xml:space="preserve">     В.Н. Лебед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С.А. Накоря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рина Юрьевна Селиванова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ACCAEC1BFD4DC16E9F8047330EAEDC83E29426DD7780129D5F0348Bp9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4:00Z</dcterms:created>
  <dc:creator>Miller Alexander</dc:creator>
  <dc:description/>
  <cp:keywords/>
  <dc:language>en-US</dc:language>
  <cp:lastModifiedBy>comp</cp:lastModifiedBy>
  <cp:lastPrinted>2014-04-15T17:53:00Z</cp:lastPrinted>
  <dcterms:modified xsi:type="dcterms:W3CDTF">2020-04-06T03:05:00Z</dcterms:modified>
  <cp:revision>9</cp:revision>
  <dc:subject/>
  <dc:title>                        </dc:title>
</cp:coreProperties>
</file>