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>26.03.2019 № 158</w:t>
      </w:r>
      <w:r>
        <w:rPr>
          <w:szCs w:val="28"/>
        </w:rPr>
        <w:t xml:space="preserve">             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О запрете выхода (выезда) граждан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на лед водоемов  района в весенний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период в 2019 года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В целях предупреждения несчастных случаев, гибели людей и предотвращение чрезвычайных ситуаций на водоемах района в весенний период 2019 года, на основании «Правил охраны жизни людей на водных объектах Алтайского края» утвержденных постановлением Администрации Алтайского края от 10.07.2007 № 309, </w:t>
      </w:r>
    </w:p>
    <w:p>
      <w:pPr>
        <w:pStyle w:val="Heading1"/>
        <w:rPr/>
      </w:pPr>
      <w:r>
        <w:rPr/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Запретить в весенний период 2019 года выход людей и выезд транспортных средств на лед водоемов, расположенных на территории Ребрихинского района Алтайского края, с 01.04.2019 года.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Рекомендовать главам сельсоветов, главам Администраций сельсоветов:</w:t>
      </w:r>
    </w:p>
    <w:p>
      <w:pPr>
        <w:pStyle w:val="21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организовать выполнение комплекса предупредительных мероприятий по запрещению выезда автотранспорта и выхода населения на лед водоемов, путем выставления запрещающих знаков в местах вероятного выхода (выезда) людей на лед и создания искусственных заграждений;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-    организовать совместно с сотрудниками ОВМД России по Ребрихинскому району патрулирование и рейды на подведомственных территориях в целях предотвращения выхода (выезда) на лед;</w:t>
      </w:r>
      <w:r>
        <w:rPr>
          <w:sz w:val="28"/>
          <w:szCs w:val="28"/>
        </w:rPr>
        <w:t xml:space="preserve"> 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мероприятия по разъяснению населению мер предосторожности и правил поведения в весенний период на покрытых льдом водоемах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митету по образованию Администрации района (Юдаковой О.А.) </w:t>
      </w:r>
    </w:p>
    <w:p>
      <w:pPr>
        <w:pStyle w:val="21"/>
        <w:ind w:left="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ланировать и организовать проведение занятий по мерам безопасности на водоемах в весенний период, с охватом 100% учащихся.</w:t>
      </w:r>
    </w:p>
    <w:p>
      <w:pPr>
        <w:pStyle w:val="21"/>
        <w:ind w:lef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Настоящее постановление опубликовать в Сборнике муниципальных     правовых актов  Ребрихинского района Алтайского края и обнародовать на     официальном сайте Администрации Ребрихинского района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ind w:left="868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Л.В.  Шлаузер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С.А. Нако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орь Михайлович Беззадин</w:t>
      </w:r>
    </w:p>
    <w:p>
      <w:pPr>
        <w:pStyle w:val="Normal"/>
        <w:rPr/>
      </w:pPr>
      <w:r>
        <w:rPr>
          <w:sz w:val="20"/>
          <w:szCs w:val="20"/>
        </w:rPr>
        <w:t>8(38582)22336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ind w:left="2340" w:hanging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360" w:right="175" w:hanging="0"/>
    </w:pPr>
    <w:rPr/>
  </w:style>
  <w:style w:type="paragraph" w:styleId="TextBodyIndent">
    <w:name w:val="Body Text Indent"/>
    <w:basedOn w:val="Normal"/>
    <w:pPr>
      <w:ind w:right="175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right="175" w:firstLine="54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right="-54" w:firstLine="708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6:00Z</dcterms:created>
  <dc:creator>Comp</dc:creator>
  <dc:description/>
  <cp:keywords/>
  <dc:language>en-US</dc:language>
  <cp:lastModifiedBy>comp</cp:lastModifiedBy>
  <cp:lastPrinted>2019-01-16T08:45:00Z</cp:lastPrinted>
  <dcterms:modified xsi:type="dcterms:W3CDTF">2019-04-03T01:20:00Z</dcterms:modified>
  <cp:revision>6</cp:revision>
  <dc:subject/>
  <dc:title>АДМИНИСТРАЦИЯ РЕБРИХИНСКОГО РАЙОНА</dc:title>
</cp:coreProperties>
</file>