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06.03.2014 № 15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"Положения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3 год муниципального образования Ребрихинский район Алтайского кра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ебрихинского района Алтайского края и Положением о порядке  организации и проведения публичных слушаний в муниципальном образовании  Ребрихинский район Алтайского края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3 год муниципального образования Ребрихинский район Алтайского края</w:t>
      </w:r>
      <w:r>
        <w:rPr>
          <w:szCs w:val="28"/>
        </w:rPr>
        <w:t xml:space="preserve"> (Приложение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rPr>
          <w:b/>
          <w:b/>
          <w:bCs/>
          <w:szCs w:val="28"/>
        </w:rPr>
      </w:pPr>
      <w:r>
        <w:rPr/>
        <w:t>Опубликовать настоящее решение в районной  газете "Знамя труда".</w:t>
      </w:r>
    </w:p>
    <w:p>
      <w:pPr>
        <w:pStyle w:val="TextBodyIndent"/>
        <w:rPr/>
      </w:pPr>
      <w:r>
        <w:rPr/>
        <w:t>3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 к  решению Ребрихинского районного Совета народных депутатов                                                                                       от ____________ №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/>
          <w:bCs/>
        </w:rPr>
        <w:t>отчета об исполнении районного бюджета за 2013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3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районного бюджета за 2013 год муниципального образования Ребрихинский район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3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/>
          <w:bCs/>
        </w:rPr>
        <w:t>отчета об исполнении районного бюджета за 2013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/>
          <w:bCs/>
        </w:rPr>
        <w:t xml:space="preserve"> отчета об исполнении районного бюджета за 2013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3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TextBody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ў б</dc:creator>
  <dc:description/>
  <cp:keywords/>
  <dc:language>en-US</dc:language>
  <cp:lastModifiedBy>Владелец</cp:lastModifiedBy>
  <cp:lastPrinted>2014-02-19T15:06:00Z</cp:lastPrinted>
  <dcterms:modified xsi:type="dcterms:W3CDTF">2014-03-18T02:26:00Z</dcterms:modified>
  <cp:revision>33</cp:revision>
  <dc:subject/>
  <dc:title>РОССИЙСКАЯ ФЕДЕРАЦИЯ</dc:title>
</cp:coreProperties>
</file>