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07010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>27.03.2019 № 16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</w:t>
        <w:tab/>
        <w:tab/>
        <w:t xml:space="preserve">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в Ребрихи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 детей, их оздоровления и  занятости</w:t>
      </w:r>
    </w:p>
    <w:p>
      <w:pPr>
        <w:pStyle w:val="Normal"/>
        <w:rPr/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части 1 статьи 15 Федерального закона от 06.10.2003     № 131-ФЗ "Об общих принципах организации местного самоуправления в Российской Федерации" и в целях реализации Федерального закона от 24 июля 1998г. № 124-ФЗ «Об основных гарантиях прав ребенка в Российской Федерац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Комитет по образованию Администрации Ребрихинского района уполномоченным органом, ответственным за организацию отдыха детей, их оздоровления и занятости в Ребрихинск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став муниципальной межведомственной комиссии по организации отдыха,    оздоровления и занятости детей (приложение № 1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ть оздоровительных лагерей в Ребрихи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е на  летний период 2019 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Ребрихинского района (Юдакова О.А.):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1 апреля 2019 года рассчитать стоимость путевки в ООЦ «Орленок», структурное подразделение МКОУ ДО «Ребрихинский ДЮЦ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ООЦ «Орленок», структурное подразделение МКОУ ДО «Ребрихинский ДЮЦ» педагогическими кадра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ть необходимым привлечь для работы с детьми с ограниченными возможностями здоровья педагогов и воспитателей КГБОУ «Ребрихинская общеобразовательная школа-интерна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развитию материально-технической базы ООЦ  «Орленок», структурное подразделение МКОУ ДО «Ребрихинский ДЮЦ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проведение дератизации и акарицидной обработки территории    ООЦ «Орленок» структурное подразделение МКОУ ДО «Ребрихинский ДЮЦ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29 марта 2019 года составить совместно с заинтересованными службами план мероприятий по подготовке и организованному проведению летнего отдыха, оздоровления и занятости детей и подростков, обеспечивающий полный охват данными мероприятиями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 20 апреля 2019 года провести семинар для организаторов летнего отдыха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Ребрихинского района (Родионова Т.В.) осуществлять финансирование детской оздоровительной кампании в пределах средств, предусмотренных в районном бюджете на организацию оздоровления, отдыха и занятост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главному врачу КГБУЗ «Ребрихинская  ЦРБ» (Полухин Д.Г.) до 22 мая 2019 год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комплектовать ООЦ «Орленок», структурное подразделение МКОУ ДО «Ребрихинский ДЮЦ»  медицинскими   кадрам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валифицированное медицинское обслуживание детей в детских лагерях с дневным пребыванием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итету по физической культуре и спорту Администрации район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изовать проведение массовых спортивно-оздоровительных мероприятий с детьми, работу спортивных секций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еспечить ООЦ «Орленок», структурное подразделение МКОУ ДО «Ребрихинский ДЮЦ»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итету по культуре и делам молодежи Администрации района (Чикильдик С.К.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ть ООЦ «Орленок», структурное подразделение МКОУ ДО «Ребрихинский ДЮЦ» квалифицированными музыкальными работникам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участие учреждений культуры района в работе с детьми в каникуляр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ГКУ ЦЗН  Ребрихинского района (Тарасова М.И.) организовать временное трудоустройство школьников, достигших 14 летнего возраста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социальной защиты населения по Ребрихинскому району   (Федотов Б.Н.) предусмотреть частичную оплату путевок в детские оздоровительные лагеря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обеспеч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МВД России по Ребрихинскому району (Коновалов А.И.) безопасность перевозок детей к местам оздоровления и охрану правопорядка в период их пребывания в оздоровительных учреждениях на территории Ребрихинского район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ИБДД  ОМВД России по Ребрихинскому району (Алпатов С.В.)  применение  профилактических мер, исключающих дорожно-транспортный травматизм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О  ГПН № 6  по Ребрихинскому району (Рожнов С.В.) соблюдение требований противопожарной безопасности учреждений детского отдыха и оздоровления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  Управление Роспотребнадзора по Алтайскому краю в Завьяловском, Баевском, Мамонтовском, Родинском, Романовском и Ребрихинском районах (Шабанова В.А.) санитарно-эпидемиологический надзор за подготовкой летних оздоровительных учреждений к открытию и их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необходимым редакции районной газеты «Знамя труда» (Чуйкова Е.В.) обеспечить информационное сопровождение мероприятий по организации оздоровления и отдыха детей в 201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ебрихинского района по социальным вопросам Кашперову Светлану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</w:r>
      <w:r>
        <w:rPr/>
        <w:t xml:space="preserve">                      </w:t>
        <w:tab/>
        <w:tab/>
        <w:t xml:space="preserve">           </w:t>
        <w:tab/>
      </w:r>
      <w:r>
        <w:rPr>
          <w:sz w:val="28"/>
          <w:szCs w:val="28"/>
        </w:rPr>
        <w:t xml:space="preserve">   Л.В. Шлаузер</w:t>
      </w:r>
      <w:r>
        <w:rPr/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 О.А.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Т.В. Роди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Приложение  № 1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27.03.2019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 в Ребрих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перова С.П. </w:t>
        <w:tab/>
        <w:t>– заместитель главы Администрации района по</w:t>
      </w:r>
    </w:p>
    <w:p>
      <w:pPr>
        <w:pStyle w:val="Normal"/>
        <w:ind w:left="2040" w:hanging="0"/>
        <w:jc w:val="both"/>
        <w:rPr/>
      </w:pPr>
      <w:r>
        <w:rPr>
          <w:sz w:val="28"/>
          <w:szCs w:val="28"/>
        </w:rPr>
        <w:t>социальным вопросам, председатель комиссии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Юдакова О.А.</w:t>
        <w:tab/>
        <w:t xml:space="preserve">– председатель Комитета по образованию Администрации района, заместитель председателя комиссии;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Голубых О.Д.    – ведущий специалист по дополнительному образованию и воспитательной работе Комитета по образованию Администрации Ребрихинского района, секретарь комиссии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Родионова Т.В.</w:t>
        <w:tab/>
        <w:t xml:space="preserve"> – председатель Комитета по финансам, налоговой и кредитной политике Администрации района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Б.Н. </w:t>
        <w:tab/>
        <w:t>– начальник управления социальной защиты населения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льдик С.К. </w:t>
        <w:tab/>
        <w:t>– председатель комитета по культуре и делам молодежи Администрации района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Тарасов С.Г.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– председатель Комитета по физической культуре и спорту Администрации район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рлова Л.А.</w:t>
        <w:tab/>
        <w:tab/>
        <w:t>– райпедиатр КГБУЗ «Ребрихинская ЦРБ»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А.И. </w:t>
        <w:tab/>
        <w:t>– начальник ОМВД России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нов С.В. </w:t>
        <w:tab/>
        <w:t>– старший инспектор ТО ГПН № 6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а В.А. </w:t>
        <w:tab/>
        <w:t>– начальник  ТО  ТУ  ФС по надзору в сфере прав потребителей и благополучия человека в Завьяловском, Баевском, Мамонтовском, Родинском, Романовском и Ребрихинском районах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Тарасова М.И.</w:t>
        <w:tab/>
        <w:t>– директор КГКУ ЦЗН Ребрихинского района (по согласованию)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В.Н.Лебед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Приложение  № 2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здоровительных лагерей в Ребрихинском районе на летний период 2019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74"/>
        <w:gridCol w:w="2027"/>
        <w:gridCol w:w="776"/>
        <w:gridCol w:w="63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-ся оздоровление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Белов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ронихин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тябрь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Зеленорощ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имин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Зеленорощин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Панов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тепнов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Панов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ровлянская ОО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ская ОО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ихинская С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ая С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Усть-Мос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Ребрихинский ДЮЦ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Ребрихинская ДЮС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Ц «Орленок», структурное подразделение МКОУ ДО «Ребрихинский ДЮЦ» (оздоровительные смен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Ц «Орленок», структурное подразделение МКОУ ДО «Ребрихинский ДЮЦ» (профильные смен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9:00Z</dcterms:created>
  <dc:creator>Бухгалтер2</dc:creator>
  <dc:description/>
  <cp:keywords/>
  <dc:language>en-US</dc:language>
  <cp:lastModifiedBy>comp</cp:lastModifiedBy>
  <cp:lastPrinted>2019-04-02T16:18:00Z</cp:lastPrinted>
  <dcterms:modified xsi:type="dcterms:W3CDTF">2019-04-03T08:38:00Z</dcterms:modified>
  <cp:revision>3</cp:revision>
  <dc:subject/>
  <dc:title>Приложение  № 1</dc:title>
</cp:coreProperties>
</file>