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31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8"/>
        </w:rPr>
        <w:t>29.03.2019 № 163</w:t>
        <w:tab/>
        <w:tab/>
        <w:tab/>
        <w:tab/>
        <w:tab/>
        <w:tab/>
        <w:tab/>
        <w:tab/>
        <w:t xml:space="preserve">   с. Ребрих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46</w:t>
        </w:r>
      </w:hyperlink>
      <w:r>
        <w:rPr>
          <w:sz w:val="28"/>
          <w:szCs w:val="28"/>
        </w:rPr>
        <w:t xml:space="preserve"> Градостроительного кодекса РФ, </w:t>
      </w:r>
      <w:hyperlink r:id="rId4">
        <w:r>
          <w:rPr>
            <w:rStyle w:val="InternetLink"/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29.12.2009 № 120-ЗС «О градостроительной деятельности на территории Алтайского края»,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вопросам рассмотрения следующих проектов планировки и проектов межевания для строительства линейных объектов газоснаб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жпоселковый газопровод до с. Подстепное с отводом до с. Паново Ребрихинского района Алтай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ределить, что публичные слушания проводятся 17 мая 2019 года в 14-00 часов по адресу: Алтайский край, Ребрихинский район, с. Ребриха, пр. Победы, 39, актовый зал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тветственной за организацию и проведение публичных слушаний является комиссия в следующем сост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аров В.Ю.- исполняющий обязанности заместителя главы Администрации района по оперативным вопросам, председатель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хворостов А.Г.- начальник отдела Комитета по строительству, архитектуре и жилищно-коммунальному хозяйству Администрации района, заместитель председател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кало О.М.- ведущий специалист Комитета по строительству, архитектуре и жилищно-коммунальному хозяйству Администрации района, секретарь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ряков С.А.- начальник юридического отдела Администрации района, член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унова С.А.- председатель комитета по экономике, управлению муниципальным имуществом и предпринимательской деятельности Администрации района, член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ерьянова О.Н.- глава Пановского сельсовета Ребрихинского района Алтайского края, член комиссии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мичастная Т.Я. – глава Подстепновского сельсовета Ребрихинского района Алтайского края, член комиссии (по 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дняков А.И. – председатель Совета ветеранов, член комиссии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ютов Е.И.- депутат Ребрихинского районного Света народных депутатов Алтайского края, член комиссии (по согласованию)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нахождения комиссии: с. Ребриха, пр. Победы, 41, Комитет по строительству, архитектуре и жилищно-коммунальному хозяйству Администрации Ребрихин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убличные слушания проводятся в форме собрания с участием комиссии, граждан, постоянно проживающих на территории, в отношении которой подготовлен данный проект, правообладателей,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Экспозиция демонстрационных материалов размещается по адресу: Алтайский край, Ребрихинский район, с. Ребриха, пр. Победы, 41, каб. № 6, Комитет по строительству, архитектуре и жилищно-коммунальному хозяйству Администрации Ребрихинского района Алтайского края. С информационными материалами можно ознакомиться на официальном сайте Администрации Ребрихинского района Алтайского края в сети "Интернет" (</w:t>
      </w:r>
      <w:hyperlink r:id="rId6">
        <w:r>
          <w:rPr>
            <w:rStyle w:val="InternetLink"/>
            <w:color w:val="000000"/>
            <w:sz w:val="28"/>
            <w:szCs w:val="28"/>
          </w:rPr>
          <w:t>http://www.admrebr.ru/gkx/index.html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Дата открытия экспозиции по проектам 09 апреля 2019. Время посещения экспозиции: понедельник - пятница с 8:00 до 13:00 и с 14:00 до 17: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астники публичных слушаний, прошедшие идентификацию, имеют право вносить предложения, замечания по проект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исьменной форме в адрес комиссии в срок до 16:00 часов 16 мая 2019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редством записи в журнале учета посетителей экспозиции в срок до 16:00 16 мая 201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целях идентификации участники публичных слушаний представляют сведения о себе с приложением копий документов, подтверждающих данны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 - фамилию, имя, отчество, дату рождения, адрес места жительства (регист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- наименование, основной государственный регистрационный номер, место нахождения и адре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 также представляют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информационных материалов, представляемых к рассматриваемому проект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екты планировки (графическая и текстовая ча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ы межевания территории (графическая и текстовая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рок проведения публичных слушаний определить не менее одного и не более трех месяцев с даты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Опубликовать настоящее постановление в Сборнике нормативных правовых актов Ребрихинского района Алтайского края, проекты планировки и проекты межевания территории обнародовать на официальном сайте Администрации Ребрихинского района Алтайского края в сети "Интернет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постановления возложить на председателя Комитета по строительству, архитектуре и жилищно-коммунального хозяйства Администрации Ребрихинского района Алтайского края Захарова В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лава  район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Шлаузер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763" w:type="dxa"/>
            <w:tcBorders/>
          </w:tcPr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по строительству, </w:t>
            </w:r>
          </w:p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 xml:space="preserve">архитектуре и жилищно-коммунального </w:t>
            </w:r>
          </w:p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 xml:space="preserve">хозяйства Администрации района       </w:t>
            </w:r>
          </w:p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2374" w:type="dxa"/>
            <w:tcBorders/>
          </w:tcPr>
          <w:p>
            <w:pPr>
              <w:pStyle w:val="Heading9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В.Ю.Захаров </w:t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С.А. Накоря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rPr/>
      </w:pPr>
      <w:r>
        <w:rPr>
          <w:sz w:val="24"/>
          <w:szCs w:val="24"/>
        </w:rPr>
        <w:t>8(38582)22352</w:t>
        <w:tab/>
        <w:tab/>
        <w:tab/>
        <w:tab/>
        <w:t xml:space="preserve"> </w:t>
      </w:r>
    </w:p>
    <w:sectPr>
      <w:type w:val="nextPage"/>
      <w:pgSz w:w="11906" w:h="16838"/>
      <w:pgMar w:left="1134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B465E4375C223CA75FE226AE94CD3D6543B5CA9F7089A37654D9162A02F79D0B9A89FF9E9ED6900ECFC3D87840C97D9E4DB30D1A21Y8F2F" TargetMode="External"/><Relationship Id="rId4" Type="http://schemas.openxmlformats.org/officeDocument/2006/relationships/hyperlink" Target="consultantplus://offline/ref=F9B465E4375C223CA75FE226AE94CD3D6542B3CC987389A37654D9162A02F79D0B9A89F99290DDCF0BDAD2807448DE639D50AF0F1BY2F9F" TargetMode="External"/><Relationship Id="rId5" Type="http://schemas.openxmlformats.org/officeDocument/2006/relationships/hyperlink" Target="consultantplus://offline/ref=F9B465E4375C223CA75FFC2BB8F893316048EAC799788AF32B0B824B7D0BFDCA4CD5D0AFDECDDB9A5380878E6B43C062Y9F7F" TargetMode="External"/><Relationship Id="rId6" Type="http://schemas.openxmlformats.org/officeDocument/2006/relationships/hyperlink" Target="http://www.admrebr.ru/gkx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28:00Z</dcterms:created>
  <dc:creator>Miller Alexander</dc:creator>
  <dc:description/>
  <cp:keywords/>
  <dc:language>en-US</dc:language>
  <cp:lastModifiedBy>comp</cp:lastModifiedBy>
  <cp:lastPrinted>2019-04-02T12:38:00Z</cp:lastPrinted>
  <dcterms:modified xsi:type="dcterms:W3CDTF">2019-04-03T03:55:00Z</dcterms:modified>
  <cp:revision>9</cp:revision>
  <dc:subject/>
  <dc:title>                        </dc:title>
</cp:coreProperties>
</file>