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2890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32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u w:val="single"/>
          <w:lang w:val="ru-RU"/>
        </w:rPr>
        <w:t>06.04.2020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 xml:space="preserve">166 </w:t>
      </w:r>
      <w:r>
        <w:rPr>
          <w:lang w:val="ru-RU"/>
        </w:rPr>
        <w:t xml:space="preserve">                                                                                             с. Ребриха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2268" w:hRule="atLeast"/>
        </w:trPr>
        <w:tc>
          <w:tcPr>
            <w:tcW w:w="4786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условиях стимулирования хозяйствующих субъектов и работников агропромышленного комплекса Ребрихинского района к достижению наивысших показателей в производстве сельскохозяйственной продукции в 2020 году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обеспечения морального и материального стимулирования хозяйствующих субъектов и отдельных работников агропромышленного комплекса района к достижению наивысших результатов и повышению экономической эффективности производства, внедрению передовых и инновационных технологий, к достижению успехов в реализации Государственной и краевой программ развития сельского хозяйства и регулирования рынков сельскохозяйственной продукции, сырья и продовольствия на 2013-2020 годы,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Развитие сельскохозяйственного производства Ребрихинского района» на 2018-2023 годы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ConsNormal"/>
        <w:widowControl/>
        <w:jc w:val="center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ПОСТАНОВЛЯЮ:</w:t>
      </w:r>
    </w:p>
    <w:p>
      <w:pPr>
        <w:pStyle w:val="ConsNormal"/>
        <w:widowControl/>
        <w:numPr>
          <w:ilvl w:val="0"/>
          <w:numId w:val="15"/>
        </w:numPr>
        <w:tabs>
          <w:tab w:val="clear" w:pos="720"/>
          <w:tab w:val="left" w:pos="108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илагаемые условия стимулирования хозяйствующих субъектов и работников агропромышленного комплекса Ребрихинского района к достижению наивысших показателей в производстве сельскохозяйственной продукции в 2020 году.</w:t>
      </w:r>
    </w:p>
    <w:p>
      <w:pPr>
        <w:pStyle w:val="ConsNormal"/>
        <w:widowControl/>
        <w:numPr>
          <w:ilvl w:val="0"/>
          <w:numId w:val="15"/>
        </w:numPr>
        <w:tabs>
          <w:tab w:val="clear" w:pos="720"/>
          <w:tab w:val="left" w:pos="108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ю сельского хозяйства Администрации района (Ширинину К.В.) обеспечить организацию, проведение и подведение итогов трудового соревнования.</w:t>
      </w:r>
    </w:p>
    <w:p>
      <w:pPr>
        <w:pStyle w:val="ConsNormal"/>
        <w:widowControl/>
        <w:numPr>
          <w:ilvl w:val="0"/>
          <w:numId w:val="15"/>
        </w:numPr>
        <w:tabs>
          <w:tab w:val="clear" w:pos="720"/>
          <w:tab w:val="left" w:pos="108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Управлению сельского хозяйства Администрации района в ноябре 2020 года предоставить в Администрацию района материалы об итогах трудового соревнования.</w:t>
      </w:r>
    </w:p>
    <w:p>
      <w:pPr>
        <w:pStyle w:val="ConsNormal"/>
        <w:widowControl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тоги трудового соревнования объявить на районном собрании работников агропромышленного комплекса и опубликовать в районной газете «Знамя труда».</w:t>
      </w:r>
    </w:p>
    <w:p>
      <w:pPr>
        <w:pStyle w:val="ConsNormal"/>
        <w:widowControl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 Управлению сельского хозяйства Администрации района (Ширинину К.В.), редактору газеты «Знамя труда» (Чуйковой Е.В.) обеспечить систематическое освещение хода и результатов трудового соревнования в районе, пропаганду передового опыта и наивысших достижений трудовых коллективов и новаторов производства на страницах газеты «Знамя труда» и на официальном сайте Администрации Ребрихинского района Алтайского края.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2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елить для поощрения победителей районного трудового соревнования среди хозяйствующих субъектов и работников агропромышленного комплекса района, достигших наивысших показателей в производстве сельскохозяйственной продукции в 2020 году, 102,0 тысячи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  Опубликовать н</w:t>
      </w:r>
      <w:r>
        <w:rPr>
          <w:sz w:val="28"/>
          <w:szCs w:val="28"/>
        </w:rPr>
        <w:t xml:space="preserve">астоящее постановление в Сборнике муниципальных правовых актов, в </w:t>
      </w:r>
      <w:r>
        <w:rPr>
          <w:sz w:val="28"/>
        </w:rPr>
        <w:t>районной газете «Знамя труда»</w:t>
      </w:r>
      <w:r>
        <w:rPr>
          <w:sz w:val="28"/>
          <w:szCs w:val="28"/>
        </w:rPr>
        <w:t xml:space="preserve"> Ребрихинского района Алтайского края </w:t>
      </w:r>
      <w:r>
        <w:rPr>
          <w:sz w:val="28"/>
        </w:rPr>
        <w:t>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</w:t>
      </w:r>
      <w:r>
        <w:rPr>
          <w:sz w:val="28"/>
          <w:szCs w:val="28"/>
        </w:rPr>
        <w:t xml:space="preserve">за исполнением настоящего постановления возложить на Начальника Управления сельского хозяйства Администрации район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Ширинина К.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 Л.В. Шлауз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сельского хозяйств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                                                                                К.В.Шири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юридического отдела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                                                                              С.А. Накор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ринин Константин Владими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38582)215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УТВЕРЖДЕНЫ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ab/>
        <w:t xml:space="preserve">       постановлением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Ребрихинского района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ab/>
        <w:t xml:space="preserve">       Алтайского края</w:t>
      </w:r>
    </w:p>
    <w:p>
      <w:pPr>
        <w:pStyle w:val="Normal"/>
        <w:ind w:left="5040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      от </w:t>
      </w:r>
      <w:r>
        <w:rPr>
          <w:sz w:val="28"/>
          <w:szCs w:val="28"/>
          <w:u w:val="single"/>
        </w:rPr>
        <w:t>06.04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66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мулирования хозяйствующих субъектов и работников агропромышленного комплекса Ребрихинского района к достижению наивысших показателей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изводстве сельскохозяйственной продукции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в 2020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ведении итогов трудового соревнования:</w:t>
      </w:r>
    </w:p>
    <w:p>
      <w:pPr>
        <w:pStyle w:val="ConsNormal"/>
        <w:widowControl/>
        <w:numPr>
          <w:ilvl w:val="1"/>
          <w:numId w:val="15"/>
        </w:numPr>
        <w:tabs>
          <w:tab w:val="clear" w:pos="720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основными показателями считать достижение участниками наивысших результатов в производстве и реализации сельскохозяйственной продукции, обеспечение высокой продуктивности и экономической эффективности производства;</w:t>
      </w:r>
    </w:p>
    <w:p>
      <w:pPr>
        <w:pStyle w:val="ConsNormal"/>
        <w:widowControl/>
        <w:numPr>
          <w:ilvl w:val="1"/>
          <w:numId w:val="15"/>
        </w:numPr>
        <w:tabs>
          <w:tab w:val="clear" w:pos="720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ывать состояние работы с кадрами, подготовку и повышение квалификации работников, отсутствие задолженности по налоговым платежам, рост заработной платы и отсутствие задолженности по ней, итоги реализации целевых программ в области агропромышленного комплекс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ВОТНО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обедителями районного трудового соревнования признаются хозяйствующие субъекты, отдельные работники животноводства, достигшие высоких производственных показателей и не допустившие снижения их к уровню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чредить 1 призовое место с вручением Почетной грамоты Администрации Ребрихинского района и денежной премии в сумме 3500 рублей хозяйствующему субъекту за достижение наивысших производственных показателей по всем направлениям отрасли животноводства (молоко, привес, выход телят на 100 коров, сохранность скота), обеспечившие их рост к уровню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Учредить 1 призовое место с вручением Почетной грамоты Администрации Ребрихинского района и денежной премии в сумме 3000 рублей за увеличение надоя молока на одну фуражную корову к уровню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дить 1 призовое место с вручением Почетной грамоты Администрации Ребрихинского района и денежной премии в сумме 2500 рублей за своевременную и качественную подготовку животноводческих помещений к зимовке ск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Для премирования работников животноводства, руководителей хозяйств, ветеринарных врачей и специалистов животноводства за достижение наивысших результатов учредить 6 призовых мест с вручением Почетной грамоты Администрации Ребрихинского района и денежной премии по 2000 рублей каждому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ератору машинного доения, получившему наивысший надой молока от закрепленной группы к уровню прошлого го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котнику дойного стада </w:t>
      </w:r>
      <w:r>
        <w:rPr>
          <w:sz w:val="28"/>
          <w:szCs w:val="28"/>
        </w:rPr>
        <w:t>за получение наивысшего надоя молока от закрепленного поголовья к уровню прошлого го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астеру по выращиванию и откорму телят и молодняка крупного рогатого скота при получении наивысшего привеса к уровню прошлого го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виноводу за получение наивысших результа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ератору по искусственному осеменению животных, получившему наибольшее количество телят на 100 кор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животноводства, добившемуся наивысших результатов по продуктивности и сохранности животных среди хозяйств района, к уровню прошл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  <w:szCs w:val="28"/>
        </w:rPr>
        <w:t>3. РАСТЕНИЕВОД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ями оценки результатов работы хозяйствующих субъектов всех форм собственност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циональное использование земли, структуры севооборотов, внедрение новых технологий, применение биостимуляторов, минеральных и органических удобрений, средств защиты раст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полнение планового комплекса работ по посеву зерновых, технических и кормовых культур в оптимальные агротехнические сроки с хорошим каче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держание паровых полей на высоком агротехническ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лучение наивысшей урожайности зерновых и кормовых культ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еспечение общественного животноводства качественными кормами в полном объеме, но не менее 30 центнеров кормовых единиц на условную голову (без фуража) и подвезенных к местам зимов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Проведение качественной подготовки почвы под посев 2021 года (зябь, дискование, лущ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беспеченность хозяйств качественными семенами под посев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тсутствие травматизма и несчастных случаев на производ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ПОСЕВНЫЕ 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чредить два призовых места среди хозяйствующих субъектов всех форм собственност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ервое место с вручением Почетной грамоты Администрации Ребрихинского района и денежной премии в сумме 3500 рублей, победителю по 50-ти бальной систем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ервое место с вручением Почетной грамоты Администрации Ребрихинского района и денежной премии в сумме 2500 рублей, победителю по 40 бальной систе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Для премирования работников, занятых на посевных работах и добившихся наивысших результатов с учетом технических характеристик сельскохозяйственных машин и транспортных средст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редить призовое место с вручением Почетной грамоты Администрации Ребрихинского района и денежной премии в сумме 2500 рублей коллективу сеялочного агрегата, посеявшему зерновые и другие культуры в оптимальные агротехнические сроки с хорошим качеством на площади не менее 1000 гектар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1100" w:hanging="249"/>
        <w:rPr>
          <w:sz w:val="28"/>
          <w:szCs w:val="28"/>
        </w:rPr>
      </w:pPr>
      <w:r>
        <w:rPr>
          <w:sz w:val="28"/>
          <w:szCs w:val="28"/>
        </w:rPr>
        <w:t>по бальной системе в разрезе культур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35"/>
        <w:gridCol w:w="3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ульту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вы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.ч.   сахарная свек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одсолнечни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рап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ле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епиц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со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куруза + однолетние трав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летние трав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равливание семя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осевов гербицидам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тота растений 1 кв.м. (400-450 штук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посева зерновых к план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по хозяйств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50 баллов хозяйства с зерновыми, техническими, кормовыми культу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40 баллов хозяйства с зерновыми, техническими культура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. ЗАГОТОВКА  КОР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Учредить одно призовое место хозяйствующему субъекту всех форм собственности, с вручением Почетной грамоты Администрации Ребрихинского района и денежной премии в сумме 5000 рублей, заготовившему и доставившему к местам зимовки общественного животноводства не менее 30 центнеров кормовых единиц на условную голову качественных кор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премирования коллектива звена, занятого на заготовке кормов (скашивание, сволакивание, скирдование, на вывозке сена к местам зимовки, на заготовке сенажа, силоса) и добившегося наивысших результатов, учредить одно призовое место с вручением Почетной грамоты Администрации Ребрихинского района и денежной премией в сумме 4000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3. УБОРКА  УРОЖ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чредить пять призовых мест для хозяйствующих субъектов всех форм собственности среди победителей с вручением Почетной грамоты Администрации Ребрихинского района и денежной прем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За получение наивысшей урожайности зерновых культур (с площади не менее 1000 га) – 5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За получение наивысшей урожайности сахарной свекл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лощади от 100 до 300 га</w:t>
      </w:r>
      <w:r>
        <w:rPr>
          <w:sz w:val="28"/>
          <w:szCs w:val="28"/>
        </w:rPr>
        <w:t xml:space="preserve"> – 3000 рубле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 площади более 300 га – 5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За плановую засыпку кондиционных семян зерновых культур под посев 2020 года (не менее 200 тонн) - 20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За проведение основной осенней обработки почвы под плановый посев 2021 года – 1500 рублей (не менее 1000 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емирования звеньев и отдельных работников, занятых уборкой урожая и добившихся наивысших результатов, учредить 9 призовых мест, с вручением Почетной грамоты Администрации Ребрихинского района и денежной премии по 1000 рублей каждому:</w:t>
      </w:r>
    </w:p>
    <w:p>
      <w:pPr>
        <w:pStyle w:val="ConsPlusNormal"/>
        <w:widowControl/>
        <w:numPr>
          <w:ilvl w:val="0"/>
          <w:numId w:val="11"/>
        </w:numPr>
        <w:ind w:left="958" w:hanging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шивание зерновых и других культур в валки.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поставимости результатов отдельных механизаторов на обмолоте зерновых и других культур, достигнутых на комбайнах разных марок, установить три группы машин, однотипных по номинальной пропускной способности молотильно-сепарирующего устройства, а именно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1648" w:hanging="1222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- с номинальной пропускной способностью зерна до 9 килограммов в секунду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1648" w:hanging="1222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- с номинальной пропускной способностью зерна от 9,1 до 11,9 килограммов в секунду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1648" w:hanging="1222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- с номинальной пропускной способностью зерна 12 килограммов в секунду и боле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Осенняя обработка почв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Транспортные работы (отвозка зерна от комбайн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Доведение посевного материала до 100% кондиционных семя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 Организация питания и обслужива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 Техническое обслуживание агрегатов и мех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ДЕЛ  МЕХАН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районного трудового соревнования признаются </w:t>
      </w:r>
      <w:r>
        <w:rPr>
          <w:bCs/>
          <w:sz w:val="28"/>
          <w:szCs w:val="28"/>
        </w:rPr>
        <w:t>хозяйствующие субъекты</w:t>
      </w:r>
      <w:r>
        <w:rPr>
          <w:sz w:val="28"/>
          <w:szCs w:val="28"/>
        </w:rPr>
        <w:t xml:space="preserve"> всех форм собственности, обеспечившие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ивысший уровень механизации трудоемких процессов в растениеводстве и животноводств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ивысшую готовность всей сельскохозяйственной техники к началу каждого вида полевых работ и готовности механизации ферм и стойловому период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1820" w:hanging="1394"/>
        <w:jc w:val="both"/>
        <w:rPr>
          <w:sz w:val="28"/>
          <w:szCs w:val="28"/>
        </w:rPr>
      </w:pPr>
      <w:r>
        <w:rPr>
          <w:sz w:val="28"/>
          <w:szCs w:val="28"/>
        </w:rPr>
        <w:t>наивысшую выработку и своевременное проведение полевых работ по срока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ачественного и своевременного технического обслуживания и хранения техни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высшую готовность и техническую оснащенность ремонтных мастерских не менее 75%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1820" w:hanging="1394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нергосберегающих технологий, экономии ресурсов, ГС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1820" w:hanging="1394"/>
        <w:jc w:val="both"/>
        <w:rPr>
          <w:sz w:val="28"/>
          <w:szCs w:val="28"/>
        </w:rPr>
      </w:pPr>
      <w:r>
        <w:rPr>
          <w:sz w:val="28"/>
          <w:szCs w:val="28"/>
        </w:rPr>
        <w:t>учебу и аттестацию специалистов и механизатор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ind w:left="1820" w:hanging="1394"/>
        <w:jc w:val="both"/>
        <w:rPr>
          <w:sz w:val="28"/>
          <w:szCs w:val="28"/>
        </w:rPr>
      </w:pPr>
      <w:r>
        <w:rPr>
          <w:sz w:val="28"/>
          <w:szCs w:val="28"/>
        </w:rPr>
        <w:t>выделение и освоение средств на охрану труда.</w:t>
      </w:r>
    </w:p>
    <w:p>
      <w:pPr>
        <w:pStyle w:val="TextBodyIndent"/>
        <w:rPr/>
      </w:pPr>
      <w:r>
        <w:rPr/>
        <w:t>Учредить 1 призовое место с вручением Почетной грамоты Администрации Ребрихинского района и денежной премии в сумме 4000 рублей за ремонт и эксплуатацию техники, техническую оснащенность ремонтных мастерских и организацию хранения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ИНВЕСТИ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обедителем районного трудового соревнования признается хозяйствующий субъект всех форм собственности, добившийся наивысших результатов по следующим показателям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851" w:hanging="142"/>
        <w:rPr>
          <w:szCs w:val="28"/>
        </w:rPr>
      </w:pPr>
      <w:r>
        <w:rPr/>
        <w:t>прирост объемов сельскохозяйственного производства при одновременном повышении качественных показателей работы на основе технического и технологического перевооружения отраслей растениеводства и животноводства, реализации национальных проектов и целевых программ в области агропромышленного комплекс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851" w:hanging="142"/>
        <w:rPr/>
      </w:pPr>
      <w:r>
        <w:rPr/>
        <w:t>освоение энергоресурсосберегающих технологий, научных разработок и повышение на этой основе эффективности сельскохозяйственного производств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851" w:hanging="142"/>
        <w:rPr>
          <w:szCs w:val="28"/>
        </w:rPr>
      </w:pPr>
      <w:r>
        <w:rPr/>
        <w:t>увеличение объема привлечения в сельскохозяйственное производство инвестиций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851" w:hanging="142"/>
        <w:rPr/>
      </w:pPr>
      <w:r>
        <w:rPr/>
        <w:t>повышение квалификации руководителей, специалистов и работников массовых профессий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851" w:hanging="142"/>
        <w:rPr/>
      </w:pPr>
      <w:r>
        <w:rPr/>
        <w:t>рост заработной платы и отсутствие задолженности по ней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851" w:hanging="142"/>
        <w:rPr/>
      </w:pPr>
      <w:r>
        <w:rPr/>
        <w:t>выделение и освоение средств на охрану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Учредить одно призовое место с вручением Почетной грамоты Администрации Ребрихинского района и денежной премии в сумме 5000 рублей.</w:t>
      </w:r>
    </w:p>
    <w:p>
      <w:pPr>
        <w:pStyle w:val="Normal"/>
        <w:ind w:left="7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ЛИЧНЫЕ  ПОДСОБНЫЕ  ХОЗЯЙСТ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бедителями районного трудового соревнования признаютс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и администраций сельсоветов за увеличение объема закупа молока, мяса в личных подсобных хозяйствах населения, по отношению к уровню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Учредить 1 призовое место с вручением победителю Почетной грамоты Администрации Ребрихинского района и денежной премии в сумме 3000 рубле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и личных подсобных хозяйств за наивысшее количество сданного молока, выращивание крупного рогатого скота и свиней, учредить 1 призовое место с вручением победителю Почетной грамоты Администрации Ребрихинского района и денежной премии в сумме 2000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СОРЕВНОВАНИЕ  СРЕДИ  МОЛОДЕЖ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естижности профессий механизатора и животновода среди молодёжи в возрасте до 30 лет, добившихся наивысших производственных показателей, учредить 4 призовых места, с вручением Почетной грамоты Администрации Ребрихинского района и денежной премии по 2000 рублей каждому.</w:t>
      </w:r>
    </w:p>
    <w:p>
      <w:pPr>
        <w:pStyle w:val="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. ПИЩЕВАЯ  И  ПЕРЕРАБАТЫВАЮЩАЯ  ОТРАСЛ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бедителями районного трудового соревнования признаются хозяйствующие субъекты пищевых и перерабатывающих отраслей агропромышленного комплекса, достигшие наивысших результатов в производственной деятельности и обеспечившие уровень заработной платы не ниже установленного Соглашением между Администрациями края и района на 2020 год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Итоги подводятся по следующим показателям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бъем производства продукции по сравнению с предыдущим годом по основной номенклатуре в количественном выражении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уровень рентабельности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роизводительность труд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ачественные показатели работы предприятий  (подтвержденные документами об отсутствии забракованных государственными контролирующими органами, рекламацией торговли)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недренные в производство новые виды продукции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инвестиции в техническое переоснащение предприятия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озданные новые производства, рабочие мест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траты на охрану труда и технику безопасности; затраты на решение социальных вопросов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бъем закупок молока в индивидуальном секторе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казатели роста заработной платы к уровню 2019 года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тсутствие задолженности по ее выплате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тсутствие задолженности по налогам и сбор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 Для поощрения победителя соревнования учредить одно призовое место с вручением Почетной грамоты Администрации Ребрихинского района и денежной премии в сумме 3000 рубл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9. ЛУЧШИЙ  РАБОТНИК  ОТРАСЛ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ТЕНИЕВОДСТВА  И  ЖИВОТНОВОД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районного трудового соревнования признаются отдельные работники отрасли обеспечившие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ономической эффективности производства отрасли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ередовых и иннов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ивысшие результаты в выполнении производственных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ощрения победителей учредить 2 призовых места с вручением Почетной грамоты Администрации Ребрихинского района и денежной премии по 4000 рублей каждому.</w:t>
      </w:r>
    </w:p>
    <w:p>
      <w:pPr>
        <w:pStyle w:val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center"/>
        <w:rPr/>
      </w:pPr>
      <w:r>
        <w:rPr>
          <w:b w:val="false"/>
        </w:rPr>
        <w:t>10. РУКОВОДИТЕЛЬ 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ем районного трудового соревнования признается руководитель, проработавший в данной должности не менее 5 лет и обеспечивший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аивысших показателей по отраслям сельскохозяйственного производ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ровня средней заработной платы на предприятии не ниже средне районного показателя по отрасли, отсутствие задолженности по н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долженности по налогам и сборам, по кредитованию сезонных работ, а так же по краевому и федеральному лизинг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ли увеличение числа рабочих мест на предприят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оизводственного травматизма, не допущение несчастных случаев со смертельным исходом на производ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дить 1 призовое место, с вручением Почетной грамоты Администрации Ребрихинского района и денежной премии в сумме 5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11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58" w:hanging="39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1648" w:hanging="360"/>
      </w:pPr>
      <w:rPr>
        <w:rFonts w:ascii="Symbol" w:hAnsi="Symbol" w:cs="Symbol" w:hint="default"/>
      </w:rPr>
    </w:lvl>
    <w:lvl w:ilvl="2">
      <w:start w:val="8"/>
      <w:numFmt w:val="decimal"/>
      <w:lvlText w:val="%3"/>
      <w:lvlJc w:val="left"/>
      <w:pPr>
        <w:tabs>
          <w:tab w:val="num" w:pos="2548"/>
        </w:tabs>
        <w:ind w:left="2548" w:hanging="360"/>
      </w:pPr>
      <w:rPr>
        <w:b/>
      </w:rPr>
    </w:lvl>
    <w:lvl w:ilvl="3">
      <w:start w:val="9"/>
      <w:numFmt w:val="decimal"/>
      <w:lvlText w:val="%4."/>
      <w:lvlJc w:val="left"/>
      <w:pPr>
        <w:tabs>
          <w:tab w:val="num" w:pos="3088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18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03"/>
        </w:tabs>
        <w:ind w:left="1603" w:hanging="1035"/>
      </w:pPr>
      <w:rPr/>
    </w:lvl>
    <w:lvl w:ilvl="1">
      <w:start w:val="1"/>
      <w:numFmt w:val="bullet"/>
      <w:lvlText w:val="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9:44:00Z</dcterms:created>
  <dc:creator>Miller Alexander</dc:creator>
  <dc:description/>
  <cp:keywords/>
  <dc:language>en-US</dc:language>
  <cp:lastModifiedBy>user</cp:lastModifiedBy>
  <cp:lastPrinted>2005-01-01T00:39:00Z</cp:lastPrinted>
  <dcterms:modified xsi:type="dcterms:W3CDTF">2004-12-31T18:39:00Z</dcterms:modified>
  <cp:revision>16</cp:revision>
  <dc:subject/>
  <dc:title>                        </dc:title>
</cp:coreProperties>
</file>