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>29.03.2019 № 166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Ф, </w:t>
      </w:r>
      <w:hyperlink r:id="rId4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«О градостроительной деятельности на территории Алтайского края»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ам рассмотрения следующих проектов планировки и проектов межевания для строительства линейных объектов газ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жпоселковый  газопровод  высокого давления от с.  Ребриха   до   с.  Подстепное    Ребрихинского   района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, что публичные слушания проводятся 17 мая 2019 года в 15-30 часов по адресу: Алтайский край, Ребрихинский район, с. Ребриха, пр. Победы, 39, актовый зал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ветственной за организацию и проведение публичных слушаний является комиссия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В.Ю.- исполняющий обязанности заместителя главы Администрации района по оперативным вопросам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воростов А.Г.- начальник отдела Комитета по строительству, архитектуре и жилищно-коммунальному хозяйству Администрации района, заместитель председател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кало О.М.- ведущий специалист Комитета по строительству, архитектуре и жилищно-коммунальному хозяйству Администрации района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ряков С.А.- начальник юридического отдела Администрации района, член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С.А.- председатель комитета по экономике, управлению муниципальным имуществом и предпринимательской деятельности Администрации района, член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ичастная Т.Я. – глава Подстепновского сельсовета Ребрихинского района Алтайского края, член комисси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ванов М.И. – глава Администрации Ребрихинского сельсовета Ребрихинского района Алтайского края, член комисси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яков А.И. – председатель Совета ветеранов, член комисси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ютов Е.И.- депутат Ребрихинского районного Света народных депутатов Алтайского края, член комиссии (по согласованию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комиссии: с. Ребриха, пр. Победы, 41, Комитет по строительству, архитектуре и жилищно-коммунальному хозяйству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убличные слушания проводятся в форме собрания с участием комиссии, 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кспозиция демонстрационных материалов размещается по адресу: Алтайский край, Ребрихинский район, с. Ребриха, пр. Победы, 41, каб. № 6, Комитет по строительству, архитектуре и жилищно-коммунальному хозяйству Администрации Ребрихинского района Алтайского края. С информационными материалами можно ознакомиться на официальном сайте Администрации Ребрихинского района Алтайского края в сети "Интернет" (</w:t>
      </w:r>
      <w:hyperlink r:id="rId6">
        <w:r>
          <w:rPr>
            <w:rStyle w:val="InternetLink"/>
            <w:color w:val="000000"/>
            <w:sz w:val="28"/>
            <w:szCs w:val="28"/>
          </w:rPr>
          <w:t>http://www.admrebr.ru/gkx/index.html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ата открытия экспозиции по проектам 09 апреля  2019 года. Время посещения экспозиции: понедельник - пятница с 8:00 до 13:00 и с 14:00 до 17: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, прошедшие идентификацию, имеют право вносить предложения, замечания по проек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й форме в адрес комиссии в срок до 16:00 часов 16 мая 2019 года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записи в журнале учета посетителей экспозиции в срок до 16:00 16 ма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идентификации участники публичных слушаний представляют сведения о себе с приложением копий документов, подтверждающих данны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- фамилию, имя, отчество, дату рождения, адрес места жительства (рег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- наименование, основной государственный регистрационный номер, место нахождения и адре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также представляют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информационных материалов, представляемых к рассматриваемому проек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ы планировки (графическая и текстовая ч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межевания территории (графическая и текстовая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публичных слушаний определить не менее одного и не более трех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публиковать настоящее постановление в Сборнике нормативных правовых актов Ребрихинского района Алтайского края, проекты планировки и проекты межевания территории обнародовать на официальном сайте Администрации Ребрихинского района Алтайского края в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председателя Комитета по строительству, архитектуре и жилищно-коммунального хозяйства Администрации Ребрихинского района Алтайского края Захаров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763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строительству,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архитектуре и жилищно-коммунального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хозяйства Администрации района      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374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Ю.Захаров 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rPr/>
      </w:pPr>
      <w:r>
        <w:rPr>
          <w:sz w:val="24"/>
          <w:szCs w:val="24"/>
        </w:rPr>
        <w:t>8(38582)22352</w:t>
        <w:tab/>
        <w:tab/>
        <w:tab/>
        <w:tab/>
        <w:t xml:space="preserve"> </w:t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B465E4375C223CA75FE226AE94CD3D6543B5CA9F7089A37654D9162A02F79D0B9A89FF9E9ED6900ECFC3D87840C97D9E4DB30D1A21Y8F2F" TargetMode="External"/><Relationship Id="rId4" Type="http://schemas.openxmlformats.org/officeDocument/2006/relationships/hyperlink" Target="consultantplus://offline/ref=F9B465E4375C223CA75FE226AE94CD3D6542B3CC987389A37654D9162A02F79D0B9A89F99290DDCF0BDAD2807448DE639D50AF0F1BY2F9F" TargetMode="External"/><Relationship Id="rId5" Type="http://schemas.openxmlformats.org/officeDocument/2006/relationships/hyperlink" Target="consultantplus://offline/ref=F9B465E4375C223CA75FFC2BB8F893316048EAC799788AF32B0B824B7D0BFDCA4CD5D0AFDECDDB9A5380878E6B43C062Y9F7F" TargetMode="External"/><Relationship Id="rId6" Type="http://schemas.openxmlformats.org/officeDocument/2006/relationships/hyperlink" Target="http://www.admrebr.ru/gkx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59:00Z</dcterms:created>
  <dc:creator>Miller Alexander</dc:creator>
  <dc:description/>
  <cp:keywords/>
  <dc:language>en-US</dc:language>
  <cp:lastModifiedBy>comp</cp:lastModifiedBy>
  <cp:lastPrinted>2019-04-02T12:42:00Z</cp:lastPrinted>
  <dcterms:modified xsi:type="dcterms:W3CDTF">2019-04-03T03:56:00Z</dcterms:modified>
  <cp:revision>9</cp:revision>
  <dc:subject/>
  <dc:title>                        </dc:title>
</cp:coreProperties>
</file>