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9751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22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05.04.2018 № 168                                                                                 с. Ребр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инстру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боты архивного отдел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чрезвычайных ситуаци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 и от 21.12.9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жарной безопасности", Постановлениями Правительства Российской Федерации от 05.11.9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единой государственной системе предупреждения и ликвидации чрезвычайных ситуаций", от 03.08.9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илах и средствах единой государственной системы предупреждения и ликвидации чрезвычайных ситуаций", от 05.01.2000 N 14-1 "Об утверждении Положения о защите в военное время документов Архивного фонда Российской Федерации, хранящихся в федеральных государственных архивах" и другими правовыми и нормативными актами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ую инструкции о порядке работы архивного отдела Администрации Ребрихинского района Алтайского края  при чрезвычайных ситуациях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бнарод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настоящего постановления возложить на управляющего делами Администрации района Лебедеву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района                                                                                      Л.В. Шлау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             С.А. Накоря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Анатольевна Тарас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(38582)21781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ебрихинского района Алтайского края от 05.04.2018 № 168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боты архивного отдела Администрации Ребрих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Алтайского края  при чрезвычайных ситуация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инструкция определяет порядок подготовки и действий на случай чрезвычайных ситуаций (ЧС) в архивном отделе Администрации района (далее - архив) в целях предупреждения их возникновения и развития, снижения размеров ущерба и потерь, ликвидации последствий ЧС. Инструкция подготовлена в соответствии с Федеральными законами от 21.12.9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 и от 21.12.9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жарной безопасности", Постановлениями Правительства Российской Федерации от 05.11.9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единой государственной системе предупреждения и ликвидации чрезвычайных ситуаций", от 03.08.96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илах и средствах единой государственной системы предупреждения и ликвидации чрезвычайных ситуаций", от 05.01.2000 N 14-1 "Об утверждении Положения о защите в военное время документов Архивного фонда Российской Федерации, хранящихся в федеральных государственных архивах" и другими правовыми и нормативными актами в области защиты населения и территорий от чрезвычайных ситуац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ые ситу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резвычайными ситуациями в деятельности архивов являются такие обстоятельства, при которых невозможно выполнение в полном объеме возложенных на архив задач в соответствии с требованиями нормативных документов, создается угроза жизни и здоровью персонала и посетителей, сохранности документов Архивного фонд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1.2. К основным причинам возникновения чрезвычайных ситуаций на архивных объектах могут относ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бъявление в государстве (крае, районе) режима чрезвычай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жар или бедствия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Аварии систем жизнеобеспечения архива, а также здания арх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роникновение в архив посторонних лиц или другие противоправные действия, повлекшие кражу или порчу архивных документов,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Отказ от обслуживания архива противопожарной охра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Забастовка или иные действия, связанные с отказом от выполнения служебных обязанностей части работников арх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Другие обстоятельства, вынуждающие руководство архива принять решение о приостановке деятельности архи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2. Обязанности архивов в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персонала, посетителей и архивных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и осуществление необходимых мер в области защиты персонала, посетителей и архивных объектов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ирование и проведение мероприятий по повышению устойчивости функционирования архив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создания, подготовки и поддержания в готовности сил и средств по предупреждению и ликвидации чрезвычайных ситуаций, обучение работников архива способам защиты и действиям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держание в постоянной готовности технических средств оповещения о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обеспечение проведения аварийно - спасательных и других неотложных работ в случае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здание резервов материальных ресурсов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оставление в установленном порядке информации в области защиты персонала, посетителей и архивных объектов от чрезвычайных ситуаций, а также оповещение вышестоящего органа управления архивным делом и работников архива об угрозе возникновения или о возникновении чрезвычайных ситуац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решения о наступ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наступлении чрезвычайных ситуаций руководство архива немедленно (по телефону,  факсу или лично) сообщает об этом руководству вышестоящего органа управления архивным д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шение о наступлении чрезвычайных ситуаций принимается начальником архива (или лицом, его замещающим) по согласованию с руководством вышестоящего органа управления архивным делом в соответствии с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 и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ход на работу в режиме чрезвычайных ситуаций оформляется распоряжением главы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иостановить деятельность архива при наступлении чрезвычайных обстоятельств, указанных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5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6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7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 инструкции, в соответствии с распоряжением главы района работники, не связанные с обеспечением функционирования систем жизнедеятельности, освобождаются от работы до особого распоряжения с сохранением заработной платы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ЗоТ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занятые охраной здания архива, обеспечением его пожарной безопасности, контролем за работой систем жизнедеятельности, ответственные за сохранность документов, обязаны выполнять свои функции в соответствии с установленным распоряжением главы района для них режи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екращении чрезвычайных обстоятельств его работники должны возвратиться на свои рабочие места и приступить к исполнению должностных обязанност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к чрезвычайным ситуация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рхив обязан иметь утвержденные главой района планы мероприятий, другие документы (инструкции, памятки и др.; далее - планы мероприятий) на случай возможных чрезвычайных ситуаций различного характера. Планы мероприятий предусматривают конкретные как превентивные (по предупреждению и подготовке) действия, так и меры по ликвидации последствий чрезвычайных ситуаций, а также определяют ответственных должностных лиц, необходимые силы и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разработке планов мероприятий привлекаются соответствующие специалисты в области строительства сооружений и их технической эксплуатации, пожарного дела, вневедомственной охраны, гражданской обороны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 Объем и содержание указанных мероприятий определяются исходя из возможностей имеющихся сил и средств и их использования на основе принципов необходимой достаточ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защите архивных документов при чрезвычайных ситуациях осуществляются с учетом их ценности и потенциальной долговеч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езависимо от характера возможной чрезвычайной ситуации в планах мероприятий заблаговременно предусматриваются следующие превентивны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технической устойчивости архивных объектов, реализация требований пожарной безопасности и охранного режима, поддержание в нормативном состоянии систем жизнеобеспечения з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става и объема документов в зависимости от их ценности (уникальные, особо ценные, ценные), маркировка дел и их размещение в местах, наиболее удобных для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счетов материальных и людских ресурсов, необходимых для выполнения мероприятий по защите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в соответствии с нормативами видов и количества медикаментов, необходимых для аптечки первой медицин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бъема и видов тары (количество мешков, контейнеров, вес и т.п.), необходимых для упаковки документов, подлежащих перемещению в целях спасения при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видов и количества оборудования, упаковочного материала (мешки, шпагат, бумага оберточная, брезентовые и деревянные лотки, веревка крепежная, синтетическая пленка или брезент для укрытия документов и т.п.), необходимых для выполнения мероприятий по защите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еобходимого упаковочного материала, а также других средств, необходимых для выполнения мероприятий по защите персонала, посетителей и документов (медикаменты, средства связи и оповещения, противопожарный инвентарь, электрические фонари и т.п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 соответствующими службами вопросов закрепления за архивом мест для укрытия документов, транспорта, необходимого для их пере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формирований, необходимых для выполнения мероприятий по защите персонала, посетителей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ения работников архива действиям при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язательным элементом планов мероприятий является перечень практических действий работников, предпринимаемых сразу же при возникновении чрезвычайной ситуации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я 1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).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вентивные меры, предусмотренные планами мероприятий, включаются в годовые планы работы архивов с соответствующим финансовым, техническим и кадровым обеспеч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ботники архива, ответственные за выполнение конкретных мероприятий, систематически проходят специальную подготовку и переподготовку (обучение, инструктаж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Для реализации задач, определ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инструкции, в архиве создается комиссия по чрезвычайным ситуация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>5. Порядок работы архива при объявлении в государ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рае, районе) режима чрезвычайного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объявлении чрезвычайного положения  в соответствии с распоряжением главы района вводится особый режим работы архива, который предусматривает меры по усилению безопасности архивных объектов, защите персонала, посетителей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ры по обеспечению безопасности архивных объектов включ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Усиление противопожарной безопасности и охраны объектов жизнеобеспечения деятельности архива путем привлечения его работников для дежурства на эти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Круглосуточное дежурство руководящих работников архива, членов комиссии по ЧС, эвакокомиссии и других формирований на период действия чрезвычайно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формление и получение документов, разрешающих передвижение работников архива, привлеченных к работе на период действия комендантского часа, а также закрепленного за архивом автотранспорта, необходимого для оперативного решения служебных вопросов вне рабоче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тмену всех местных и других командировок, не связанных с оперативным решением служебных вопросов по обеспечению жизнедеятельности арх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целях организации защиты персонала, посетителей и документов выполня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иведение в готовность средств связи и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Дооборудование мест защиты персонала, посетителей и документов, не подлежащих эвак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борудование для работников, переведенных на круглосуточный режим работы, мест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Упаковка документов и подготовка их к перемещ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Проведение аварийно - спасательных работ в случае возникновения опасности дл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Организация своевременного прибытия автотранспорта для транспортировки документов в соответствии с графиком и утвержденными маршрутами. Обеспечение автотранспорта необходимым количеством огнетушителей и другого противопожарного инвентаря, а также охра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 Погрузка (разгрузка) документов и их транспортировка (перемещение) к местам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Обеспечение своевременного информирования вышестоящих организаций и штабов ГО согласно табелю срочных донес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ъявление о прекращении действия особого режима производится распоряжением главы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116"/>
      <w:bookmarkEnd w:id="4"/>
      <w:r>
        <w:rPr>
          <w:rFonts w:cs="Times New Roman" w:ascii="Times New Roman" w:hAnsi="Times New Roman"/>
          <w:sz w:val="28"/>
          <w:szCs w:val="28"/>
        </w:rPr>
        <w:t>6. Порядок работы архива при пожаре или бедств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возникновении в здании архива возгорания любого масштаба каждый работник, обнаруживший возгорание, прежде всего сообщает о нем по телефону в пожарную службу, затем руководству архива и до прибытия пожарной службы принимает меры к локализации и тушению пожара подручными сред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кретные действия по борьбе с пожаром, спасению персонала, посетителей, архивных документов и имущества определяются специальной инструкцией, разрабатываемой в каждом архиве с учетом его специф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епосредственное руководство тушением пожара осуществляется прибывшим на пожар руководителем тушения пожара. Указания руководителя тушения пожара обязательны для исполнения всеми должностными лицами архива, в котором осуществляются боевые действия по тушению пож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лжностные лица архива обязаны оказывать содействие пожарной охране при тушении пожара, установлении причин и условий его возникновения и развития, а также при выявлении лиц, виновных в нарушении требований пожарной безопасности и возникновении пож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случае внезапных бедствий природного и техногенного характера действия должностных лиц аналогичны действиям при пожаре и определяются соответствующи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лучае получения извещения о приближающемся стихийном бедствии или нахождении архива в зоне стихийного бедствия начальник архива принимает меры по обеспечению безопасности работников архива, освобождая их от работы и направляя в укрытия, убежища или другие места, обеспечивающие сохранение им жизни и здоровья. Свои служебные обязанности выполняют лишь те сотрудники, присутствие которых необходимо в сложившейся ситуации и заранее определено в соответствующих документах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126"/>
      <w:bookmarkEnd w:id="5"/>
      <w:r>
        <w:rPr>
          <w:rFonts w:cs="Times New Roman" w:ascii="Times New Roman" w:hAnsi="Times New Roman"/>
          <w:sz w:val="28"/>
          <w:szCs w:val="28"/>
        </w:rPr>
        <w:t>7. Порядок работы архива при авариях сист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я, а также здания архи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аварии систем жизнеобеспечения архива: отопления, энергоснабжения, канализации, водопровода, немедленно извещается руководство архива и соответствующие аварийные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Если при аварии пострадали архивные документы, то немедленно организуется проведение аварийно - спасательных мероприятий и принимаются меры по защит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Если при аварии создается ситуация, связанная с угрозой жизни или здоровью работников архива, глава района вправе принять решение о временном переводе работников на другую работу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ЗоТ Российской Федерации) или временном освобождении от работы до ликвидации аварии или на иной период тех работников, присутствие которых не требуется для ликвидации аварии, поддержания функционирования систем жизнедеятельности архива и обеспечения сохранност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ри длительном отключении систем жизнеобеспечения архива, которое привело к ситуациям, аналогичным названным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8.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8.3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ются меры, предусмотренные этими пунктам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134"/>
      <w:bookmarkEnd w:id="6"/>
      <w:r>
        <w:rPr>
          <w:rFonts w:cs="Times New Roman" w:ascii="Times New Roman" w:hAnsi="Times New Roman"/>
          <w:sz w:val="28"/>
          <w:szCs w:val="28"/>
        </w:rPr>
        <w:t>8. Порядок работы архива в случае проникнов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го посторонних лиц или других противопра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повлекших хищение или порч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х документов, имуще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 обнаружении факта проникновения в архив посторонних людей немедленно извещается руководство архива и территориальное отделение милиции. До прибытия представителей милиции принимаются меры по задержанию посторонних. Допуск любых лиц к месту проникновения в архив не разрешается, за исключением специалистов технических служб в случаях, требующих их экстренного вмешательства: возгорание, повреждение коммуникаций и т.п.</w:t>
      </w:r>
    </w:p>
    <w:p>
      <w:pPr>
        <w:pStyle w:val="ConsPlusNormal"/>
        <w:ind w:firstLine="540"/>
        <w:jc w:val="both"/>
        <w:rPr/>
      </w:pPr>
      <w:bookmarkStart w:id="7" w:name="P140"/>
      <w:bookmarkEnd w:id="7"/>
      <w:r>
        <w:rPr>
          <w:rFonts w:cs="Times New Roman" w:ascii="Times New Roman" w:hAnsi="Times New Roman"/>
          <w:sz w:val="28"/>
          <w:szCs w:val="28"/>
        </w:rPr>
        <w:t>8.2. В соответствии с заключением работников милиции, других специалистов руководство архива может установить на определенный период ограничительный режим допуска работников архива и других лиц к месту проникновения в архив или обнаруженных повреждений.</w:t>
      </w:r>
    </w:p>
    <w:p>
      <w:pPr>
        <w:pStyle w:val="ConsPlusNormal"/>
        <w:ind w:firstLine="540"/>
        <w:jc w:val="both"/>
        <w:rPr/>
      </w:pPr>
      <w:bookmarkStart w:id="8" w:name="P141"/>
      <w:bookmarkEnd w:id="8"/>
      <w:r>
        <w:rPr>
          <w:rFonts w:cs="Times New Roman" w:ascii="Times New Roman" w:hAnsi="Times New Roman"/>
          <w:sz w:val="28"/>
          <w:szCs w:val="28"/>
        </w:rPr>
        <w:t>8.3. При обнаружении факта проникновения посторонних лиц в архивохранилище руководство архива вправе прекратить любую работу с документами в этом архивохранилище до завершения следственных действий и проверки наличия де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43"/>
      <w:bookmarkEnd w:id="9"/>
      <w:r>
        <w:rPr>
          <w:rFonts w:cs="Times New Roman" w:ascii="Times New Roman" w:hAnsi="Times New Roman"/>
          <w:sz w:val="28"/>
          <w:szCs w:val="28"/>
        </w:rPr>
        <w:t>9. Порядок работы архива при пожар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уководство архива обеспечивает взаимодействие с сотрудниками территориального отделения милиции и пожарной охран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159"/>
      <w:bookmarkEnd w:id="10"/>
      <w:r>
        <w:rPr>
          <w:rFonts w:cs="Times New Roman" w:ascii="Times New Roman" w:hAnsi="Times New Roman"/>
          <w:sz w:val="28"/>
          <w:szCs w:val="28"/>
        </w:rPr>
        <w:t>10. Порядок работы архива при забастовках или и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х, связанных с отказом от выполнения сво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обязанностей части работников архи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1" w:name="P163"/>
      <w:bookmarkEnd w:id="11"/>
      <w:r>
        <w:rPr>
          <w:rFonts w:cs="Times New Roman" w:ascii="Times New Roman" w:hAnsi="Times New Roman"/>
          <w:sz w:val="28"/>
          <w:szCs w:val="28"/>
        </w:rPr>
        <w:t>10.1. При забастовках или иных действиях, связанных с отказом от выполнения своих служебных обязанностей части работников, руководство архива перераспределяет обязанности между продолжающими работать сотрудниками так, чтобы в первую очередь гарантировать деятельность жизнеобеспечивающих систем и сохранность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Работа по другим направлениям деятельности осуществляется при наличии сотрудников, не занятых выполнением функций, указанных в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0.1.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ирекция архива, трудовой коллектив и забастовочный комитет обязаны при любом числе участвующих в забастовке обеспечить жизнедеятельность архива, сохранность документов и имущест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172"/>
      <w:bookmarkStart w:id="13" w:name="P172"/>
      <w:bookmarkEnd w:id="13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ДЕЙСТВИЙ РАБОТНИКОВ</w:t>
      </w:r>
    </w:p>
    <w:p>
      <w:pPr>
        <w:pStyle w:val="ConsPlusNormal"/>
        <w:jc w:val="center"/>
        <w:rPr/>
      </w:pPr>
      <w:r>
        <w:rPr/>
        <w:t>ПРИ ЧРЕЗВЫЧАЙНЫХ СИТУАЦИЯХ</w:t>
      </w:r>
    </w:p>
    <w:tbl>
      <w:tblPr>
        <w:tblW w:w="943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480"/>
        <w:gridCol w:w="2835"/>
        <w:gridCol w:w="1560"/>
        <w:gridCol w:w="96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 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е кол-в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ние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вать соответствующи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ы (пожарную охрану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цию, аварийные службы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д.)  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м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уживш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С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руководству архи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м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уживш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С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решение о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уплении чрезвычайно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и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вного отдела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ожить вышестоящему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вного отдела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ь распоряжение о переходе на работу в режиме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резвычайной ситуаций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ить охрану объекта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вного отдела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в действие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ы и средства по ликвидации ЧС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вного отдела, ГО ЧС и МР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ЧС, угрожающих жизни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ю людей, принимаютс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по их защите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правление в укрытия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ежища или другие места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редств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й защиты 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п.)  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, ГО ЧС и МР, эвакокоми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ить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и сотрудников 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х обеспечения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обеспечивающих систе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хранности документов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распоряжение о прекращ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в режиме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резвычайных ситуаций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262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ИСОК ТЕЛЕФОНОВ ЭКСТРЕН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службы               Номера телефо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жарная служба                        222-14, 10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иция                                             0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ая помощь                                  0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ужба спасения                                11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ая служба                    217-98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AA0A6D0B0CD65E811EB8D35D7DEF95C1D1BA31DE976239C136CC501CI96EG" TargetMode="External"/><Relationship Id="rId4" Type="http://schemas.openxmlformats.org/officeDocument/2006/relationships/hyperlink" Target="consultantplus://offline/ref=8DAA0A6D0B0CD65E811EB8D35D7DEF95C1D3BB33D9906239C136CC501CI96EG" TargetMode="External"/><Relationship Id="rId5" Type="http://schemas.openxmlformats.org/officeDocument/2006/relationships/hyperlink" Target="consultantplus://offline/ref=8DAA0A6D0B0CD65E811EB8D35D7DEF95C7D2B236DD9D3F33C96FC052I16BG" TargetMode="External"/><Relationship Id="rId6" Type="http://schemas.openxmlformats.org/officeDocument/2006/relationships/hyperlink" Target="consultantplus://offline/ref=8DAA0A6D0B0CD65E811EB8D35D7DEF95C2D3BE32D9966239C136CC501CI96EG" TargetMode="External"/><Relationship Id="rId7" Type="http://schemas.openxmlformats.org/officeDocument/2006/relationships/hyperlink" Target="consultantplus://offline/ref=8DAA0A6D0B0CD65E811EB8D35D7DEF95C1D1BA31DE976239C136CC501CI96EG" TargetMode="External"/><Relationship Id="rId8" Type="http://schemas.openxmlformats.org/officeDocument/2006/relationships/hyperlink" Target="consultantplus://offline/ref=8DAA0A6D0B0CD65E811EB8D35D7DEF95C1D3BB33D9906239C136CC501CI96EG" TargetMode="External"/><Relationship Id="rId9" Type="http://schemas.openxmlformats.org/officeDocument/2006/relationships/hyperlink" Target="consultantplus://offline/ref=8DAA0A6D0B0CD65E811EB8D35D7DEF95C7D2B236DD9D3F33C96FC052I16BG" TargetMode="External"/><Relationship Id="rId10" Type="http://schemas.openxmlformats.org/officeDocument/2006/relationships/hyperlink" Target="consultantplus://offline/ref=8DAA0A6D0B0CD65E811EB8D35D7DEF95C2D3BE32D9966239C136CC501CI96EG" TargetMode="External"/><Relationship Id="rId11" Type="http://schemas.openxmlformats.org/officeDocument/2006/relationships/hyperlink" Target="consultantplus://offline/ref=8DAA0A6D0B0CD65E811EB8D35D7DEF95C0D3BE34DB9D3F33C96FC0521B9132B5E70D446A4D9B81I860G" TargetMode="External"/><Relationship Id="rId12" Type="http://schemas.openxmlformats.org/officeDocument/2006/relationships/hyperlink" Target="consultantplus://offline/ref=8DAA0A6D0B0CD65E811EB8D35D7DEF95C0D3BE34DB9D3F33C96FC0521B9132B5E70D446A4D9881I86E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N_Gubina</dc:creator>
  <dc:description/>
  <cp:keywords/>
  <dc:language>en-US</dc:language>
  <cp:lastModifiedBy>comp</cp:lastModifiedBy>
  <dcterms:modified xsi:type="dcterms:W3CDTF">2018-04-06T02:51:00Z</dcterms:modified>
  <cp:revision>6</cp:revision>
  <dc:subject/>
  <dc:title>ФЕДЕРАЛЬНАЯ АРХИВНАЯ СЛУЖБА РОССИИ</dc:title>
</cp:coreProperties>
</file>