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21.02.2025  № 16        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257550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6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3.12.2022 № 51 «</w:t>
                            </w:r>
                            <w:r>
                              <w:rPr/>
      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93.7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left="-142"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3.12.2022 № 51 «</w:t>
                      </w:r>
                      <w:r>
                        <w:rPr/>
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Уставом муниципального образования Ребрихинский район Алтайского края, в целях</w:t>
      </w:r>
      <w:r>
        <w:rPr>
          <w:bCs/>
          <w:szCs w:val="28"/>
        </w:rPr>
        <w:t xml:space="preserve"> предоставления дополнительных мер социальной поддержки лицам, принимавшим участие в специальной военной операции,</w:t>
      </w:r>
      <w:r>
        <w:rPr>
          <w:szCs w:val="28"/>
        </w:rPr>
        <w:t xml:space="preserve"> 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20"/>
        <w:rPr>
          <w:szCs w:val="28"/>
        </w:rPr>
      </w:pPr>
      <w:r>
        <w:rPr>
          <w:szCs w:val="28"/>
        </w:rPr>
        <w:t>Принять решение «О внесении изменений в решение Ребрихинского районного Совета народных депутатов Алтайского края от 23.12.2022 № 51 «</w:t>
      </w:r>
      <w:r>
        <w:rPr/>
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</w:r>
      <w:r>
        <w:rPr>
          <w:szCs w:val="28"/>
        </w:rPr>
        <w:t xml:space="preserve"> </w:t>
      </w:r>
      <w:r>
        <w:rPr>
          <w:bCs/>
          <w:szCs w:val="28"/>
        </w:rPr>
        <w:t>(приложение)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Cs w:val="28"/>
        </w:rPr>
        <w:t>Направить решение главе района для подписания и опубликования в установленном порядке.</w:t>
      </w:r>
    </w:p>
    <w:p>
      <w:pPr>
        <w:pStyle w:val="TextBody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Опубликовать</w:t>
      </w:r>
      <w:r>
        <w:rPr/>
        <w:t xml:space="preserve"> решение в Сборнике муниципальных правовых актов </w:t>
      </w:r>
      <w:r>
        <w:rPr>
          <w:szCs w:val="28"/>
        </w:rPr>
        <w:t>Ребрихинского района Алтайского края и разместить 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Действие решения распространяется на правоотношения, возникшие с 24.02.2022.</w:t>
      </w:r>
    </w:p>
    <w:p>
      <w:pPr>
        <w:pStyle w:val="TextBody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rPr>
          <w:szCs w:val="28"/>
        </w:rPr>
      </w:pPr>
      <w:r>
        <w:rPr>
          <w:szCs w:val="28"/>
        </w:rPr>
        <w:t>Совета народных депутатов</w:t>
        <w:tab/>
        <w:t xml:space="preserve">                              </w:t>
        <w:tab/>
        <w:tab/>
        <w:tab/>
        <w:t xml:space="preserve">     Н.Н.Стран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340</wp:posOffset>
                </wp:positionH>
                <wp:positionV relativeFrom="paragraph">
                  <wp:posOffset>-109220</wp:posOffset>
                </wp:positionV>
                <wp:extent cx="3732530" cy="170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2530" cy="170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1.02.2025  №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pt;height:134.55pt;mso-wrap-distance-left:9.05pt;mso-wrap-distance-right:9.05pt;mso-wrap-distance-top:0pt;mso-wrap-distance-bottom:0pt;margin-top:-8.6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1.02.2025  №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TextBody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88900</wp:posOffset>
                </wp:positionV>
                <wp:extent cx="4695190" cy="158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42"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решение Ребрихинского районного Совета народных депутатов Алтайского края от 23.12.2022 № 51 «</w:t>
                            </w:r>
                            <w:r>
                              <w:rPr/>
      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24.75pt;mso-wrap-distance-left:9.05pt;mso-wrap-distance-right:9.05pt;mso-wrap-distance-top:0pt;mso-wrap-distance-bottom:0pt;margin-top:7pt;mso-position-vertical-relative:text;margin-left:49.8pt;mso-position-horizontal-relative:text">
                <v:textbox>
                  <w:txbxContent>
                    <w:p>
                      <w:pPr>
                        <w:pStyle w:val="TextBody"/>
                        <w:ind w:left="-142"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решение Ребрихинского районного Совета народных депутатов Алтайского края от 23.12.2022 № 51 «</w:t>
                      </w:r>
                      <w:r>
                        <w:rPr/>
                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                </w:r>
                    </w:p>
                    <w:p>
                      <w:pPr>
                        <w:pStyle w:val="TextBody"/>
                        <w:ind w:right="6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Ребрихинского районного Совета народных депутатов Алтайского края от 23.12.2022  № 51 «</w:t>
      </w:r>
      <w:r>
        <w:rPr/>
        <w:t>Об утверждении коэффициентов для расчета арендной платы за использование находящихся на территории Ребрихинского района Алтайского края земельных участков, предоставляемых без проведения торгов»</w:t>
      </w:r>
      <w:r>
        <w:rPr>
          <w:szCs w:val="28"/>
        </w:rPr>
        <w:t xml:space="preserve"> следующие изменения: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приложении 2 «Значения коэффициента К1 для расчета арендной платы за использование находящихся на территории Ребрихинского района Алтайского края земельных участков, государственная собственность на которые не разграничена, а также находящихся в собственности муниципального образования Ребрихинский район Алтайского края, предоставляемых в аренду без проведения торгов» дополнить таблицу перед строкой «прочие категории арендаторов» новой строкой следующего содержания: 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1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2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szCs w:val="28"/>
              </w:rPr>
            </w:pPr>
            <w:r>
              <w:rPr>
                <w:szCs w:val="28"/>
              </w:rPr>
              <w:t>Лица, являющиеся участниками специальной военной операции и имеющие установленную группу инвалидности, при аренде земельных участков с видами разрешенного использования «Для индивидуального жилищного строительства» (код 2.1), «Для ведения личного подсобного хозяйства (приусадебный земельный участок)» (код 2.2); «Блокированная жилая застройка (код 2.3)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720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TextBody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Действие решения распространяется на правоотношения, возникшие с 24.02.2022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Cs w:val="28"/>
        </w:rPr>
        <w:t>Опубликовать решение в Сборнике муниципальных правовых актов Ребрихинского района и разместить на официальном сайте Администрации Ребрихинского райо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.о. главы района                                                                               В.Ю. Заха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1.02.2025 № 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Docrollbuttontext">
    <w:name w:val="doc-roll__button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44:00Z</dcterms:created>
  <dc:creator>ў б</dc:creator>
  <dc:description/>
  <cp:keywords/>
  <dc:language>en-US</dc:language>
  <cp:lastModifiedBy>user</cp:lastModifiedBy>
  <cp:lastPrinted>2025-02-10T14:12:00Z</cp:lastPrinted>
  <dcterms:modified xsi:type="dcterms:W3CDTF">2025-02-19T08:07:00Z</dcterms:modified>
  <cp:revision>31</cp:revision>
  <dc:subject/>
  <dc:title>РОССИЙСКАЯ ФЕДЕРАЦИЯ</dc:title>
</cp:coreProperties>
</file>