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25.02.2022 № 17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комиссии по организации и проведению публичных слушаний по проекту отчета об исполнении районного бюджета за 2021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района, 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оздать комиссию по организации и проведению публичных  слушаний по проекту отчета об исполнении районного бюджета за 2021 год муниципального образования Ребрихинский район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анцов Н.Н., председатель Ребрихинского районного Совета народных депутатов Алтайского кра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зьмин С.А.,  председатель постоянной комиссии   по   правовым вопросам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дионова Т.В., председатель Комитета по финансам, налоговой и кредитной  политике 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коряков С.А.,  начальник юридическ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гаева Е.А.,  начальник организационного отдела Администрации района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рейдер Н.Н., председатель районного совета ветеранов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Опубликовать настоящее решение в районной  газете "Знамя труда"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Совета народных депутатов                                                       Н.Н.Странц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1:00Z</dcterms:created>
  <dc:creator>ў б</dc:creator>
  <dc:description/>
  <cp:keywords/>
  <dc:language>en-US</dc:language>
  <cp:lastModifiedBy>comp</cp:lastModifiedBy>
  <cp:lastPrinted>2021-02-19T09:15:00Z</cp:lastPrinted>
  <dcterms:modified xsi:type="dcterms:W3CDTF">2022-02-28T10:03:00Z</dcterms:modified>
  <cp:revision>14</cp:revision>
  <dc:subject/>
  <dc:title>РОССИЙСКАЯ ФЕДЕРАЦИЯ</dc:title>
</cp:coreProperties>
</file>