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1188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szCs w:val="28"/>
        </w:rPr>
        <w:t xml:space="preserve">10.02.2016 № 170        </w:t>
        <w:tab/>
        <w:tab/>
        <w:tab/>
        <w:tab/>
        <w:tab/>
        <w:tab/>
        <w:tab/>
        <w:tab/>
        <w:t xml:space="preserve">  с. Ребрих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по реализации решения Ребрих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вета народных депутатов «О районном</w:t>
      </w:r>
    </w:p>
    <w:p>
      <w:pPr>
        <w:pStyle w:val="Normal"/>
        <w:jc w:val="both"/>
        <w:rPr/>
      </w:pPr>
      <w:r>
        <w:rPr>
          <w:szCs w:val="28"/>
        </w:rPr>
        <w:t>бюджете Ребрихинского района на 2016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соответствии с решением Ребрихинского районного Совета народных депутатов от 29.12.2015 № 73 «О районном бюджете Ребрихинского района на 2016 год»   ПОСТАНОВЛЯЮ: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нять к исполнению районный бюджет на 2016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администраторам доходов и источников финансирования дефицита районного бюджета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едставлять аналитические материалы по исполнению районного бюджета в части поступления доходов в сроки, которые установлены Комитетом по финансам, налоговой и кредитной политике Администрации Ребрихинского района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3. Органам местного самоуправления Ребрихинского района и муниципальным учреждениям провести инвентаризацию муниципального имущества Ребрихинского района с целью выявления объектов основных средств (зданий,  сооружений, транспортных средств, оборудования) и земельных участков, не используемых для обеспечения полномочий, и принять меры по их эффективному использованию. 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4. Комитету по труду Администрации Ребрихинского района (Филонов Е.С.) совместно с Комитетом по экономике, управлению муниципальным имуществом и предпринимательской деятельности Администрации Ребрихинского района (Горбунова С.А.), Управлением сельского хозяйства и продовольствия Администрации Ребрихинского района (Голубых И.П.), Комитетом по финансам, налоговой и кредитной политике Администрации Ребрихинского района (Родионова Т.В.)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осуществлять меры, направленные на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региональным соглашением на 2014-2016 годы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- осуществлять контроль за полнотой и своевременностью перечисления платежей в бюджет, в том числе налога на доходы физических  лиц, организациями и сельхозтоваропроизводителями, получающими субсидии из бюджета. 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5. Комитету по экономике, управлению муниципальным имуществом и предпринимательской деятельности Администрации Ребрихинского района (Горбунова С.А.)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- принять меры по увеличению доходов районного бюджета от использования муниципального имущества, а также сокращению задолженности по их уплате, вести претензионно-исковую работу по взысканию задолженности по арендным платежам;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- осуществлять передачу в аренду муниципального имущества и земельных участков в случаях и в порядке установленных действующим законодательством через проведение торгов по продаже права аренды земельных участков; 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роводить мониторинг своевременности поступления в бюджет арендной платы за земельные участки, государственная собственность на которые не разграничена, расположенные в границах муниципального района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- проводить оценку эффективности предоставляемых льгот и установленных ставок по арендной плате за земельные участки.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6. Управлению сельского хозяйства и продовольствия Администрации Ребрихинского района (Голубых И.П.), Комитету по экономике, управлению муниципальным имуществом и предпринимательской деятельности Администрации Ребрихинского района (Горбунова С.А.), юридическому отделу Администрации Ребрихинского района (Накоряков С.А.) совместно с Администрациями сельсоветов  продолжить работу в соответствии с Федеральным законом  от 24.07.2002 №101-ФЗ «Об обороте земель сельскохозяйственного назначения» по межеванию земельных участков и регистрации прав собственности на земельные участки сельскохозяйственного назначения, находящиеся в общедолевой собственности.   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7. Органам местного самоуправления района и муниципальным учреждениям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8. Главным распорядителям средств районного бюджета, распорядителям средств районного бюджета проводить мероприятия по энергосбережению и повышению энергетической эффективности муниципальных учреждений, принимать меры по обеспечению своевременных расчетов в полном объеме за потребленные муниципальными учреждениями коммунальные услуги и уголь.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9. Главным распорядителям средств районного бюджета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- продолжить работу по оптимизации сети муниципальных учреждений;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остоянно проводить анализ дебиторской и кредиторской задолженности и принимать меры по их сокращению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финансовые расходы производить строго в пределах бюджетных ассигнований, утвержденных бюджетной росписью районного бюджета на 2016 год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0. Установить, что средства, поступающие на лицевые счета получателей средств районного бюджета в погашение дебиторской задолженности прошлых лет, подлежат перечислению в доход районного бюджета не позднее пяти рабочих дней со дня отражения соответствующих сумм на их лицевых счетах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11. Установить, что муниципальные бюджетные учреждения обеспечивают не позднее 01.04.2016 года возврат в районный бюджет средств в объеме остатков субсидий, предоставленных им в 2015 году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2. Установить, что при заключении в 2016 году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 не позднее 1 октября года, в котором планируется сдача объекта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3. Не допускается принятие после 01.12.2016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Ребрихинского района в целях осуществления закупок товаров, работ, услуг), предусматривающих условие об исполнении в 2016 году денежного обязательства получателя средств районного бюджет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14. Установить, что заключение в 2016 году получателем средств районного бюджета договоров (соглашений), срок исполнения которых завершается в 2017 году, осуществляется на основании решения главного распорядителя средств районного бюджета в размере не более 50 процентов соответствующих бюджетных ассигнований, предусмотренных решением Ребрихинского районного Совета народных депутатов «О районном бюджете Ребрихинского района на 2016 год», при включении в указанные договоры (соглашения) положений об условии их исполнения в 2017 году.        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5. Рекомендовать Администрациям сельсоветов Ребрихинского района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) принять меры по увеличению поступления налогов, сборов и других обязательных платежей, неналоговых доходов, а также сокращению задолженности по их уплате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2) производить оценку эффективности предоставляемых льгот и установленных ставок по местным налогам;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3) продолжить работу в соответствии с Федеральным законом от 24.07.2002 №101-ФЗ «Об обороте земель сельскохозяйственного назначения» по межеванию земельных участков и регистрации права собственности на земельные участки сельскохозяйственного назначения, находящиеся в общедолевой собственности; 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3) предусмотреть мероприятия по энергосбережению и повышению муниципальными учреждениями энергетической эффективности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4) принять меры по обеспечению своевременных расчетов в полном объеме за потребленные муниципальными учреждениями коммунальные услуги и уголь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5) при заключении муниципальных контрактов не предусматривать авансовые платежи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 выполнение работ по строительству, реконструкции, капитальному ремонту объектов капитального строительства, предназначенных для муниципальных нужд (нужд бюджетных учреждений) и на приобретение имущества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 выполнение работ по обеспечению дорожной деятельности на автомобильных дорогах местного значения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6. Признать утратившим силу постановление Администрации Ребрихинского района от 30.12.2014 № 944 «О мерах по реализации решения Ребрихинского районного Совета народных депутатов «О районном бюджете Ребрихинского района на 2015 год»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7.  Настоящее постановление распространяется на правоотношения, возникшие с 01.01.2016 года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8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Глава  Администрации района                                                                    А.А. Прахт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атьяна Викторовна Родион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8:00Z</dcterms:created>
  <dc:creator>Наташа</dc:creator>
  <dc:description/>
  <cp:keywords/>
  <dc:language>en-US</dc:language>
  <cp:lastModifiedBy>Татьяна Викторовна</cp:lastModifiedBy>
  <cp:lastPrinted>2016-02-11T15:56:00Z</cp:lastPrinted>
  <dcterms:modified xsi:type="dcterms:W3CDTF">2016-02-12T08:40:00Z</dcterms:modified>
  <cp:revision>3</cp:revision>
  <dc:subject/>
  <dc:title>АДМИНИСТРАЦИЯ РЕБРИХИНСКОГО РАЙОНА</dc:title>
</cp:coreProperties>
</file>