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309245</wp:posOffset>
            </wp:positionV>
            <wp:extent cx="1097280" cy="8769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1.04.2019 № 170      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</w:tblGrid>
      <w:tr>
        <w:trPr>
          <w:trHeight w:val="1119" w:hRule="atLeast"/>
        </w:trPr>
        <w:tc>
          <w:tcPr>
            <w:tcW w:w="586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 подготовке к новому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-2020 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учебному году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В целях организации плановой подготовки образовательных организаций к новому учебному году,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уководителям муниципальных образовательных организаций: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>1.1. Начать подготовку к новому 2019-2020 учебному году не позднее 01.04.2019 и закончить, включая приемку образовательных организаций, к 16.08.2019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работать и утвердить планы мероприятий по подготовке организаций образования к новому учебному году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одготовку образовательных организаций к новому учебному году вести в соответствии: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с требованиями санитарных правил СанПиН 2.4.2.2821-10,</w:t>
      </w:r>
      <w:r>
        <w:rPr/>
        <w:t xml:space="preserve"> </w:t>
      </w:r>
      <w:r>
        <w:rPr>
          <w:sz w:val="28"/>
          <w:szCs w:val="28"/>
        </w:rPr>
        <w:t>СанПиН</w:t>
      </w:r>
      <w:r>
        <w:rPr>
          <w:color w:val="000000"/>
          <w:sz w:val="28"/>
          <w:szCs w:val="28"/>
        </w:rPr>
        <w:t xml:space="preserve"> 2.4.2.3286-15, СанПиН 2.4.4.3049-13, СанПиН 2.4.4.3172-14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>1.3.2. с актом проверки готовности образовательной организации к новому учебному году;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с типовым перечнем (планом) мероприятий по подготовке образовательных организаций к новому учебному году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Обеспечить при проведении ремонтных работ бесперебойную деятельность пришкольных оздоровительных лагерей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митету по образованию Администрации Ребрихинского района: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рганизовать работу комиссии по приемке образовательных организаций всех типов и видов с 22.07.2019 и закончить не позднее 16.08.2019.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>2.2. Включить в состав комиссий представителей ГУ МЧС России по Алтайскому краю, ГУ МВД России по Алтайскому краю, специалистов жилищно-коммунального хозяйства, а также органов внутренних дел, представителей от общественности, родительского комитета (по согласованию)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График приемки учреждений образования опубликовать в районной газете «Знамя труда»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>2.4. Усилить контроль за технологией проведения ремонтно-строительных работ на объектах образования. Особое внимание обратить на аварийные объекты образования, объекты, которые во время отопительного сезона находились на особом контроле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Предоставить копии подписанных актов проверки готовности организаций, осуществляющей образовательную деятельность, к новому 2019-2020 учебному году в Минобрнауки Алтайского края не позднее 1 сентября 2019 года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  <w:tab w:val="left" w:pos="5529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39"/>
        <w:gridCol w:w="6379"/>
      </w:tblGrid>
      <w:tr>
        <w:trPr/>
        <w:tc>
          <w:tcPr>
            <w:tcW w:w="3305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Л.В.Шлаузер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ым вопроса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Кашперова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омитета по образованию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.Ю.Ниденталь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акоря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вгения Николаевна Курьянов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8(38582)21054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basedOn w:val="Style9"/>
    <w:qFormat/>
    <w:rPr>
      <w:sz w:val="28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color w:val="000000"/>
      <w:lang w:val="ru-RU" w:bidi="ar-SA"/>
    </w:rPr>
  </w:style>
  <w:style w:type="character" w:styleId="Style13">
    <w:name w:val="Нижний колонтитул Знак"/>
    <w:qFormat/>
    <w:rPr>
      <w:color w:val="000000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5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">
    <w:name w:val="Абзац списка1"/>
    <w:basedOn w:val="Normal"/>
    <w:qFormat/>
    <w:pPr>
      <w:ind w:left="720" w:firstLine="500"/>
    </w:pPr>
    <w:rPr/>
  </w:style>
  <w:style w:type="paragraph" w:styleId="11">
    <w:name w:val="Без интервала1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322"/>
      <w:ind w:firstLine="331"/>
      <w:jc w:val="left"/>
    </w:pPr>
    <w:rPr>
      <w:rFonts w:ascii="Calibri" w:hAnsi="Calibri" w:cs="Calibri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4:00Z</dcterms:created>
  <dc:creator>Name</dc:creator>
  <dc:description/>
  <dc:language>en-US</dc:language>
  <cp:lastModifiedBy>user</cp:lastModifiedBy>
  <cp:lastPrinted>2019-03-27T09:51:00Z</cp:lastPrinted>
  <dcterms:modified xsi:type="dcterms:W3CDTF">2019-05-07T01:24:00Z</dcterms:modified>
  <cp:revision>2</cp:revision>
  <dc:subject/>
  <dc:title>ПРИЛОЖЕНИЕ</dc:title>
</cp:coreProperties>
</file>