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4.2018 № 171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0.11.2014 №820 «Об утверждении муниципальной   программы  «Устойчивое развитие сельских поселений Ребрихинского района» на 2013 – 2020 годы» (с изм. от от 07.09.2017 №611, 28.11.2017 №763, от 22.01.2018 №4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программы позицию «</w:t>
            </w:r>
            <w:r>
              <w:rPr>
                <w:rStyle w:val="Style7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 приложение 1 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 изложить в следующей редакции (приложение 2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  <w:lang w:eastAsia="zxx"/>
              </w:rPr>
              <w:t xml:space="preserve">приложение 2 к муниципальной программе </w:t>
            </w:r>
            <w:r>
              <w:rPr>
                <w:sz w:val="28"/>
                <w:szCs w:val="28"/>
              </w:rPr>
              <w:t>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 изложить в следующей редакции (приложение 3);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Настоящее постановление распространяет свое действие на правоотношения, возникшие с 01 января 2018 года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4.2018 № 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/>
                <w:b w:val="false"/>
                <w:color w:val="000000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рограммы составляет 995 848,3 тыс. руб., из них:</w:t>
            </w:r>
          </w:p>
          <w:p>
            <w:pPr>
              <w:pStyle w:val="Normal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айонного бюджета – 7 448 тыс. руб., в </w:t>
            </w:r>
          </w:p>
          <w:p>
            <w:pPr>
              <w:pStyle w:val="Normal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бюджета – 739 360,9 тыс. руб., </w:t>
            </w:r>
          </w:p>
          <w:p>
            <w:pPr>
              <w:pStyle w:val="Normal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– 49 311,1 тыс. руб., </w:t>
            </w:r>
          </w:p>
          <w:p>
            <w:pPr>
              <w:pStyle w:val="Normal"/>
              <w:ind w:lef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 финансирования – 199 728,3 тыс. руб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Управляющий делами Администрации района    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05.04.2018 № 17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/>
        <w:tc>
          <w:tcPr>
            <w:tcW w:w="10314" w:type="dxa"/>
            <w:tcBorders/>
          </w:tcPr>
          <w:p>
            <w:pPr>
              <w:pStyle w:val="17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7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  <w:tab w:val="left" w:pos="5137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Перечень мероприятий муниципальной программы «Устойчивое развитие сельских поселений Ребрихинского района» на 2013-2020 годы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1027"/>
        <w:gridCol w:w="993"/>
        <w:gridCol w:w="1276"/>
        <w:gridCol w:w="1842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1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 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5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 97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 8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 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81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 6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 05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 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7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1.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оздание условий для развития предпринимательства в традиционных и новых сферах экономики района, направленных на формирование многоотраслевой экономики, повышения экономической активности населения и расширения источников формирования его до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изводство продуктов питания, с использованием сельскохозяйственного сырья, их упаковка </w:t>
            </w:r>
          </w:p>
        </w:tc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, увеличение объемов производства.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оприятие 1.1.2 Строительство линии по производству комбикормов производительностью 10 т. в сутки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дополнительных  рабочих мест, увеличение розничного оборота, увеличение налоговых отчислений во все уровни бюдже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семейных животноводческих ферм в населенных пунктах:  Ребриха, Клочки, Усть-Мосих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величение поголовья скота, производства молока и мяса, создание новых рабочих мест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4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ализация проекта «Строительство торгового центра в селе Ребрихе общей площадью 14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рабочих мест, увеличение розничного товаро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5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ализация проекта «Строительство торгового центра на 308 кв.метров в селе Ребрих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розничного 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6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торгового центра в с.Ребрихе площадью 14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рабочих мест, увеличение розничного товаро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7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анизация и проведение конкурса имени А.А. Прахта на звание «Лучшее муниципальное образование – сельское поселение в Ребрихинском районе Алтайского края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, 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вышение заинтересованности органов местного самоуправления в решении социальных и экономических проблем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1.2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тимулирование жилищного строительства 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501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 320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642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154,7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463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20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43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098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50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 763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89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5,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98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8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14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20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1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4,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372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44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7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4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412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8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8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2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учшение жилищных условий граждан проживающих в сельской местности; улучшение жилищных условий молодых семей и молодых специалистов 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лодые специалисты, молодые семьи, индивидуальные застройщики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1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0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2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4,7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,17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0,5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3,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8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2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-2694305</wp:posOffset>
                      </wp:positionV>
                      <wp:extent cx="130175" cy="5554980"/>
                      <wp:effectExtent l="571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0320" cy="555516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82080 h 3149280"/>
                                  <a:gd name="textAreaBottom" fmla="*/ 3067200 h 31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8.05pt;margin-top:-212.15pt;width:10.2pt;height:437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инансирование мероприятия 1.2.1 за счет средств местного бюджета осуществляется в рамках муниципальной программы «Обеспечение жильем молодых семей в Ребрихинском районе на 2016 - 2020 годы»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2.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дивидуальные застройщ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Cs/>
                <w:i/>
              </w:rPr>
              <w:t>Задача3. Развитие коммунальной инфраструктуры и жилищно-коммунального хозяйства, реконструкция (строительство) социальных объектов (культура,  здравоохранение, образование, спорт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381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350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6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24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 5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 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1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газовых сетей высокого и низкого давления в  с.Ребрихе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60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дернизация системы теплоснабжения, приход газа в район, создание условий для строительства завода по глубокой и комплексной переработке зерна, перевод котельных на природный газ, создание условий для комфортного проживания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2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сети электроснабжения северо-восточной части с.Ребрихи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энергосетей,  подготовка земельного участка для индивидуальных застройщик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3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системы водоснабжения северо-восточной части с. Ребрих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0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водопроводных сетей,  подготовка земельного участка для индивидуальных застройщик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4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и реконструкция водопроводных сетей и сооружений в населенных пунктах райо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тяженности водопроводных сетей, улучшение качества питьевой воды, создание комфортных условий для жизн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51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5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конструкция и капитальный ремонт дошкольных и обще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, комитет по образованию Администрации Ребрихинского района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7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безопасных, комфортных условий для организации общеобразовательного  и дошкольного образовательного процесса, снижение очередности в дошкольные учрежд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6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пристройки на 460 учащихся  к существующему зданию МКОУ «Ребрихинская СОШ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ышение доступности и качества общего образования, обеспечение безопасности и комфортных условий для ведения образовательного процесс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7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питальный ремонт учреждений культуры (кинотеатр «Заря»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, комитет по культуре и делам молодежи Администрации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культурного досуга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8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мини-футбольного поля с искусственным покрытием в с. Ребрих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занятий спортом, увеличение доли населения занимающихся физкультурой и спорто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9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районной поликлиники в селе Ребрихе на 250 посещений в 1,5 смен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, КГБУЗ «Ребрихинская ЦРБ»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повышения качества медицинского обслуживания населения, снижение заболеваемост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4. Реализация местных общественных проек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лагоустройство центра с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 освещение, асфальтирование дорожек, закладка дендрария в парковой зоне) Шумилих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илихинского сельсовета,</w:t>
            </w:r>
          </w:p>
          <w:p>
            <w:pPr>
              <w:pStyle w:val="Normal"/>
              <w:rPr/>
            </w:pPr>
            <w:r>
              <w:rPr/>
              <w:t>СДК, НКО «Родные просторы» 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2</w:t>
            </w:r>
          </w:p>
          <w:p>
            <w:pPr>
              <w:pStyle w:val="Normal"/>
              <w:ind w:left="-108" w:hanging="0"/>
              <w:rPr/>
            </w:pPr>
            <w:r>
              <w:rPr/>
              <w:t>Грант на поддержку проекта «Спортивное село -здоровое село» в селе Ясная Поляна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Яснополянского сельсовета, КФХ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влечение населения к здоровому образу жизни, создание зоны отдыха для детей, благоустройство сел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3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ведение  ежегодной акции «Чистый берег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сельсовета, общественные организации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4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держка национальных культурных традиций и ремес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Плоскосеминского сельсовета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49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05.04.2018 № 17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142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7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17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«Устойчивое развитие сельских поселений Ребрихинского  района» на 2013–2020 год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717"/>
      </w:tblGrid>
      <w:tr>
        <w:trPr>
          <w:tblHeader w:val="true"/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 8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83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704,3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7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9 3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 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6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9 02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7 57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 3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 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 489,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9 7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 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 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 878,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0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8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544,3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1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7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5 7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 0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7 62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6 07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 4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 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489,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5 65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 9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05" w:leader="none"/>
                <w:tab w:val="center" w:pos="45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 318,9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Arial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1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14"/>
    <w:qFormat/>
    <w:rPr>
      <w:b/>
      <w:bCs/>
    </w:rPr>
  </w:style>
  <w:style w:type="character" w:styleId="25">
    <w:name w:val="Стиль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pacing w:val="-20"/>
      <w:sz w:val="62"/>
      <w:szCs w:val="6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eastAsia="Calibri" w:cs="Calibri"/>
      <w:sz w:val="44"/>
      <w:szCs w:val="4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Calibri" w:hAnsi="Calibri" w:eastAsia="Calibri" w:cs="Calibri"/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Calibri" w:hAnsi="Calibri" w:eastAsia="Calibri" w:cs="Calibri"/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Calibri" w:hAnsi="Calibri" w:eastAsia="Calibri" w:cs="Calibri"/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Calibri"/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Style38">
    <w:name w:val="Приложение"/>
    <w:basedOn w:val="110"/>
    <w:qFormat/>
    <w:pPr>
      <w:jc w:val="right"/>
    </w:pPr>
    <w:rPr>
      <w:b w:val="false"/>
    </w:rPr>
  </w:style>
  <w:style w:type="paragraph" w:styleId="Style39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Стиль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Верхний колонтитул2"/>
    <w:basedOn w:val="313"/>
    <w:qFormat/>
    <w:pPr/>
    <w:rPr/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7-09-07T10:06:00Z</cp:lastPrinted>
  <dcterms:modified xsi:type="dcterms:W3CDTF">2018-05-07T08:00:00Z</dcterms:modified>
  <cp:revision>32</cp:revision>
  <dc:subject/>
  <dc:title/>
</cp:coreProperties>
</file>