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</w:tbl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971800" cy="184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4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Ребрихинского района Алтайского края от 19.10.2017 № 698 «Об утверждении нормативных затрат на обеспечение функций Администрации Ребрихин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5.25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Ребрихинского района Алтайского края от 19.10.2017 № 698 «Об утверждении нормативных затрат на обеспечение функций Администрации Ребрихинского района Алтайского кра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Doccaption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Ребрихинского района Алтайского края от  </w:t>
      </w:r>
      <w:r>
        <w:rPr>
          <w:rFonts w:cs="Times New Roman" w:ascii="Times New Roman" w:hAnsi="Times New Roman"/>
          <w:sz w:val="28"/>
          <w:szCs w:val="28"/>
        </w:rPr>
        <w:t xml:space="preserve">09.09.2016 № 597  «Об утверждении Правил определения нормативных затрат на обеспечение функций муниципальных органов Ребрихинского района Алтайского края, включая подведомственные казенные учреждения», в целях обеспечения выполнения работ </w:t>
      </w:r>
      <w:r>
        <w:rPr>
          <w:rFonts w:cs="Times New Roman" w:ascii="Times New Roman" w:hAnsi="Times New Roman"/>
          <w:bCs/>
          <w:sz w:val="28"/>
          <w:szCs w:val="28"/>
        </w:rPr>
        <w:t>по ремонту улично-дорожной сети в Центральной зоне Алтайского края</w:t>
      </w:r>
    </w:p>
    <w:p>
      <w:pPr>
        <w:pStyle w:val="Normal"/>
        <w:spacing w:lineRule="auto" w:line="240" w:before="0" w:after="0"/>
        <w:rPr>
          <w:rStyle w:val="Doccaptio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Ребрихинского района Алтайского края от 19.10.2017 № 698 «Об утверждении нормативных затрат на обеспечение функций Администрации Ребрихинского района Алтайского края»: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е «Нормативные затраты на обеспечение функций Администрации Ребрихинского района Алтайского края» дополнить новым разде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унктом 66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VI. </w:t>
      </w:r>
      <w:r>
        <w:rPr>
          <w:rFonts w:cs="Times New Roman" w:ascii="Times New Roman" w:hAnsi="Times New Roman"/>
          <w:sz w:val="28"/>
          <w:szCs w:val="28"/>
        </w:rPr>
        <w:t>Затраты на ремонт и содержание автомобильных дорог и дорожных сооружений, элементов обустройства автомобильных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Затраты на ремонт и содержание автомобильных дорог и дорожных сооружений, элементов обустройства автомобильных дорог определяются на основании сметного расчета стоимости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в порядке, предусмотренном действующим законодательств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01.01.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района по оперативным вопросам В.Ю.Заха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       Л.В.Шлау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7:00Z</dcterms:created>
  <dc:creator>user</dc:creator>
  <dc:description/>
  <cp:keywords/>
  <dc:language>en-US</dc:language>
  <cp:lastModifiedBy>Пользователь</cp:lastModifiedBy>
  <cp:lastPrinted>2022-05-20T09:31:00Z</cp:lastPrinted>
  <dcterms:modified xsi:type="dcterms:W3CDTF">2024-05-07T05:44:00Z</dcterms:modified>
  <cp:revision>19</cp:revision>
  <dc:subject/>
  <dc:title> </dc:title>
</cp:coreProperties>
</file>