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5715</wp:posOffset>
            </wp:positionV>
            <wp:extent cx="1003935" cy="8051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1                                                                              № 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брих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ординационной группы по совершенствованию организации школьного питания обучающихся в муниципальных образовательных организациях Ребрихинского район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учающихся в образовательных организациях района горячим и качественным питанием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межведомственной координационной группы по совершенствованию организации школьного питания обучающихся в муниципальных образовательных организациях Ребрихинского района (Приложение 1)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межведомственной координационной группы по совершенствованию организации школьного питания обучающихся в муниципальных образовательных организациях Ребрихинского района (Приложение 2)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района по социальным вопросам Кашперову Светлану Петровну.</w:t>
      </w:r>
    </w:p>
    <w:p>
      <w:pPr>
        <w:pStyle w:val="ConsPlusNormal"/>
        <w:spacing w:lineRule="auto" w:line="7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 xml:space="preserve">                                                                           Л.В.Шлаузер</w:t>
      </w:r>
    </w:p>
    <w:p>
      <w:pPr>
        <w:pStyle w:val="Style23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Кашпе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30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Style30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Style30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tabs>
                <w:tab w:val="clear" w:pos="708"/>
                <w:tab w:val="left" w:pos="7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Лебед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ар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Накоря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ых Ольга Дмитриевна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38582)21-6-46</w:t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ебрихинского района Алтайского края от ______________</w:t>
        <w:tab/>
        <w:t>№______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ординационной группы по совершенствованию организации школьного питания обучающихся в муниципальных образовательных организациях Ребрихинского района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руппы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перова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главы Администрации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по образованию Администрации Ребрихинского район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ых О.Д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по дополнительному образованию и воспитательной работе Комитета по образованию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В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территориального отдела отдела Управления Федеральной службы по надзору в сфере защиты прав потребителей и благополучия человека по Алтайскому краю в Завьяловском, Баевском, Мамонтовском, Родинском, Романовском и Ребрихинском районах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рис И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районного родительского комитета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С. 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Ребрихинского районного Совета народных депутатов Алтайского края (по согласованию).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3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ебрихинского района Алтайского края от ______________</w:t>
        <w:tab/>
        <w:t>№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ординационной группе по совершенствованию организации школьного питания в образовательных организациях Ребрихинск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ая координационная группа по совершенствованию организации школьного питания обучающихся в муниципальных образовательных организациях Ребрихинского района, именуемая в дальнейшем координационная группа, создана при Администрации Ребрихинского района Алтайского края, в целях совершенствования организации питания обучающихся в образовательных организациях Ребрихинского района.</w:t>
      </w:r>
    </w:p>
    <w:p>
      <w:pPr>
        <w:pStyle w:val="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ординационная группа руководствуется действующим законодательством Российской Федерации и настоящим Положением. </w:t>
      </w:r>
    </w:p>
    <w:p>
      <w:pPr>
        <w:pStyle w:val="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шения координационной группы обязательны для исполнения органами управления образованием, образовательными организациями района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АЯ СТРУКТУРА РАБОЧЕЙ ГРУППЫ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ая группа формируется из представителей Администрации Ребрихинского района, Комитета по образованию Администрации Ребрихинского района, родительской общественности, Территориального отдела Управления Федеральной службы по надзору в сфере защиты прав потребителей и благополучия человека по Алтайскому краю в Завьяловском, Баевском, Мамонтовском, Родинском, Романовском и Ребрихинском районах, депутатов Ребрихинского районного Совета народных депутатов Алтайского края.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став рабочей группы утверждается Администрацией Ребрихинского района. 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седания рабочей группы проводятся ежеквартально. 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неочередные заседания рабочей группы проводятся по инициативе Председателя рабочей группы для решения вопросов, не терпящих отлагательства. 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ешения рабочей группы принимаются простым большинством голосов членов рабочей группы, присутствующих на заседании. При равенстве голосов решающим является голос Председателя рабочей группы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РАБОЧЕЙ ГРУППЫ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ределяет основные направления развития и совершенствования организации питания учащихся в образовательных организациях района. 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вает соблюдение в районе социальных гарантий и прав учащихся на получение полноценного питания. 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рабатывает график проведения проверок организации питания учащихся в образовательных организациях района и обеспечивает его исполнение. 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меет право ходатайствовать о поощрении или наказании руководителей органов управления, учреждений района, обеспечивающих питание учащихся в образовательных организациях. 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нимает другие решения, не противоречащие целям создания рабочей группы. 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и выносит на рассмотрение главы Ребрихинского района предложения по размерам и механизмам выплаты дотации на удорожание питания учащихся. 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Заслушивает на своих заседаниях руководителей учреждений по вопросам организации питания учащихся образовательных организаций района в целях определения путей совершенствования организации питания учащихся и устранения нарушений в организации питания. 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На заседании комиссии ведется протокол. Протокол подписывается председателем комиссии и секретарем.</w:t>
      </w:r>
    </w:p>
    <w:p>
      <w:pPr>
        <w:pStyle w:val="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  <w:color w:val="2D2D2D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Замещающий текст"/>
    <w:basedOn w:val="Style14"/>
    <w:qFormat/>
    <w:rPr>
      <w:rFonts w:cs="Times New Roman"/>
      <w:color w:val="808080"/>
    </w:rPr>
  </w:style>
  <w:style w:type="character" w:styleId="Style22">
    <w:name w:val="Текст Знак"/>
    <w:basedOn w:val="Style14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7:00Z</dcterms:created>
  <dc:creator>Zemies</dc:creator>
  <dc:description/>
  <dc:language>en-US</dc:language>
  <cp:lastModifiedBy>user</cp:lastModifiedBy>
  <cp:lastPrinted>2021-04-01T08:16:00Z</cp:lastPrinted>
  <dcterms:modified xsi:type="dcterms:W3CDTF">2021-05-13T04:37:00Z</dcterms:modified>
  <cp:revision>2</cp:revision>
  <dc:subject/>
  <dc:title/>
</cp:coreProperties>
</file>