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92760</wp:posOffset>
            </wp:positionV>
            <wp:extent cx="749300" cy="800100"/>
            <wp:effectExtent l="0" t="0" r="0" b="0"/>
            <wp:wrapTight wrapText="bothSides">
              <wp:wrapPolygon edited="0">
                <wp:start x="-243" y="0"/>
                <wp:lineTo x="-243" y="21367"/>
                <wp:lineTo x="21599" y="21367"/>
                <wp:lineTo x="21599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4.2018 № 181                                       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рганизации работы по подготовке и празднованию 73-й годовщины Победы в Великой Отечественной войне 1941-1945 годов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ованной подготовки празднования 73-й годовщины Победы в Великой Отечественной войне 1941-1945 годов на территории Ребрихин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организационного комитета по подготовке празднования 73-й годовщины Победы в Великой Отечественной войне 1941-1945 годов на территории Ребрихинского района  (приложение 1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одготовке  и празднованию 73-й годовщины Победы в Великой Отечественной войне 1941-1945 годов на территории Ребрихинского района  (приложение 2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Сборнике муниципальных правовых актов Ребрихинского района Алтайского края и обнародовать  на официальном сайте Администрации Ребрихинского района Алтайского кра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Л.В. Шлаузер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С.А. Накоряко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Георгиевич Осип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(38582) 22271</w:t>
      </w:r>
    </w:p>
    <w:p>
      <w:pPr>
        <w:pStyle w:val="Style15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рихинского района </w:t>
      </w:r>
    </w:p>
    <w:p>
      <w:pPr>
        <w:pStyle w:val="Style15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Style15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4.2018 № 18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одготовке празднования 73-й годовщины Победы в Великой Отечественной войне 1941-1945 год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ебрихинского район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анизационного комитета – Осипов Павел Георгиевич, и.о. заместителя главы Администрации района по социальным вопросам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акова Ольга Александровна - председатель Комитета по образованию Администрации Ребрихинского района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льдик Сергей Карпович – председатель комитета по культуре и делам молодежи Администрации района,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мененко Александр Михайлович – и.о. председателя Комитета по физической культуре и спорту Администрации района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хин Дмитрий Геннадьевич – главный врач КГБУЗ «Ребрихинская центральная районная больница» (по согласованию)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онова Татьяна Викторовна – председатель Комитета по финансам, налоговой и кредитной политике Администрации Ребрихинского района,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Алексей Иванович – начальник ОМВД России по Ребрихинскому району (по согласованию)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Борис Николаевич – начальник управления социальной защиты населения по Ребрихинскому района (по согласованию)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ев Александр Михайлович – начальник отдела военного комиссариата Алтайского края по Ребрихинскому району (по согласованию)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ков Анатолий Иванович – председатель районного Совета ветеранов (по согласованию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В.Н. Лебед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Style15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рихинского района </w:t>
      </w:r>
    </w:p>
    <w:p>
      <w:pPr>
        <w:pStyle w:val="Style15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Style15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4.2018 № 18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 и празднованию 73-й годовщины Победы в Великой Отечественной войне 1941-1945 годов на территории Ребрих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620"/>
        <w:gridCol w:w="612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ков участникам Великой Отечественной войны и вдо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ебрихинского района</w:t>
            </w:r>
          </w:p>
        </w:tc>
      </w:tr>
      <w:tr>
        <w:trPr>
          <w:trHeight w:val="1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еспечения жильем 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мках реализаци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каза Президента Российской Федерации «Об обеспечении жильем ветеранов Великой Отечественной войны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1941-1945 годов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дов участников Великой Отечественной вой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18 года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инистрации сельсов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следования условий проживания ветеранов Великой Отечественной войны в целях определения их нуждаемости в получении мер социальной поддержки и повышения эффективности адресной социальной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18 года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социальной защиты населения по Ребрихинскому району; КГБУСО «Комплексный центр социального обслуживания населения Павловского района» филиал по Ребрихинскому району; Администрации сельсоветов (по согласованию); Районный Совет ветеранов (по согласованию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материальной помощи одиноким, больным ветеранам и инвалидам войн, семьям погибших участников боев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Ребрихинскому 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казанию адресной социальной помощи одиноким ветеранам Великой Отечественной войны в решении их социально-бытовых вопро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8 год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ГБУСО «Комплексный центр социального обслуживания населения Павловского района» филиал по Ребрихинскому району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дравление ветеранов ВОВ, вдов инвалидов и участников войны, обслуживаемых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 год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в районной газете и на сайте Администрации района мероприятий и проводимой работы по подготовке и празднованию Дня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8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; Управление социальной защиты населения по Ребрихинскому району; КГБУСО «Комплексный центр социального обслуживания населения Павловского района» филиал по Ребрихинскому район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 (по согласованию); Районный Совет ветеранов 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инвалидов и участников ВОВ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; Управление социальной защиты населения по Ребрихинскому району; Администрации сельсоветов (по согласованию).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ый кинозал  «Дорогами вой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ы  фильмов о Великой Отечественной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май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хинская районная центральная библиотека, структурное подразделение Муниципального казенного учреждения «Многофункциональный культурный центр имени заслуженного артиста России А.Ванина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уроки мужества, обзоры литературы, выставки книг, часы памяти "Вечной памятью живы…",  выставки рисунков «Нам жить и помнить»,  стенды, посвященные Великой Побе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ий </w:t>
            </w:r>
            <w:bookmarkStart w:id="0" w:name="_GoBack"/>
            <w:bookmarkEnd w:id="0"/>
            <w:r>
              <w:rPr>
                <w:sz w:val="28"/>
                <w:szCs w:val="28"/>
              </w:rPr>
              <w:t>флешмоб «Связь поколений не прерветс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екада чтения патриотической книги «Прикоснись сердцем к подвиг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Международной акции «Читаем детям о войн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атриотических акциях «Георгиевская ленточка», «Стена Памяти», «Письмо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– 9 м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делам молодежи Администрации Ребрихин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культурный центр имени заслуженного артиста России А.Ванин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-концерты участников Великой Отечественной войны, тружеников тыла, Детей войны на дому, акция «Открытка ветерану», вручение подар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культурный центр имени заслуженного артиста России А.Ванина» и структурные подраз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». Просмотр документальных и художественных фильмов о Великой отечественной войне. Обсуждение фильмов, проведение викторины «Знаешь ли ты своих героев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8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, театрализованные представления, игровые конкурсные программы, посвященные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, посвященный 73-ей годовщине Победы в Великой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ые концертные программы в дом интернат для престарелых и инвалидов, посвященные Дню Побед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Была война… и была Побед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-8 ма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хинский районный краеведческий музей, структурное подразделение Муниципального казенного учреждения «Многофункциональный культурный центр имени заслуженного артиста России А.Ванина».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установка стенда участников ВОВ, жителей Ребрихинского района, празднующих День Победы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9 ма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передвижной выставки «Звезда Геро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.04-11.05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экскурсии по памятникам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.04-11.05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Вахте памяти». Возложение цветов к памятным мес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культурный центр имени заслуженного артиста России А.Вани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и, шествия «Бессмертного полка» к Памятникам землякам, погибших в годы Великой Отечественной вой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редвижной выставки «Звезда Геро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ма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хинский районный краеведческий музей, структурное подразделение Муниципального казенного учреждения «Многофункциональный культурный центр имени заслуженного артиста России А.Ванин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крытых дверей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инофильма с участием А.Ванина «Они сражались за Родину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музыкальный десант «Мы – продолжение Победы!», праздничный конце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культурный центр имени заслуженного артиста России А.Ванин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дополнительного образования «Ребрихинская детская школа искусств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кция добра и милосердия «Стук сердца» - по оказанию помощи престаре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Мемори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у солдата наш поклон» - возложение цветов и гирлянд к памятникам погибшим в годы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ма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мероприятий (серия классных часов, музыкально-литературные  композиции, музейных лекториев, книжные выставки, часы общения, флеш-мобы, смотры и т.п.) «Из одного металла льют медаль за бой, медаль за труд» с приглашением ветеранов ВОВ и тружеников ты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робег «Спасибо деду за Победу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ма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кадетских классов «Салют, Побед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ебрихинская СОШ»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               В.Н. Лебедев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20:00Z</dcterms:created>
  <dc:creator>Admin</dc:creator>
  <dc:description/>
  <cp:keywords/>
  <dc:language>en-US</dc:language>
  <cp:lastModifiedBy>comp</cp:lastModifiedBy>
  <dcterms:modified xsi:type="dcterms:W3CDTF">2018-05-08T01:58:00Z</dcterms:modified>
  <cp:revision>56</cp:revision>
  <dc:subject/>
  <dc:title/>
</cp:coreProperties>
</file>