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5.04.2018 № 183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ов населенных пунктов, улиц и домов, попавших в зону подтопления в апреле 208 года на территории Ребрихинского района Алтайского края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на заседании районной межведомственной комиссии по оценке ущерба от чрезвычайных ситуаций природного и техногенного характера на территории Ребрихинского района собранные материалы,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1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населенных пунктов, улиц и домов, попавших в зону подтопления в апреле 2018 года на территории Ребрихинского района Алтайского края (приложение №1).</w:t>
      </w:r>
    </w:p>
    <w:p>
      <w:pPr>
        <w:pStyle w:val="Normal"/>
        <w:numPr>
          <w:ilvl w:val="0"/>
          <w:numId w:val="3"/>
        </w:numPr>
        <w:ind w:left="111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населенных пунктов, улиц и домов, попавших в зону подтопления в апреле 2018 года на территории Ребрихинского района Алтайского края (где вода находилась выше уровня пола и нанесен частичный ущерб имуществу первой необходимости) (приложение №2).</w:t>
      </w:r>
    </w:p>
    <w:p>
      <w:pPr>
        <w:pStyle w:val="Normal"/>
        <w:numPr>
          <w:ilvl w:val="0"/>
          <w:numId w:val="3"/>
        </w:numPr>
        <w:ind w:left="111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ind w:left="111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ind w:left="111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Кашперову С.П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34:00Z</dcterms:created>
  <dc:creator>Miller Alexander</dc:creator>
  <dc:description/>
  <cp:keywords/>
  <dc:language>en-US</dc:language>
  <cp:lastModifiedBy>comp</cp:lastModifiedBy>
  <cp:lastPrinted>2018-04-15T13:47:00Z</cp:lastPrinted>
  <dcterms:modified xsi:type="dcterms:W3CDTF">2018-05-08T02:54:00Z</dcterms:modified>
  <cp:revision>6</cp:revision>
  <dc:subject/>
  <dc:title>                        </dc:title>
</cp:coreProperties>
</file>