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22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>
          <w:b w:val="false"/>
        </w:rPr>
        <w:tab/>
        <w:tab/>
        <w:tab/>
        <w:tab/>
        <w:tab/>
      </w:r>
      <w:r>
        <w:rPr>
          <w:szCs w:val="28"/>
        </w:rPr>
        <w:t>ПОСТАНОВЛЕНИЕ</w:t>
      </w:r>
    </w:p>
    <w:p>
      <w:pPr>
        <w:pStyle w:val="Heading6"/>
        <w:spacing w:lineRule="auto" w:line="4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28.04.2022                                                                                            № 186                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Ребриха</w:t>
      </w:r>
    </w:p>
    <w:p>
      <w:pPr>
        <w:pStyle w:val="Normal"/>
        <w:ind w:right="538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38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Cs/>
          <w:szCs w:val="28"/>
        </w:rPr>
        <w:t>О порядке эвакуации сотрудников Администрации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03.2006 № 35-ФЗ "О противодействии терроризму"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09.2004 № 1167 "О неотложных мерах по повышению эффективности борьбы с терроризмом"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4.06.2012 №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пунктом 4.5 протокола 77/Пр-1 от 08.04.2022 антитеррористической комиссии Алтайского края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эвакуации сотрудников Администрации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.</w:t>
      </w:r>
    </w:p>
    <w:p>
      <w:pPr>
        <w:pStyle w:val="21"/>
        <w:ind w:left="0" w:firstLine="709"/>
        <w:jc w:val="both"/>
        <w:rPr/>
      </w:pPr>
      <w:r>
        <w:rPr>
          <w:sz w:val="28"/>
        </w:rPr>
        <w:t>2.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3.Контроль за исполнением настоящего распоряжения от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 района </w:t>
        <w:tab/>
        <w:tab/>
        <w:tab/>
        <w:tab/>
        <w:tab/>
        <w:tab/>
        <w:t xml:space="preserve">                      В.Ю.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Администрации района </w:t>
        <w:tab/>
        <w:tab/>
        <w:tab/>
        <w:tab/>
        <w:tab/>
        <w:t xml:space="preserve">                   С.А.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ззадин Игорь Михайл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(38582)-22-3-36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040" w:firstLine="720"/>
        <w:jc w:val="right"/>
        <w:rPr/>
      </w:pPr>
      <w:r>
        <w:rPr/>
        <w:t>Утверждено</w:t>
      </w:r>
    </w:p>
    <w:p>
      <w:pPr>
        <w:pStyle w:val="Normal"/>
        <w:ind w:left="57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760" w:hanging="0"/>
        <w:jc w:val="right"/>
        <w:rPr/>
      </w:pPr>
      <w:r>
        <w:rPr/>
        <w:t>Ребрихинского района</w:t>
      </w:r>
    </w:p>
    <w:p>
      <w:pPr>
        <w:pStyle w:val="Normal"/>
        <w:ind w:left="5760" w:hanging="0"/>
        <w:jc w:val="right"/>
        <w:rPr/>
      </w:pPr>
      <w:r>
        <w:rPr/>
        <w:t>Алтайского края</w:t>
      </w:r>
    </w:p>
    <w:p>
      <w:pPr>
        <w:pStyle w:val="Normal"/>
        <w:ind w:left="5760" w:hanging="0"/>
        <w:jc w:val="right"/>
        <w:rPr/>
      </w:pPr>
      <w:r>
        <w:rPr/>
        <w:t>от  28.04.2022 № 186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Cs w:val="28"/>
        </w:rPr>
        <w:t>эвакуации сотрудников Администрации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Порядок предназначен для организации безопасной эвакуации сотрудников Администрации района (далее – сотрудников) и посетителей здания Администрации района  (далее – посетителей) в случае террористическ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рактические тренировки по эвакуации сотрудников в случае террористического акта по </w:t>
      </w:r>
      <w:r>
        <w:rPr>
          <w:sz w:val="28"/>
          <w:szCs w:val="28"/>
        </w:rPr>
        <w:t>данному порядку проводиться один раз в кварта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йствия сотрудников Администрации района при обнаружения предмета, похожего на взрывное устрой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Обнаруживший предмет, похожий на взрывное устройство сотрудник Администрации района должен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тавить в известность главу района, начальника отдела по делам ГОЧС и МР о предмете, похожем на взрывное устрой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их отсутств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емедленно сообщить в территориальный орган УФСБ России по Алтайскому краю в г. Алейск, по телефону: 8 38553 21-1-33, 21-5-33 и территориальный орган ОМВД России по Ребрихинскому району по телефону: 02, 8 38582 21-3-33,  сообщив сотруднику, принимающему информацию: адрес учреждения, место обнаружения предмета, похожего на взрывное устройство, свою фамилию и номер телеф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казание сотрудникам и посетителям, не приближаться, не трогать, не вскрывать и не перемещать предмет, похожий на взрывное устройство до прибытия оперативно-следственной группы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зафиксируйте время ее обнаружения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Сотрудникам Администрации района ответственным за эвакуацию (Управляющий делами, начальник отдела по делам ГОЧС и МР) необходимо выполни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тключение сетей электроснабжения, системы вентиляции зд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эвакуационные пути для вывода сотрудников и посетителей в безопасную з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руководить эвакуацией до прибытия территориальных подразделений УФСБ России по Алтайскому краю в г. Алейск, ОМВД России по Ребрихинскому району и </w:t>
      </w:r>
      <w:r>
        <w:rPr>
          <w:szCs w:val="28"/>
        </w:rPr>
        <w:t>ОВО по Ребрихинскому району – филиал ФГКУ «УВО ВНГ России по Алтайскому краю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обеспечьте возможность беспрепятственного подъезда к месту обнаружения автомашин: скорой медицинской помощи, 81 ПСЧ</w:t>
      </w:r>
      <w:r>
        <w:rPr>
          <w:szCs w:val="28"/>
        </w:rPr>
        <w:t>81 ПСЧ ФПС ГПС 18 ПСО</w:t>
      </w:r>
      <w:r>
        <w:rPr>
          <w:bCs/>
          <w:szCs w:val="28"/>
        </w:rPr>
        <w:t xml:space="preserve">, ОМВД России по Ребрихинскому району, </w:t>
      </w:r>
      <w:r>
        <w:rPr>
          <w:szCs w:val="28"/>
        </w:rPr>
        <w:t>ОВО по Ребрихинскому району – филиал ФГКУ «УВО ВНГ России по Алтайскому краю</w:t>
      </w:r>
      <w:r>
        <w:rPr>
          <w:bCs/>
          <w:szCs w:val="28"/>
        </w:rPr>
        <w:t xml:space="preserve"> и т.д.;</w:t>
      </w:r>
    </w:p>
    <w:p>
      <w:pPr>
        <w:pStyle w:val="Default"/>
        <w:spacing w:before="0" w:after="10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присутствие лиц, обнаруживших предмет, похожий на взрывное устройство, до прибытия оперативно-следственной группы и фиксацию их установочных данны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ействие сотрудников Администрации района при получении сигнала об эваку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и получении сигнала об эвакуации сотрудники  долж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тить трудовую деятельность, обесточить электрические приборы и оборудование, выключить свет и закрыть ок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я выдержку и спокойствие, не допуская паники, пройти к основному или запасному выходам здания согласно утверждённому плану эвакуации (план схема эвакуации размеренна на каждом этаже). Эвакуация проводиться на безопасное расстояние (площадь у здания Ребрихинского районного суда с. Ребриха ул.Ленина, 136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лодное время года по усмотрению сотрудников Администрации района осуществляющих эвакуацию, сотрудники  и посетители здания перед выходом на улицу могут одеться или взять одежду с собой, если отсутствуют признаки непосредственной опасности для жиз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Администрации района,  осуществляющие эвакуацию сотрудников и посетителей, не должны оставлять их без присмотра с момента террористического угрозы и до её ликвид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 После выхода из здания сотрудники Администрации района ответственные за эвакуацию должны провести проверку эвакуированных  на сборн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е. В случае отсутствия кого-либо из</w:t>
      </w:r>
      <w:r>
        <w:rPr>
          <w:color w:val="000000"/>
          <w:sz w:val="28"/>
          <w:szCs w:val="28"/>
        </w:rPr>
        <w:t xml:space="preserve"> сотрудников </w:t>
      </w:r>
      <w:r>
        <w:rPr>
          <w:bCs/>
          <w:color w:val="000000"/>
          <w:sz w:val="28"/>
          <w:szCs w:val="28"/>
        </w:rPr>
        <w:t>сообщить об этом главе района или лицу исполняющему его обяза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Действия в особых случаях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1. В случае отсутствия главы района, управляющего делами, начальника отдела по делам ГОЧС и МР в момент террористического угрозы, эвакуацией работников и посетителей здания руководит главный специалист отдела по делам ГОЧС и МР, старший оперативный дежурный ЕДДС Ребрихинского района.</w:t>
      </w:r>
    </w:p>
    <w:p>
      <w:pPr>
        <w:pStyle w:val="Default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йствия работников до прибытия оперативно-следственной групп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осле эвакуации сотрудников и посетителей из здания (или, если это возможно, во время эвакуации) принять меры к ограждению подозрительного предмета, похожего на взрывное устройство, оцеплению опасной зоны, недопущению в нее людей и транспо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Поддерживать постоянную связь с дежурной частью подразделения ОМВД России по Ребрихинскому району и докладывать о принимаемых мерах и складывающейся на месте происшествия обстановк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Дать указание сотрудникам не приближаться, не трогать, не вскрывать и не перемещать предмет, похожий на взрывное устройств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4. Зафиксируйте время ее обнаружения.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Действия сотрудников по прибытию оперативно-следственной групп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о прибытию оперативно-следственной группы глава района или лицо исполняющее его обязанности, информирует руководителя оперативно-следственной группы о конструктивных и технологических особенностях, прилегающих строениях и сооружениях и действует в соответствии с их указаниям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2. Возвращайтесь в покинутые помещения только после разрешения главы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__________________________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F1522B23564744C048557BAD58E387ECA2A439114AA684E775BCE5F8341CDA7C94EB59F81DF8EE9B187E7U7mAH" TargetMode="External"/><Relationship Id="rId4" Type="http://schemas.openxmlformats.org/officeDocument/2006/relationships/hyperlink" Target="consultantplus://offline/ref=175F1522B23564744C048557BAD58E387BC02842951BF762462E57CC588C1EC8B2D816BA9B99C18AF3AD85E57AU7m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3:00Z</dcterms:created>
  <dc:creator>Наташа</dc:creator>
  <dc:description/>
  <cp:keywords/>
  <dc:language>en-US</dc:language>
  <cp:lastModifiedBy>comp</cp:lastModifiedBy>
  <cp:lastPrinted>2022-04-28T10:57:00Z</cp:lastPrinted>
  <dcterms:modified xsi:type="dcterms:W3CDTF">2022-05-04T02:35:00Z</dcterms:modified>
  <cp:revision>8</cp:revision>
  <dc:subject/>
  <dc:title/>
</cp:coreProperties>
</file>