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>17.04.2018 № 186       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957" w:hRule="atLeast"/>
        </w:trPr>
        <w:tc>
          <w:tcPr>
            <w:tcW w:w="5920" w:type="dxa"/>
            <w:tcBorders/>
          </w:tcPr>
          <w:p>
            <w:pPr>
              <w:pStyle w:val="2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Алтайского края от 31.08.2015 № 566 «Об утверждении Административного регламента по предоставлению муниципальной услуги «Выдача разрешений на установку рекламных конструкций на территории муниципального образования Ребрихинский район Алтайского края»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постановлением Администрации Ребрихинского района Алтайского края от 07.07.2015 №488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Ребрихинский район Алтайского края»,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 w:val="false"/>
          <w:sz w:val="28"/>
        </w:rPr>
        <w:t>Выдача разрешений на установку рекламных конструкций на территории муниципального образования Ребрихинский район Алтайского края</w:t>
      </w:r>
      <w:r>
        <w:rPr>
          <w:b w:val="false"/>
          <w:sz w:val="28"/>
          <w:szCs w:val="28"/>
        </w:rPr>
        <w:t>», утвержденный постановлением Администрации Ребрихинского района Алтайского края от 31.08.2015 № 566 следующие изменения: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.1. в абзаце втором пункта 4.5. после слов «Федеральное казначейство» дополнить словами «</w:t>
      </w:r>
      <w:r>
        <w:rPr>
          <w:color w:val="000000"/>
          <w:sz w:val="28"/>
          <w:szCs w:val="28"/>
        </w:rPr>
        <w:t>территориальным управлением Федерального агентства по управлению государственным имуществом в Алтайском крае, Министерством имущественных отношений Алтайского края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6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порядке межведомственного информационного взаимодействия в органах государственной власти, органах местного самоуправления, организациях запрашиваются Администрацией района следующие документы (их копии, сведения, содержащиеся в них), если заявитель не предоставил их по собственной инициативе:</w:t>
      </w:r>
    </w:p>
    <w:p>
      <w:pPr>
        <w:pStyle w:val="Normal"/>
        <w:widowControl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государственной пошлины, - в Государственной информационной системе о государственных и муниципальных платежах;</w:t>
      </w:r>
    </w:p>
    <w:p>
      <w:pPr>
        <w:pStyle w:val="Normal"/>
        <w:widowControl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об основных характеристиках и зарегистрированных правах на объект недвижимости - в Едином государственном реестре недвижимости;</w:t>
      </w:r>
    </w:p>
    <w:p>
      <w:pPr>
        <w:pStyle w:val="Normal"/>
        <w:widowControl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:</w:t>
      </w:r>
    </w:p>
    <w:p>
      <w:pPr>
        <w:pStyle w:val="Normal"/>
        <w:widowControl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рриториальном управлении Федерального агентства по управлению государственным имуществом в Алтайском крае, если собственником или иным законным владельцем земельного участка является Российская Федерация;</w:t>
      </w:r>
    </w:p>
    <w:p>
      <w:pPr>
        <w:pStyle w:val="Normal"/>
        <w:widowControl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нистерстве имущественных отношений Алтайского края, если собственником или иным законным владельцем земельного участка является субъект Российской Федерации;</w:t>
      </w:r>
    </w:p>
    <w:p>
      <w:pPr>
        <w:pStyle w:val="Normal"/>
        <w:widowControl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итете по экономике, управлению муниципальным имуществом и предпринимательской деятельности Администрации района в случае, если собственником или иным законным владельцем земельного участка является муниципальное образование Ребрихинский район;</w:t>
      </w:r>
    </w:p>
    <w:p>
      <w:pPr>
        <w:pStyle w:val="Normal"/>
        <w:widowControl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государственной регистрации юридического лица или государственной регистрации физического лица в качестве индивидуального предпринимателя - в органах Федеральной налоговой службы Алтайского края;</w:t>
      </w:r>
    </w:p>
    <w:p>
      <w:pPr>
        <w:pStyle w:val="Normal"/>
        <w:widowControl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на установку и эксплуатацию рекламной конструкции:</w:t>
      </w:r>
    </w:p>
    <w:p>
      <w:pPr>
        <w:pStyle w:val="Normal"/>
        <w:widowControl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ельном участке, собственность на который не разграничена, - в Министерстве имущественных отношений Алтайского края;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а земельном участке, находящемся в муниципальной собственности, - в комитете по экономике, управлению муниципальным имуществом и предпринимательской деятельности.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 в абзаце 6 пункта 1.3 слова «главе Администрации района» заменить словами «главе района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абзаце 5 подпункта 1.4.1  слова «главе Администрации района» заменить словами «главе района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абзаце 6 подпункта 1.4.1. слова «главе Администрации района» заменить словами «главе района»;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абзаце 7 подпункта 1.4.1. слова «глава Администрации района» заменить словами «глава района».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1 изложить в новой редакции (приложение 1)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5 изложить в новой редакции (приложение 2)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6 слова «Главе Администрации Ребрихинского района» заменить словами «Главе Ребрихинского района»;</w:t>
      </w:r>
    </w:p>
    <w:p>
      <w:pPr>
        <w:pStyle w:val="Style21"/>
        <w:widowControl/>
        <w:spacing w:lineRule="auto" w:line="240"/>
        <w:ind w:right="11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риложении № 7 слова «Глава Администрации района» заменить словами «Глава района»;</w:t>
      </w:r>
    </w:p>
    <w:p>
      <w:pPr>
        <w:pStyle w:val="TextBody"/>
        <w:spacing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№ 9 слова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заменить словами «Выдача разрешений на установку рекламных конструкций на территории муниципального образования Ребрихинский район Алтайского края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4. Контроль за исполнением настоящего постановления возложить на заместителя главы Администрации района по оперативным вопросам Н.Г. Чердакова. 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района по оперативным вопросам                                                             Н.Г. Чердак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Ребрихинского района Алтайского края от 17.04.2018 № 186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>
          <w:sz w:val="28"/>
          <w:szCs w:val="28"/>
        </w:rPr>
        <w:t>«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местонахождении и графике работы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Ребрихинского района Алтайского края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дрес: 658540, Алтайский край, Ребрихинский район, с. Ребриха, пр. Победы, 39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 район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r>
        <w:rPr>
          <w:spacing w:val="-6"/>
          <w:sz w:val="28"/>
          <w:szCs w:val="28"/>
          <w:lang w:val="en-US"/>
        </w:rPr>
        <w:t>admrebr</w:t>
      </w:r>
      <w:r>
        <w:rPr>
          <w:spacing w:val="-6"/>
          <w:sz w:val="28"/>
          <w:szCs w:val="28"/>
        </w:rPr>
        <w:t>@</w:t>
      </w:r>
      <w:r>
        <w:rPr>
          <w:spacing w:val="-6"/>
          <w:sz w:val="28"/>
          <w:szCs w:val="28"/>
          <w:lang w:val="en-US"/>
        </w:rPr>
        <w:t>mail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Официальный сайт Администрации Ребрихинск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e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ел/ факс: (38582)22-4-01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уководство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952"/>
        <w:gridCol w:w="1381"/>
        <w:gridCol w:w="235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   </w:t>
            </w:r>
            <w:r>
              <w:rPr>
                <w:b/>
                <w:bCs/>
                <w:sz w:val="28"/>
                <w:szCs w:val="28"/>
              </w:rPr>
              <w:t>каб.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ебный телефон</w:t>
            </w:r>
          </w:p>
        </w:tc>
      </w:tr>
      <w:tr>
        <w:trPr>
          <w:trHeight w:val="4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узер Людмила Владимировна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6"/>
              <w:jc w:val="center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8582)22-4-01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ова Надежда Григорьевна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6"/>
              <w:jc w:val="center"/>
              <w:rPr/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/>
              <w:ind w:first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района </w:t>
            </w:r>
          </w:p>
          <w:p>
            <w:pPr>
              <w:pStyle w:val="Normal"/>
              <w:spacing w:lineRule="auto" w:line="240"/>
              <w:ind w:first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еративным вопросам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82)21-4-71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Комитет по строительству, архитектуре и жилищно-коммунальному хозяйству Администрации  Ребрихинского района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Адрес: 658540, Алтайский край, Ребрихинский район, с. Ребриха, пр. Победы, 41, каб. №6, №14.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997"/>
        <w:gridCol w:w="1323"/>
        <w:gridCol w:w="2505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   </w:t>
            </w:r>
            <w:r>
              <w:rPr>
                <w:b/>
                <w:bCs/>
                <w:sz w:val="28"/>
                <w:szCs w:val="28"/>
              </w:rPr>
              <w:t>каб.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ебный телефон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факс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италий Юрьевич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едседатель комитета по  строительству, архитектуре и жилищно-коммунальному хозяйству  Администрации Ребрихинского района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82)22-2-36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ло Ольга Михайловна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9"/>
              <w:jc w:val="center"/>
              <w:rPr/>
            </w:pPr>
            <w:r>
              <w:rPr>
                <w:sz w:val="28"/>
                <w:szCs w:val="28"/>
              </w:rPr>
              <w:t>Ведущий специалист комитета по  строительству, архитектуре и  жилищно-коммунальному хозяйству  Администрации Ребрихинского района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82)22-7-72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фик работы Комитета по строительству, архитектуре и жилищно-коммунальному хозяйству Администрации Ребрихинского района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онедельник - пятница с 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  Обед с 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часов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понедельник и среду  с 9.00 до 13.00. 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Единый портал государственных услуг  –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22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>В.Н.Лебед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82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Ребрихинского района Алтайского края от 17.04.2018 № 186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2"/>
        <w:rPr/>
      </w:pPr>
      <w:r>
        <w:rPr>
          <w:sz w:val="28"/>
          <w:szCs w:val="28"/>
        </w:rPr>
        <w:t>«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ебрихинского района Алтайского кра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3"/>
              <w:outlineLvl w:val="1"/>
              <w:rPr/>
            </w:pPr>
            <w:r>
              <w:rPr>
                <w:sz w:val="28"/>
                <w:szCs w:val="28"/>
              </w:rPr>
              <w:t>658540, Алтайский край, Ребрихинский район, с. Ребриха, пр. Победы, 39, телефон (38582)22-4-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Шлаузер Людмила Владимировна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>В.Н.Лебедева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004D312B40FFFDA01D6E42CD4622FD8B42C615D07BD0FBD5BD665E8ABe4C" TargetMode="External"/><Relationship Id="rId4" Type="http://schemas.openxmlformats.org/officeDocument/2006/relationships/hyperlink" Target="http://www.22.gosuslugi.ru/pg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58:00Z</dcterms:created>
  <dc:creator>Name</dc:creator>
  <dc:description/>
  <cp:keywords/>
  <dc:language>en-US</dc:language>
  <cp:lastModifiedBy>comp</cp:lastModifiedBy>
  <cp:lastPrinted>2018-04-13T11:21:00Z</cp:lastPrinted>
  <dcterms:modified xsi:type="dcterms:W3CDTF">2018-05-07T05:33:00Z</dcterms:modified>
  <cp:revision>10</cp:revision>
  <dc:subject/>
  <dc:title>ПРИЛОЖЕНИЕ</dc:title>
</cp:coreProperties>
</file>