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4.2018 № 188   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15.05.2015 № 410 «Об утверждении Административного регламента по предоставлению муниципальной услуги «Предоставление разрешений на строительство, реконструкцию и ввод в эксплуатацию объектов капитального строительства, индивидуальных жилых домов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постановлением Администрации Ребрихинского района Алтайского края от 07.07.2015 №488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»,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Предоставление разрешений на строительство, реконструкцию и ввод в эксплуатацию объектов капитального строительства, индивидуальных жилых домов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15.05.2015 № 410 следующие изменения: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ункте 6 раздела 2 Административного регламента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.2.1 слова «главы Администрации района» заменить словами «главы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6.2.2 слова «главы Администрации района» заменить словами «главы района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.2.5. дополнить абзацем следующего содержания: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ринятия решения о выдаче разрешения на строительство индивидуального жилого дома, в порядке межведомственного информационного взаимодействия в органах государственной власти, органах местного самоуправления Администрацией района запрашиваются следующие документы (их копии, сведения, содержащиеся в них), если заявитель не предоставил их по собственной инициативе: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Алтайскому краю - выписка о содержании правоустанавливающих документов на земельный участок;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государственной охраны объектов культурного наследия Алтайского края - заключение о соответств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района - градостроительный план земельного участка, выданный не ранее чем за три года до дня представления заявления на получение разрешения на строительство.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ыдаче разрешения на ввод в эксплуатацию индивидуального жилого дома в порядке межведомственного информационного взаимодействия в органах государственной власти, органах местного самоуправления Администрацией района запрашиваются следующие документы (их копии, сведения, содержащиеся в них), если заявитель не предоставил их по собственной инициативе: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Алтайскому краю - выписка о содержании правоустанавливающих документов на земельный участок;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района:</w:t>
      </w:r>
    </w:p>
    <w:p>
      <w:pPr>
        <w:pStyle w:val="Style21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, представленный для получения разрешения на строительство;</w:t>
      </w:r>
    </w:p>
    <w:p>
      <w:pPr>
        <w:pStyle w:val="Style21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.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несении изменений в разрешение на строительство индивидуального жилого дома в порядке межведомственного информационного взаимодействия в органах государственной власти, органах местного самоуправления, организациях Администрацией района запрашиваются следующие документы (их копии, сведения, содержащиеся в них), если заявитель не предоставил их по собственной инициативе: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Алтайскому краю - выписка о содержании правоустанавливающих документов на земельный участок;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имущественных отношений Алтайского края, комитете по экономике, управлению муниципальным имуществом и предпринимательской деятельности - решение об образовании земельного участка;</w:t>
      </w:r>
    </w:p>
    <w:p>
      <w:pPr>
        <w:pStyle w:val="Style21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района:</w:t>
      </w:r>
    </w:p>
    <w:p>
      <w:pPr>
        <w:pStyle w:val="Style21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, представленный для получения разрешения на строительство;</w:t>
      </w:r>
    </w:p>
    <w:p>
      <w:pPr>
        <w:pStyle w:val="Style21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.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: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6 пункта 1.3 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в абзаце 2 подпункта 1.4.1. слова «главой Администрации района» заменить словами «главой района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абзаце 2 подпункта 1.4.2.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абзаце 3 подпункта 1.4.2. слова «глава Администрации района» заменить словами «глава района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абзаце 2 подпункта 5.2.1.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изложить в новой редакции (приложение 1)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изложить в новой редакции (приложение 2)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6 слова «Главе Администрации района» заменить словами «Главе района»;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9 слова «Главе Администрации района» заменить словами «Главе района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района по оперативным вопросам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Ребрихинского района Алтайского края от 17.04.2018 № 18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местонахождении и графике работы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Ребрихинского района Алтайского кра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рес: 658540, Алтайский край, Ребрихинский район, с. Ребриха, пр. Победы, 39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йон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pacing w:val="-6"/>
          <w:sz w:val="28"/>
          <w:szCs w:val="28"/>
          <w:lang w:val="en-US"/>
        </w:rPr>
        <w:t>admrebr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Официальный сайт Администрации Ребрихи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e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л/ факс: (38582)22-4-01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уководство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952"/>
        <w:gridCol w:w="1381"/>
        <w:gridCol w:w="235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 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 телефон</w:t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82)22-4-01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ова Надежда Григорьевн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"/>
              <w:jc w:val="center"/>
              <w:rPr/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/>
              <w:ind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района </w:t>
            </w:r>
          </w:p>
          <w:p>
            <w:pPr>
              <w:pStyle w:val="Normal"/>
              <w:spacing w:lineRule="auto" w:line="240"/>
              <w:ind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ым вопроса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21-4-71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омитет по строительству, архитектуре и жилищно-коммунальному хозяйству Администрации  Ребрихинского района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Адрес: 658540, Алтайский край, Ребрихинский район, с. Ребриха, пр. Победы, 41, каб. №6, №14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997"/>
        <w:gridCol w:w="1323"/>
        <w:gridCol w:w="2505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 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 телефон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италий Юрьевич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по  строительству, архитектуре и жилищно-коммунальному хозяйству  Администрации Ребрихинского район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22-2-36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 Ольга Михайловн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9"/>
              <w:jc w:val="center"/>
              <w:rPr/>
            </w:pPr>
            <w:r>
              <w:rPr>
                <w:sz w:val="28"/>
                <w:szCs w:val="28"/>
              </w:rPr>
              <w:t>Ведущий специалист комитета по  строительству, архитектуре и  жилищно-коммунальному хозяйству  Администрации Ребрихинского район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22-7-72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работы Комитета по строительству, архитектуре и жилищно-коммунальному хозяйству Администрации Ребрихинского района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онедельник - пятница с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 Обед с 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часов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недельник и среду  с 9.00 до 13.00. 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услуг 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529"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Ребрихинского района Алтайского края от 17.04.2018 № 18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/>
      </w:pPr>
      <w:r>
        <w:rPr>
          <w:sz w:val="28"/>
          <w:szCs w:val="28"/>
        </w:rPr>
        <w:t>«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брихинского района Алтайского кра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3"/>
              <w:outlineLvl w:val="1"/>
              <w:rPr/>
            </w:pPr>
            <w:r>
              <w:rPr>
                <w:sz w:val="28"/>
                <w:szCs w:val="28"/>
              </w:rPr>
              <w:t>658540, Алтайский край, Ребрихинский район, с. Ребриха, пр. Победы, 39, телефон (38582)22-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Шлаузер Людмила Владимировн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В.Н.Лебедева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4:00Z</dcterms:created>
  <dc:creator>Name</dc:creator>
  <dc:description/>
  <cp:keywords/>
  <dc:language>en-US</dc:language>
  <cp:lastModifiedBy>comp</cp:lastModifiedBy>
  <cp:lastPrinted>2018-04-13T11:16:00Z</cp:lastPrinted>
  <dcterms:modified xsi:type="dcterms:W3CDTF">2018-05-07T05:31:00Z</dcterms:modified>
  <cp:revision>11</cp:revision>
  <dc:subject/>
  <dc:title>ПРИЛОЖЕНИЕ</dc:title>
</cp:coreProperties>
</file>