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7.04.2018 № 189     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957" w:hRule="atLeast"/>
        </w:trPr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13.07.2015 № 491 «Об утверждении Административного регламента по предоставлению муниципальной услуги «Приём документов, выдача уведомлений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постановлением Администрации Ребрихинского района Алтайского края от 07.07.2015 №488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» и рассмотрев протест прокурора Ребрихинского района от 30.03.2018 № 02-15-2018 «на постановление №491 от 13.07.2015 Об утверждении Административного регламента по предоставлению муниципальной услуги «Приём документов, выдача уведомл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 w:val="false"/>
          <w:sz w:val="28"/>
        </w:rPr>
        <w:t>Приём документов, выдача уведомлений о переводе или об отказе в переводе жилого помещения в нежилое или нежилого помещения в жилое помещение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13.07.2015 № 491 следующие изменения: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28"/>
          <w:szCs w:val="28"/>
        </w:rPr>
        <w:t>1.1. подпункт 2.3.4. изложить в следующей редакции:</w:t>
      </w:r>
    </w:p>
    <w:p>
      <w:pPr>
        <w:pStyle w:val="Normal"/>
        <w:widowControl/>
        <w:autoSpaceDE w:val="false"/>
        <w:spacing w:lineRule="auto" w:line="240"/>
        <w:ind w:firstLine="539"/>
        <w:rPr/>
      </w:pPr>
      <w:r>
        <w:rPr>
          <w:sz w:val="28"/>
          <w:szCs w:val="28"/>
        </w:rPr>
        <w:t xml:space="preserve">«2.3.4 </w:t>
      </w:r>
      <w:r>
        <w:rPr>
          <w:color w:val="000000"/>
          <w:sz w:val="28"/>
          <w:szCs w:val="28"/>
        </w:rPr>
        <w:t>Администрация района, взаимодействуют в ходе предоставления муниципальной услуги в порядке межведомственного информационного взаимодействия с:</w:t>
      </w:r>
    </w:p>
    <w:p>
      <w:pPr>
        <w:pStyle w:val="Normal"/>
        <w:widowControl/>
        <w:autoSpaceDE w:val="false"/>
        <w:spacing w:lineRule="auto" w:line="240"/>
        <w:ind w:firstLine="539"/>
        <w:rPr/>
      </w:pPr>
      <w:r>
        <w:rPr>
          <w:color w:val="000000"/>
          <w:sz w:val="28"/>
          <w:szCs w:val="28"/>
        </w:rPr>
        <w:t>Алтайским краевым государственным унитарным предприятием «Алтайский центр земельного кадастра и недвижимости» (далее - АКГУП «Алтайский центр земельного кадастра и недвижимости»);</w:t>
      </w:r>
    </w:p>
    <w:p>
      <w:pPr>
        <w:pStyle w:val="Normal"/>
        <w:widowControl/>
        <w:autoSpaceDE w:val="false"/>
        <w:spacing w:lineRule="auto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Алтайскому краю.»;</w:t>
      </w:r>
    </w:p>
    <w:p>
      <w:pPr>
        <w:pStyle w:val="Normal"/>
        <w:widowControl/>
        <w:autoSpaceDE w:val="false"/>
        <w:spacing w:lineRule="auto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торое предложение подпункта 2.7.2. изложить в следующей</w:t>
        <w:tab/>
        <w:t xml:space="preserve"> редакции: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порядке межведомственного информационного взаимодействия в ходе предоставления муниципальной услуги Комитет запрашиваются следующие документы, если заявитель не предоставил их по собственной инициативе: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переводимое помещение, если право на него зарегистрировано в ЕГРН - в Управлении Федеральной службы государственной регистрации, кадастра и картографии по Алтайскому краю;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 - в АКГУП «Алтайский центр земельного кадастра и недвижимости»;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ажный план дома, в котором находится переводимое помещение - в АКГУП «Алтайский центр земельного кадастра и недвижимости».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 пункта 2.12 изложить в следующей редакции: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несоблюдения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 условий перевода помещения;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абзаце 2 подпункта 3.3.4 слова «главе Администрации района» заменить словами «главе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подпункте 3.4.1  слова «главе Администрации района» заменить словами «главе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абзаце 1 подпункта 3.4.2. слова «глава Администрации района» заменить словами «глава района»;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5. во втором предложении третьего абзаца  подпункта 3.4.2. слова «в орган или организацию, осуществляющие государственный учет объектов недвижимого имущества в соответствии с Федеральным законом от 24.07. 2007 N 221-ФЗ «О государственном кадастре недвижимости» заменить словами «</w:t>
      </w:r>
      <w:r>
        <w:rPr>
          <w:color w:val="000000"/>
          <w:sz w:val="28"/>
          <w:szCs w:val="28"/>
        </w:rPr>
        <w:t>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»;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 пункте 4.2 слова «главой Администрации района» заменить словами «главой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абзаце 1 подпункта 5.2.1 слова «главы Администрации района» заменить словами «главы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в абзаце 2 подпункта 5.2.1 слова «главе Администрации района» заменить словами «главе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в абзаце 1 пункта 5.5 слова «глава Администрации района» заменить словами «глава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4. в абзаце 1 пункта 5.8 слова «главой Администрации района» заменить словами «главой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5. в абзаце 2 пункта 5.8 слова «главы Администрации района» заменить словами «главы района»;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1 изложить в новой редакции (приложение 1)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5 изложить в новой редакции (приложение 2)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риложении 6 слова «Главе Администрации района» заменить словами «Главе района»;</w:t>
      </w:r>
    </w:p>
    <w:p>
      <w:pPr>
        <w:pStyle w:val="Style21"/>
        <w:widowControl/>
        <w:spacing w:lineRule="auto" w:line="240"/>
        <w:ind w:right="11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риложении 8 слова «Глава Администрации района» заменить словами «Глава района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на заместителя главы Администрации района по оперативным вопросам Н.Г. Чердакова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района по оперативным вопросам                                                             Н.Г. Чердак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Ребрихинского района Алтайского края от 17.04.2018 № 189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right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ргане местного самоуправления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юдмила Владими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жилищно-коммунальному хозяйств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едседатель Комитета по строительству, архитектуре и жилищно-коммунальному хозяй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италий Юрь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58540, Россия, Алтайский край, Ребрихинский район, с. Ребриха, пр. Победы, 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онедельник - пятница 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, праздничные дни -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-82) 2-27-7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dmreb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dmrebr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Единый портал государственных услуг  –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2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/.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>В.Н.Лебед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387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Ребрихинского района Алтайского края от 17.04.2018 № 189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74295" distR="7429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5521960</wp:posOffset>
                </wp:positionV>
                <wp:extent cx="81280" cy="593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8.7pt;margin-top:43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«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2495</wp:posOffset>
                </wp:positionH>
                <wp:positionV relativeFrom="paragraph">
                  <wp:posOffset>-117475</wp:posOffset>
                </wp:positionV>
                <wp:extent cx="3458210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27.1pt;mso-wrap-distance-left:9.05pt;mso-wrap-distance-right:9.05pt;mso-wrap-distance-top:0pt;mso-wrap-distance-bottom:0pt;margin-top:-9.25pt;mso-position-vertical-relative:text;margin-left:5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заяв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2245</wp:posOffset>
                </wp:positionH>
                <wp:positionV relativeFrom="paragraph">
                  <wp:posOffset>288925</wp:posOffset>
                </wp:positionV>
                <wp:extent cx="770890" cy="925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2.85pt;mso-wrap-distance-left:9.05pt;mso-wrap-distance-right:9.05pt;mso-wrap-distance-top:0pt;mso-wrap-distance-bottom:0pt;margin-top:22.75pt;mso-position-vertical-relative:text;margin-left:6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3620</wp:posOffset>
                </wp:positionH>
                <wp:positionV relativeFrom="paragraph">
                  <wp:posOffset>3649345</wp:posOffset>
                </wp:positionV>
                <wp:extent cx="437515" cy="679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53.5pt;mso-wrap-distance-left:9.05pt;mso-wrap-distance-right:9.05pt;mso-wrap-distance-top:0pt;mso-wrap-distance-bottom:0pt;margin-top:287.35pt;mso-position-vertical-relative:text;margin-left:580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2515</wp:posOffset>
                </wp:positionH>
                <wp:positionV relativeFrom="paragraph">
                  <wp:posOffset>24765</wp:posOffset>
                </wp:positionV>
                <wp:extent cx="615950" cy="720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56.75pt;mso-wrap-distance-left:9.05pt;mso-wrap-distance-right:9.05pt;mso-wrap-distance-top:0pt;mso-wrap-distance-bottom:0pt;margin-top:1.95pt;mso-position-vertical-relative:text;margin-left:58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3620</wp:posOffset>
                </wp:positionH>
                <wp:positionV relativeFrom="paragraph">
                  <wp:posOffset>-4146550</wp:posOffset>
                </wp:positionV>
                <wp:extent cx="437515" cy="713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56.2pt;mso-wrap-distance-left:9.05pt;mso-wrap-distance-right:9.05pt;mso-wrap-distance-top:0pt;mso-wrap-distance-bottom:0pt;margin-top:-326.5pt;mso-position-vertical-relative:text;margin-left:5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1235</wp:posOffset>
                </wp:positionH>
                <wp:positionV relativeFrom="paragraph">
                  <wp:posOffset>74295</wp:posOffset>
                </wp:positionV>
                <wp:extent cx="676275" cy="1038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81.75pt;mso-wrap-distance-left:9.05pt;mso-wrap-distance-right:9.05pt;mso-wrap-distance-top:0pt;mso-wrap-distance-bottom:0pt;margin-top:5.85pt;mso-position-vertical-relative:text;margin-left:-1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3765</wp:posOffset>
                </wp:positionH>
                <wp:positionV relativeFrom="paragraph">
                  <wp:posOffset>74295</wp:posOffset>
                </wp:positionV>
                <wp:extent cx="781050" cy="1038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81.75pt;mso-wrap-distance-left:9.05pt;mso-wrap-distance-right:9.05pt;mso-wrap-distance-top:0pt;mso-wrap-distance-bottom:0pt;margin-top:5.85pt;mso-position-vertical-relative:text;margin-left:5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6155</wp:posOffset>
                </wp:positionH>
                <wp:positionV relativeFrom="paragraph">
                  <wp:posOffset>-729615</wp:posOffset>
                </wp:positionV>
                <wp:extent cx="875665" cy="1908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50.25pt;mso-wrap-distance-left:9.05pt;mso-wrap-distance-right:9.05pt;mso-wrap-distance-top:0pt;mso-wrap-distance-bottom:0pt;margin-top:-57.45pt;mso-position-vertical-relative:text;margin-left:-1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jc w:val="left"/>
              <w:outlineLvl w:val="1"/>
              <w:rPr/>
            </w:pPr>
            <w:r>
              <w:rPr>
                <w:sz w:val="28"/>
                <w:szCs w:val="28"/>
              </w:rPr>
              <w:t>Адрес: 658540, Алтайский край, Ребрихинский район, с. Ребриха, пр-кт Победы, 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Глава район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юдмила Владими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итет по строительству, архитектуре и жилищно-коммунальному хозяйств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Адрес: 658540, Алтайский край, Ребрихинский район, с. Ребриха, пр-кт Победы, 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jc w:val="left"/>
              <w:outlineLvl w:val="2"/>
              <w:rPr/>
            </w:pPr>
            <w:r>
              <w:rPr>
                <w:sz w:val="28"/>
                <w:szCs w:val="28"/>
              </w:rPr>
              <w:t>Руководитель: Председатель Комитета по строительству, архитектуре и жилищно-коммунальному хозяй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италий Юрьевич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>В.Н.Лебедева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hyperlink" Target="consultantplus://offline/ref=A5AB675B30294652C3FD469CA259B4EA1CD8D464FF514166A057A1F09191A971DE9F50B0CB106F921Eu6I" TargetMode="External"/><Relationship Id="rId5" Type="http://schemas.openxmlformats.org/officeDocument/2006/relationships/hyperlink" Target="mailto:admrebr@mail.ru" TargetMode="External"/><Relationship Id="rId6" Type="http://schemas.openxmlformats.org/officeDocument/2006/relationships/hyperlink" Target="http://www.22.gosuslugi.ru/pgu/.&#18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6:00Z</dcterms:created>
  <dc:creator>Name</dc:creator>
  <dc:description/>
  <cp:keywords/>
  <dc:language>en-US</dc:language>
  <cp:lastModifiedBy>comp</cp:lastModifiedBy>
  <cp:lastPrinted>2018-04-13T11:41:00Z</cp:lastPrinted>
  <dcterms:modified xsi:type="dcterms:W3CDTF">2018-05-07T05:30:00Z</dcterms:modified>
  <cp:revision>15</cp:revision>
  <dc:subject/>
  <dc:title>ПРИЛОЖЕНИЕ</dc:title>
</cp:coreProperties>
</file>