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8.04.2020 № 189</w:t>
        <w:tab/>
        <w:t xml:space="preserve">                      </w:t>
        <w:tab/>
        <w:tab/>
        <w:tab/>
        <w:t xml:space="preserve">                      с. Ребрих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становление Администрации района от 09.11.2018 № 601 «О нормативах денежных затрат на содержание и ремонт автомобильных дорог общего пользования местного значения и правилах их расчета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Федерального закона от 06.10.2003 N 131-ФЗ "Об общих принципах организации местного самоуправления в Российской Федерации"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е № 1 «Нормативы финансовых затрат на ремонт, и содержание автомобильных дорог местного значения муниципального образования Ребрихинский район Алтайского края на 2019 год» принятое постановлением Администрации Ребрихинского района Алтайского края  от 09.11.2018 № 601 «О нормативах денежных затрат на содержание и ремонт автомобильных дорог общего пользования местного значения и правилах их расчета» внести следующие изменения 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лова «-ремонт – 4921,88 тыс.руб./км;» заменить словами «-ремонт – 5094,25 тыс. руб./км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ова «-содержание – 7,193 тыс.руб./км.» заменить словами «- содержание – 19,543 тыс. руб./км.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Настоящее постановление опубликовать в Сборнике муниципальных правовых 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по оперативным вопросам Захарова В.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Л.В. Шлауз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главы Администрации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оперативным вопросам                                                                      В.Ю. Зах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экономике,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ю муниципальным имуществом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предпринимательской деятельности                                                   С.А. Горбу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по финансам,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овой и кредитной политике                                                            Т.В. Роди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rPr>
          <w:szCs w:val="28"/>
        </w:rPr>
      </w:pPr>
      <w:r>
        <w:rPr>
          <w:szCs w:val="28"/>
        </w:rPr>
        <w:t>Начальник юридического  отдела                                                              С.А. Накоря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ергей Геннадьевич Неудахин</w:t>
      </w:r>
    </w:p>
    <w:p>
      <w:pPr>
        <w:pStyle w:val="Normal"/>
        <w:rPr/>
      </w:pPr>
      <w:r>
        <w:rPr>
          <w:sz w:val="20"/>
        </w:rPr>
        <w:t>(38582)22-7-72</w:t>
      </w:r>
      <w:r>
        <w:rPr/>
        <w:t xml:space="preserve">     </w:t>
      </w:r>
    </w:p>
    <w:sectPr>
      <w:type w:val="nextPage"/>
      <w:pgSz w:w="11906" w:h="16838"/>
      <w:pgMar w:left="1134" w:right="51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54:00Z</dcterms:created>
  <dc:creator>Наташа</dc:creator>
  <dc:description/>
  <dc:language>en-US</dc:language>
  <cp:lastModifiedBy>user</cp:lastModifiedBy>
  <cp:lastPrinted>2018-01-10T09:18:00Z</cp:lastPrinted>
  <dcterms:modified xsi:type="dcterms:W3CDTF">2020-05-12T01:54:00Z</dcterms:modified>
  <cp:revision>2</cp:revision>
  <dc:subject/>
  <dc:title/>
</cp:coreProperties>
</file>