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.05.2013 № 18                                                                        </w:t>
        <w:tab/>
        <w:t xml:space="preserve">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 реализации районной целевой</w:t>
      </w:r>
    </w:p>
    <w:p>
      <w:pPr>
        <w:pStyle w:val="Normal"/>
        <w:jc w:val="both"/>
        <w:rPr/>
      </w:pPr>
      <w:r>
        <w:rPr/>
        <w:t xml:space="preserve">программы  «Развитие сельского хозяйства </w:t>
      </w:r>
    </w:p>
    <w:p>
      <w:pPr>
        <w:pStyle w:val="Normal"/>
        <w:jc w:val="both"/>
        <w:rPr/>
      </w:pPr>
      <w:r>
        <w:rPr/>
        <w:t>Ребрихинского района на 2009-2012 годы»</w:t>
      </w:r>
    </w:p>
    <w:p>
      <w:pPr>
        <w:pStyle w:val="Normal"/>
        <w:jc w:val="both"/>
        <w:rPr/>
      </w:pPr>
      <w:r>
        <w:rPr/>
        <w:t>и выполнении районной целевой программы</w:t>
      </w:r>
    </w:p>
    <w:p>
      <w:pPr>
        <w:pStyle w:val="Normal"/>
        <w:jc w:val="both"/>
        <w:rPr/>
      </w:pPr>
      <w:r>
        <w:rPr/>
        <w:t>«Развитие сельскохозяйственного производства</w:t>
      </w:r>
    </w:p>
    <w:p>
      <w:pPr>
        <w:pStyle w:val="Normal"/>
        <w:jc w:val="both"/>
        <w:rPr/>
      </w:pPr>
      <w:r>
        <w:rPr/>
        <w:t>Ребрихинского района на 2013-2017 годы» в 2013 год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слушав информацию заместителя главы Администрации района, начальника управления сельского хозяйства и продовольствия И.П.Голубых, об  итогах реализации районной целевой программы  «Развитие сельского хозяйства Ребрихинского района на 2009-2012 годы» и выполнении районной целевой программы «Развитие сельскохозяйственного производства Ребрихинского района на 2013-2017 годы» в 2013 году, Ребрихинский районный Совет народных депутатов отмечает, что в последние годы удалось достичь  позитива в развитии сельского хозяйства на территории Ребрихинского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ак, в 2008 году район занял первое место в крае по валовому сбору зерновых и зернобобовых культур, в 2009, 2010 годах – первое место, в 2011, 2012 –второе место в крае по выращиванию сахарной свеклы, а в 2012 году первое место по Приобской зоне за достижение наивысших производственных показателей по всем отраслям сельского хозяйства. Значительно выросла продуктивность животных, успешно осуществляются техническое перевооружение и модернизация животноводческих помещений, увеличилось количество рентабельных хозяйств, ежегодно выполняются плановые показатели, доведенные Соглашением между Администрацией Алтайского края и Администрацией Ребрихинского района. Созданы определенные предпосылки для выполнения районной целевой программы «Развитие сельскохозяйственного производства Ребрихинского района на 2013-2017 годы». С начала года сельхозтоваропроизводителями района закуплено новой техники на сумму более 29 миллионов рублей. Хозяйства успешно завершили зимовку общественного животноводства, не допущено уменьшение маточного поголовья сельскохозяйственных живот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месте с тем, остается проблема обеспеченности квалифицированными кадрами  в  отраслях  животноводства и растениево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 вышеизложенное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йонный Совет народных депутатов РЕШИ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Информацию  заместителя главы Администрации района, начальника управления сельского хозяйства и продовольствия И.П.Голубых,  о ходе выполнения  районной целевой программы  «Развитие сельского хозяйства Ребрихинского района на 2009-2012 годы» и выполнении районной целевой программы «Развитие сельскохозяйственного производства Ребрихинского района на 2013-2017 годы» в 2013 году  принять к свед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Считать районную целевую программу  «Развитие сельского хозяйства Ребрихинского района на 2009-2012 годы» выполненно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. Управлению сельского хозяйства и продовольствия Администрации района </w:t>
      </w:r>
      <w:r>
        <w:rPr>
          <w:szCs w:val="28"/>
        </w:rPr>
        <w:t xml:space="preserve">продолжить работу по реализации </w:t>
      </w:r>
      <w:r>
        <w:rPr/>
        <w:t>районной целевой программы «Развитие сельскохозяйственного производства Ребрихинского района на 2013-2017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18"/>
        <w:jc w:val="both"/>
        <w:rPr/>
      </w:pPr>
      <w:r>
        <w:rPr/>
        <w:t>Контроль за выполнением  данного решения возложить на постоянную комиссию по  вопросам  развития агропромышленного комплек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5:00Z</dcterms:created>
  <dc:creator>ў б</dc:creator>
  <dc:description/>
  <cp:keywords/>
  <dc:language>en-US</dc:language>
  <cp:lastModifiedBy>Владелец</cp:lastModifiedBy>
  <cp:lastPrinted>2013-05-14T10:14:00Z</cp:lastPrinted>
  <dcterms:modified xsi:type="dcterms:W3CDTF">2013-05-28T09:26:00Z</dcterms:modified>
  <cp:revision>16</cp:revision>
  <dc:subject/>
  <dc:title>РОССИЙСКАЯ ФЕДЕРАЦИЯ</dc:title>
</cp:coreProperties>
</file>