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0"/>
          <w:lang w:val="en-US" w:eastAsia="en-US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8390</wp:posOffset>
            </wp:positionH>
            <wp:positionV relativeFrom="paragraph">
              <wp:posOffset>-54610</wp:posOffset>
            </wp:positionV>
            <wp:extent cx="1097280" cy="8763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2"/>
        <w:widowControl/>
        <w:jc w:val="left"/>
        <w:rPr/>
      </w:pPr>
      <w:r>
        <w:rPr>
          <w:b w:val="false"/>
          <w:sz w:val="26"/>
          <w:szCs w:val="26"/>
        </w:rPr>
        <w:t>15.01.2018 № 18    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сихолого-медико-педагогической комиссии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29.12.2012 № 273-ФЗ «Об образовании в Российской Федерации», приказом Министерства образования и науки Российской Федерации от 20.09.2013 №1082 «Об утверждении Положения о психолого-медико-педагогической комиссии», письмом Минобрнауки РФ от 23.05.2016г. № ВК-1074/07 «О совершенствовании деятельности психолого-медико-педагогической комиссий» и в целях проведения комплексного обследования детей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ое Положение о психолого-медико-педагогической комиссии Ребрихинского района Алтайского края.</w:t>
      </w:r>
    </w:p>
    <w:p>
      <w:pPr>
        <w:pStyle w:val="NoSpacing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психолого-медико-педагогической комиссии Ребрихинского района Алтайского края (Приложение).</w:t>
      </w:r>
    </w:p>
    <w:p>
      <w:pPr>
        <w:pStyle w:val="NoSpacing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Spacing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Ребрихинского района Алтайского края от 29.04.2014 №345 «О психолого-медико-педагогической комиссии Ребрихинского района».</w:t>
      </w:r>
    </w:p>
    <w:p>
      <w:pPr>
        <w:pStyle w:val="NoSpacing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и.о. заместителя главы Администрации района по социальным вопросам П.Г. Осипова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Глава  района                                                                                            Л.В. Шлаузер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овано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заместителя главы Администрации района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циальным вопросам                                                                        П.Г. Осипов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                                                          С.А. Накоря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Наталья Вячеславовна Конова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38582) 2154</w:t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Ребрихинского района Алтайского кр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 от 15.01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сихолого-медико-педагогическ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Ребрихинского района Алтай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сихолого-медико-педагогической комисс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брихинского района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 психолого-медико-педагогической комиссии Ребрихинского района Алтайского края (далее - Положение) регламентирует деятельность ее специалистов, включая процедуру записи и комплексного психолого-медико-педагогического обследования де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сихолого-медико-педагогическая комиссия (далее - ПМПК) Ребрихинского района Алтайского края в своей деятельности руководствуется международными актами в области защиты прав и законных интересов ребенка, Федеральным законом Российской Федерации от 29.12.2012 № 273-Ф3 «Об образовании в Российской Федерации» и другими федеральными законами, постановлениями Правительства Российской Федерации, приказом Министерства образования и науки Российской Федерации от 20.09.2013 № 1082 «Об утверждении Положения о психолого-медико-педагогической комиссии», письмом Минобрнауки РФ от 2305.2016г. № ВК-1074/07 «О совершенствовании деятельности психолого-медико-педагогической комиссий», законами Алтайского края, приказами Главного управления образования и молодежной политики Алтайского края, Порядком работы территориальной психолого-медико-педагогической комиссии Алтайского края, данным Положени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Целью деятельности  ПМПК Ребрихинского района Алтайского края является выявление детей от 0 до 18 лет с ограниченными возможностями здоровья и (или) отклонениями в поведении, проведение их комплексного обследования и подготовка рекомендаций по оказанию детям психолого-медико-педагогической помощи, организации их обучения и воспит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ерсональный состав ПМПК Ребрихинского района Алтайского края утверждается приказом Комитета по образованию Администрации Ребрихинского района Алтайского кра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Непосредственное руководство ПМПК Ребрихинского района Алтайского края осуществляется Комитетом по образованию Администрации Ребрихинского района Алтайского кра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МПК Ребрихинского района Алтайского края использует печать Комитета по образованию Администрации Ребрихинского района Алтайского края для документов и формы бланков в соответствии с приложением к настоящему Положени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я работы ПМПК Ребрих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ежим работы специалистов ПМПК Ребрихинского района Алтайского края ежегодно утверждается Комитетом по образованию Администрации Ребрихинского района Алтайского края и размещается на его сай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МПК Ребрихинского района Алтайского края ведет следующие формы документации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записи детей на обследование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учета детей, прошедших обследование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регистрации выдачи копий заключений и особых мнений специалистов родителю (законному представителю) ребенка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 ребенка, прошедшего обследование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обследования ребенка, прошедшего обследование (далее – протокол)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МП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МПК Ребрихинского района Алтайского края оформляет и ежегодно обновляет информационный стенд для граждан, который содержит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ые правовые акты, регулирующие деятельность ПМПК Ребрихинского района Алтайского кра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предъявляемых для проведения обследования ребенка в ПМПК Ребрихинского района Алтайского кра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расположение, график (режим) работы, номера телефонов, адреса Интернет-сайтов и электронной почты органов и организаций, в которых граждане могут получить требуемые в ПМПК Ребрихинского района Алтайского края документы;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 отказа в обследовании ребенка в ПМПК Ребрихинского района Алтайского кра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психолого-медико-педагогической комиссии Ребрихинского района Алтайского края, утвержденное постановлением Администрации Ребрихинского района Алтайского края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роцедура записи граждан в ПМП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брих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пись граждан на проведение обследования ребенка в ПМПК Ребрихинского района Алтайского края осуществляется при подаче докумен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Специалист, ответственный за прием документов (далее - специалист) проверяет наличие всех необходимых документов, представляемых для получения заключения ПМПК Ребрихинского района Алтайского края, удостоверяясь, что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ы документов написаны разборчиво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документах нет подчисток, приписок, зачеркнутых слов и иных не оговоренных исправлений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ументы не исполнены карандашом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кет документов, необходимых для записи ребенка на обследование:</w:t>
      </w:r>
    </w:p>
    <w:p>
      <w:pPr>
        <w:pStyle w:val="NoSpacing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 родителей (законных представителей);</w:t>
      </w:r>
    </w:p>
    <w:p>
      <w:pPr>
        <w:pStyle w:val="NoSpacing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родителя (законного представителя);</w:t>
      </w:r>
    </w:p>
    <w:p>
      <w:pPr>
        <w:pStyle w:val="NoSpacing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ребенка;</w:t>
      </w:r>
    </w:p>
    <w:p>
      <w:pPr>
        <w:pStyle w:val="NoSpacing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паспорта или свидетельства о рождении ребенка. Родителем (законным представителем) предоставляется документ, удостоверяющий его личность, а также документы, подтверждающие полномочия по предоставлению интересов ребенка;</w:t>
      </w:r>
    </w:p>
    <w:p>
      <w:pPr>
        <w:pStyle w:val="NoSpacing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Spacing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иска из истории  развития ребенка с заключениями  врачей из медицинской организации по месту жительства (регистрации), заключения врачей-специалистов, наблюдающих ребенка (при наличии);</w:t>
      </w:r>
    </w:p>
    <w:p>
      <w:pPr>
        <w:pStyle w:val="NoSpacing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е ПМПк образовательной организации;</w:t>
      </w:r>
    </w:p>
    <w:p>
      <w:pPr>
        <w:pStyle w:val="NoSpacing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стика обучающегося, выданная образовательной организацией;</w:t>
      </w:r>
    </w:p>
    <w:p>
      <w:pPr>
        <w:pStyle w:val="NoSpacing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ые работы обучающегося по русскому (родному) языку, математике за текущий учебный год;</w:t>
      </w:r>
    </w:p>
    <w:p>
      <w:pPr>
        <w:pStyle w:val="NoSpacing"/>
        <w:numPr>
          <w:ilvl w:val="0"/>
          <w:numId w:val="8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самостоятельной продуктивной деятельности ребенка (рисунки, поделки и т.п.);</w:t>
      </w:r>
    </w:p>
    <w:p>
      <w:pPr>
        <w:pStyle w:val="NoSpacing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я ПМПК о результатах ранее проведенных обследований (при наличии);</w:t>
      </w:r>
    </w:p>
    <w:p>
      <w:pPr>
        <w:pStyle w:val="NoSpacing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личного дела обучающегося с итоговой аттестаци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фактов отсутствия необходимых документов, несоответствия представленных документов перечню специалист уведомляет родителя (законного представителя) о наличии препятствий для рассмотрения вопроса о записи на обследование, поясняет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пециалист вносит запись о приеме документов в «Журнал записи детей на обследование» содержащую:</w:t>
      </w:r>
    </w:p>
    <w:p>
      <w:pPr>
        <w:pStyle w:val="NoSpacing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 предполагаемого приема ребенка на ПМПК;</w:t>
      </w:r>
    </w:p>
    <w:p>
      <w:pPr>
        <w:pStyle w:val="NoSpacing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ребенка;</w:t>
      </w:r>
    </w:p>
    <w:p>
      <w:pPr>
        <w:pStyle w:val="NoSpacing"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у рождения ребенка;</w:t>
      </w:r>
    </w:p>
    <w:p>
      <w:pPr>
        <w:pStyle w:val="NoSpacing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родителя (законного представителя);</w:t>
      </w:r>
    </w:p>
    <w:p>
      <w:pPr>
        <w:pStyle w:val="NoSpacing"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ую информацию (телефон, электронный адрес) родителя (законного представителя) ребенка;</w:t>
      </w:r>
    </w:p>
    <w:p>
      <w:pPr>
        <w:pStyle w:val="NoSpacing"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ую организацию, в которой обучается ребенок в настоящее время;</w:t>
      </w:r>
    </w:p>
    <w:p>
      <w:pPr>
        <w:pStyle w:val="NoSpacing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направлен ребенок на ПМПК (при наличии);</w:t>
      </w:r>
    </w:p>
    <w:p>
      <w:pPr>
        <w:pStyle w:val="NoSpacing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алидность (при наличии);</w:t>
      </w:r>
    </w:p>
    <w:p>
      <w:pPr>
        <w:pStyle w:val="NoSpacing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родителя (законного представителя) ребен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 необходимости ПМПК Ребрихинского района Алтайского кра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Информирование родителей (законных представителей) ребенка о дате, времени и порядке проведения обследования, а также об их правах и о правах ребенка, связанных с проведением обследования, осуществляется ПМПК Ребрихинского района Алтайского края в 5-дневный срок с момента подачи докумен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Специалистами ПМПК Ребрихинского района Алтайского края принимается решение об отказе в записи на обследование ребенка в случае, если установлено: наличие в предоставленных документах недостоверной или искаженной информации; отсутствие необходимых для обследования ребенка документ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Организация обследования ребенка специалистам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МПК Ребрих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ебенок проходит обследование в сопровождении родителей (законных представителей), которые имеют право присутствовать при обследовании ребенка, обсуждении результатов обследования и вынесении специалистами ПМПК Ребрихинского района Алтайского края заключения, высказывать свое мнение относительно рекомендаций по определению формы получения образования, образовательной программы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ается консультирование подростков старше 14 лет, обратившихся самостоятельно в ПМПК Ребрихинского района Алтайского края, по вопросам оказания им психолого-медико-педагогической помощи, в том числе информирования об их прав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Обследование детей, в том числе обучающихся с ограниченными возможностями здоровья, инвалидностью до окончания ими образовательных организаций, реализующих основные или адаптированные общеобразовательные программы, осуществляется в ПМПК Ребрихинского района Алтайского края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обследование детей, достигших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Согласие родителей (законных представителей) на обследование ребенка специалистами ПМПК Ребрихинского района Алтайского края и обмен информацией о ребенке с другими организациями, ведомствами подтверждается при заполнении ими соответствующего бланка согласия на проведение обслед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Специалисты ПМПК Ребрихинского района Алтайского края оставляют за собой право выбора индивидуального или коллегиального обследования ребенка в соответствии с показани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оцедура обследования ребенка в ПМПК Ребрихинского района Алтайского края включает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е ребенка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заключения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решения о выдаче или отказе в выдаче документов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Обследование ребенка и подготовка заключ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. Перед обследованием ребенка специалистами ПМПК Ребрихинского района Алтайского края проводится беседа с его родителями (законными представителями) по дополнению и уточнению информации, полученной в результате анализа докумен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2. Сбор анамнестических сведений у родителей (законных представителей) проводится одним из специалистов ПМПК Ребрихинского района Алтайского края. Другие специалисты ПМПК Ребрихинского района Алтайского края участвуют в сборе информации как супервизоры. По ходу сбора информации каждый специалист ПМПК Ребрихинского района Алтайского края формулирует диагностическую гипотез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3. Формулирование диагностической гипотезы осуществляется специалистами ПМПК коллегиально, при обсуждении которой родители (законные представители) имеют право присутствова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4. Методическое обеспечение обследования ребенка определяется каждым специалистом ПМПК Ребрихинского района Алтайского края самостоятельно (диагностические методики, другие средства обследования) в рамках единого пакета диагностических методи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5. Обследование ребенка проводится каждым специалистом индивидуально или несколькими специалистами одновремен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Состав специалистов ПМПК Ребрихинского района Алтайского края, участвующих в проведении обследования, время приема ребенка каждым специалистом ПМПК определяются,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Среднее время приема ребенка (до момента принятия коллегиального заключения и рекомендаций) равно двум астрономическим часам. Это время может включать периоды отдыха ребенка или распределяться на несколько дней в соответствии с психолого-медико-педагогическими показаниями и возможностями повторного обслед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Обсуждение результатов обследования и вынесение заключения ПМПК проводится в отсутствии де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В ходе обследования ребенка специалистами  ПМПК Ребрихинского района Алтайского края ведется протокол, в котором указываются сведения о ребенке, специалистах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В заключении ПМПК Ребрихинского района Алтайского края указываются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10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й нарушений развития и социальной адаптации на основе специальных педагогических подходов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10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Протокол обследования и заключение ПМПК Ребрихинского района Алтайского края оформляется одним специалистом в соответствии с коллегиальным решением всех специалистов ПМПК Ребрихинского района Алтайского края, участвовавшими в обследовании, подписываются этими специалистами и председателем в день проведения обследования ребен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 Основанием для выдачи заключения является решение специалистов ПМПК Ребрихинского района Алтайского края об удачном завершении обследования ребенка. В случае, если обследование ребенка прошло неудачно (отказ ребенка от общения со специалистами, тяжелое психическое состояние ребенка), принимается решение о назначении даты повторного обслед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4. При необходимости и наличии соответствующих условий обследование ребенка специалистами ПМПК Ребрихинского района Алтайского края может быть проведено по месту его проживания и (или) обуч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МПК Ребрихинского района Алтайского края в случае необходимости направляет ребенка для проведения обследования в центральную психолого-медико-педагогическую комисс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5. Копия заключения по результатам обследования ребенка специалистами ПМПК Ребрихинского района Алтайского края выдается его родителю (законному представителю) сразу же в день проведения обследования или же она должна быть подготовлена в течение 5 рабочих дней, так же может быть направлена родителям по почте (с уведомлением о вручении). Получение копии заключения ПМПК удостоверяется подписью получателя в «Журнале учета детей, прошедших обследование», содержащего следующую информацию:</w:t>
      </w:r>
    </w:p>
    <w:p>
      <w:pPr>
        <w:pStyle w:val="NoSpacing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вый номер записи;</w:t>
      </w:r>
    </w:p>
    <w:p>
      <w:pPr>
        <w:pStyle w:val="NoSpacing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ребенка;</w:t>
      </w:r>
    </w:p>
    <w:p>
      <w:pPr>
        <w:pStyle w:val="NoSpacing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ребенка;</w:t>
      </w:r>
    </w:p>
    <w:p>
      <w:pPr>
        <w:pStyle w:val="NoSpacing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ри поступлении на ПМПК (установленный диагноз);</w:t>
      </w:r>
    </w:p>
    <w:p>
      <w:pPr>
        <w:pStyle w:val="NoSpacing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МПК (обоснованные выводы о наличии или отсутствии особенностей в развитии, нуждается/не нуждается в создании специальных образовательных условий);</w:t>
      </w:r>
    </w:p>
    <w:p>
      <w:pPr>
        <w:pStyle w:val="NoSpacing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ые мнения специалистов (при наличии);</w:t>
      </w:r>
    </w:p>
    <w:p>
      <w:pPr>
        <w:pStyle w:val="NoSpacing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МПК (рекомендуемая программа, класс, форма обучения, форма получения образования, рекомендуемый режим обучения, получение услуг узких специалистов, ассистента, тьютора, особые условия прохождения ГИА, рекомендации по обращению в иные организации);</w:t>
      </w:r>
    </w:p>
    <w:p>
      <w:pPr>
        <w:pStyle w:val="NoSpacing"/>
        <w:numPr>
          <w:ilvl w:val="0"/>
          <w:numId w:val="1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родител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копий заключений ПМПК по запросу родителей (законных представителей) удостоверяется подписью получателя в «Журнале регистрации выдачи копий заключений и особых мнений специалистов родителю (законному представителю) ребенка», в котором отражается следующая информация:</w:t>
      </w:r>
    </w:p>
    <w:p>
      <w:pPr>
        <w:pStyle w:val="NoSpacing"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вый номер записи</w:t>
      </w:r>
    </w:p>
    <w:p>
      <w:pPr>
        <w:pStyle w:val="NoSpacing"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хождения ПМПК;</w:t>
      </w:r>
    </w:p>
    <w:p>
      <w:pPr>
        <w:pStyle w:val="NoSpacing"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ребенка;</w:t>
      </w:r>
    </w:p>
    <w:p>
      <w:pPr>
        <w:pStyle w:val="NoSpacing"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родителя (законного представителя) ребенка;</w:t>
      </w:r>
    </w:p>
    <w:p>
      <w:pPr>
        <w:pStyle w:val="NoSpacing"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МПК</w:t>
      </w:r>
    </w:p>
    <w:p>
      <w:pPr>
        <w:pStyle w:val="NoSpacing"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одителя (законного представителя) о получении копии заключения ПМПК;</w:t>
      </w:r>
    </w:p>
    <w:p>
      <w:pPr>
        <w:pStyle w:val="NoSpacing"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ые мнения специалистов (при наличии);</w:t>
      </w:r>
    </w:p>
    <w:p>
      <w:pPr>
        <w:pStyle w:val="NoSpacing"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одителя (законного представителя) о получении копии особых мнений специалис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6. Обжалование действий или бездействия, решений должностных лиц, осуществляемых (принятых) в ходе выполнения настоящего Порядка,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7. Информация о проведении обследования ребенка, результаты обследования, а также иная информация, связанная с обследованием, является конфиденциальн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8. Обследование ребенка, консультирование его родителей (законных представителей) специалистами ПМПК Ребрихинского района Алтайского края осуществляется бесплатн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рганизация взаимодействия ПМПК с иными органами и учреждения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МПК Ребрихинского района Алтайского края в процессе своей работы осуществляет взаимодействие с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ом по образованию Администрации Ребрихинского района Алтайского кра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10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ми организациям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10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ми организациями в форме получения справок о состоянии здоровья, заключений медицинской комиссии с информацией о рекомендуемом виде и типе стационарного учреждения, справок об отсутствии медицинских противопоказаний к получению образования в той или иной образовательной организаци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10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и государственными учреждениями медико-социальной экспертизы в целях координации действий при освидетельствовании детей с целью установления инвалидности для решения следующих задач: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вышения объективности установления структуры и степени ограничений жизнедеятельности ребенка;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вышения качества и оперативности медико-социальной экспертизы при признании ребенка инвалидом;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аботки оптимальных для детей-инвалидов индивидуальных программ реабилитаци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ми, осуществляющими социальное обслуживание населения в форме направления граждан на диагностику и углубленное обследование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альной психолого-медико-педагогической комиссией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4248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 Положению о психолого-медико-педагогической комиссии Ребрихинского района Алтайского края,</w:t>
      </w:r>
    </w:p>
    <w:p>
      <w:pPr>
        <w:pStyle w:val="Normal"/>
        <w:spacing w:lineRule="auto" w:line="240" w:before="0" w:after="0"/>
        <w:ind w:left="4248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ное постановлением </w:t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ебрихинского района </w:t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18 от 15.01.20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ЛЕНИЕ РОДИТЕЛЯ (ЗАКОННОГО ПРЕДСТАВИТЕЛЯ) РЕБ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ю ПМП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бр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Cs w:val="20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Ф.И.О. родителя (законного представителя) полность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документ, удостоверяющий лично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выд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гистрация по адресу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e-mail 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овести комплексное психолого-медико-педагогическое обследование ребенка</w:t>
      </w:r>
      <w:r>
        <w:rPr>
          <w:rFonts w:cs="Times New Roman" w:ascii="Times New Roman" w:hAnsi="Times New Roman"/>
          <w:szCs w:val="20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Ф.И.О. ребенка полностью, дата р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регистрация по месту жительства (фактического проживания)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включающее предварительное обследование у специалистов соответствующего профиля в Центре психолого-педагогической и медико-социальной помощи или у независимых экспертов, а также запрос сведений из других организаций (медицинских, осуществляющих социальное обслуживание, профилактику общественно опасного поведения и т.п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 с тем, что при предварительном обследовании и в работе ПМПК применяются методики комплексного психолого-медико-педагогического об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мне копию заключения ПМПК и особых мнений специалистов (при их налич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"__" ___________________________ 201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   </w:t>
      </w:r>
      <w:r>
        <w:rPr>
          <w:rFonts w:cs="Times New Roman" w:ascii="Times New Roman" w:hAnsi="Times New Roman"/>
          <w:sz w:val="18"/>
          <w:szCs w:val="20"/>
        </w:rPr>
        <w:t>дата оформления на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______________________________________/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подпись законного представителя ребенка с расшифровкой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 РОДИТЕЛЯ (ЗАКОННОГО ПРЕДСТАВИТЕЛЯ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Ф.И.О. полностью в именительном падеже по документу, удостоверяющему личность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проживающий по адресу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серия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, </w:t>
      </w:r>
      <w:r>
        <w:rPr>
          <w:rFonts w:cs="Times New Roman" w:ascii="Times New Roman" w:hAnsi="Times New Roman"/>
          <w:sz w:val="26"/>
          <w:szCs w:val="26"/>
        </w:rPr>
        <w:t xml:space="preserve">выданный </w:t>
      </w: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лефон, e-mail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даю свое согласие на обработку в ПМПК Ребрихинского района Алтайского края своих персональных данных, к которым относятся: данные, удостоверяющие личность (паспорт); данные о возрасте и поле; данные о гражданстве; адресная и контактная информация; сведения о попечительстве, опеке, усыновлении/удочер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в реализации конституционного права на образование своего ребен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 даю согласие на использование персональных данных в целях:</w:t>
      </w:r>
    </w:p>
    <w:p>
      <w:pPr>
        <w:pStyle w:val="NoSpacing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соблюдения законов и иных нормативных правовых актов;</w:t>
      </w:r>
    </w:p>
    <w:p>
      <w:pPr>
        <w:pStyle w:val="NoSpacing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Spacing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NoSpacing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личной безопасности обучающих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 свое согласие на следующие действия с указанными выше персональными данны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(территориальным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также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МПК Ребрихинского района Алтайского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роинформирован, что ПМПК Ребрихинского района Алтайского края 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обработки персональных данных ребенка на ПМП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может быть отозвано мною путем направления в ПМПК Ребрихинского района Алтайского письменного отзы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/согласна с тем, ПМПК Ребрихинского района Алтайского 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фамилия, имя, отчество гражданин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давая такое Согласие, я действую по собственной воле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_____________________ </w:t>
      </w:r>
    </w:p>
    <w:p>
      <w:pPr>
        <w:pStyle w:val="NoSpacing"/>
        <w:rPr>
          <w:rFonts w:ascii="CourierNewPSMT" w:hAnsi="CourierNewPSMT" w:cs="CourierNewPSMT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___/________________/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ОГЛАСИЕ РОДИТЕЛЯ (ЗАКОННОГО ПРЕДСТАВИТЕЛЯ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 РЕБЕНКА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Ф.И.О. родителя/законного представителя полностью в именительном падеже по документу,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удостоверяющему личность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проживающий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паспорт серия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, </w:t>
      </w:r>
      <w:r>
        <w:rPr>
          <w:rFonts w:cs="Times New Roman" w:ascii="Times New Roman" w:hAnsi="Times New Roman"/>
          <w:sz w:val="26"/>
          <w:szCs w:val="26"/>
        </w:rPr>
        <w:t>выданны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телефон, e-mai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бенка 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Ф.</w:t>
      </w:r>
      <w:r>
        <w:rPr>
          <w:rFonts w:cs="Times New Roman" w:ascii="Times New Roman" w:hAnsi="Times New Roman"/>
          <w:sz w:val="18"/>
          <w:szCs w:val="24"/>
        </w:rPr>
        <w:t>И.О. ребенка полностью в именительном падеже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видетельство о рождении или документ, подтверждающий, что субъект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является законным представителем подопечного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его (ее) законный представитель настоящим даю свое согласие на обработку в ПМПК Ребрихинского района Алтайского края персональных данных ребенка, к которым относятся:</w:t>
      </w:r>
    </w:p>
    <w:p>
      <w:pPr>
        <w:pStyle w:val="NoSpacing"/>
        <w:numPr>
          <w:ilvl w:val="0"/>
          <w:numId w:val="2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, удостоверяющие личность ребенка (свидетельство о рождении или паспорт);</w:t>
      </w:r>
    </w:p>
    <w:p>
      <w:pPr>
        <w:pStyle w:val="NoSpacing"/>
        <w:numPr>
          <w:ilvl w:val="0"/>
          <w:numId w:val="2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возрасте и поле;</w:t>
      </w:r>
    </w:p>
    <w:p>
      <w:pPr>
        <w:pStyle w:val="NoSpacing"/>
        <w:numPr>
          <w:ilvl w:val="0"/>
          <w:numId w:val="2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гражданстве;</w:t>
      </w:r>
    </w:p>
    <w:p>
      <w:pPr>
        <w:pStyle w:val="NoSpacing"/>
        <w:numPr>
          <w:ilvl w:val="0"/>
          <w:numId w:val="2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медицинской карты, полиса обязательного/добровольного медицинского страхования;</w:t>
      </w:r>
    </w:p>
    <w:p>
      <w:pPr>
        <w:pStyle w:val="NoSpacing"/>
        <w:numPr>
          <w:ilvl w:val="0"/>
          <w:numId w:val="2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прибытии и выбытии в/из образовательных организаций;</w:t>
      </w:r>
    </w:p>
    <w:p>
      <w:pPr>
        <w:pStyle w:val="NoSpacing"/>
        <w:numPr>
          <w:ilvl w:val="0"/>
          <w:numId w:val="2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одителя/законного представителя, кем приходится ребенку, адресная и контактная информация;</w:t>
      </w:r>
    </w:p>
    <w:p>
      <w:pPr>
        <w:pStyle w:val="NoSpacing"/>
        <w:numPr>
          <w:ilvl w:val="0"/>
          <w:numId w:val="2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енок-инвалид, родители-инвалиды, неполная семья, многодетная семья, патронат, опека, ребенок-сирота);</w:t>
      </w:r>
    </w:p>
    <w:p>
      <w:pPr>
        <w:pStyle w:val="NoSpacing"/>
        <w:numPr>
          <w:ilvl w:val="0"/>
          <w:numId w:val="2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олучения образования ребенком;</w:t>
      </w:r>
    </w:p>
    <w:p>
      <w:pPr>
        <w:pStyle w:val="NoSpacing"/>
        <w:numPr>
          <w:ilvl w:val="0"/>
          <w:numId w:val="2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русского (родного) и иностранных языков;</w:t>
      </w:r>
    </w:p>
    <w:p>
      <w:pPr>
        <w:pStyle w:val="NoSpacing"/>
        <w:numPr>
          <w:ilvl w:val="0"/>
          <w:numId w:val="2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спеваемости и внеурочной занятости (посещаемость занятий, оценки по предметам);</w:t>
      </w:r>
    </w:p>
    <w:p>
      <w:pPr>
        <w:pStyle w:val="NoSpacing"/>
        <w:numPr>
          <w:ilvl w:val="0"/>
          <w:numId w:val="2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сихолого-педагогической характеристики;</w:t>
      </w:r>
    </w:p>
    <w:p>
      <w:pPr>
        <w:pStyle w:val="NoSpacing"/>
        <w:numPr>
          <w:ilvl w:val="0"/>
          <w:numId w:val="2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и результаты участия в ГИА;</w:t>
      </w:r>
    </w:p>
    <w:p>
      <w:pPr>
        <w:pStyle w:val="NoSpacing"/>
        <w:numPr>
          <w:ilvl w:val="0"/>
          <w:numId w:val="2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NoSpacing"/>
        <w:numPr>
          <w:ilvl w:val="0"/>
          <w:numId w:val="2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к группе риска, поведенческий статус, сведения о правонарушениях;</w:t>
      </w:r>
    </w:p>
    <w:p>
      <w:pPr>
        <w:pStyle w:val="NoSpacing"/>
        <w:numPr>
          <w:ilvl w:val="0"/>
          <w:numId w:val="2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состоянии здоровья (сведения об инвалидности, о наличии хронических заболеваний, медицинское заключение об отсутствии противопоказаний/о рекомендациях к обучению в образовательной организации; данные медицинских обследований, медицинские заключения);</w:t>
      </w:r>
    </w:p>
    <w:p>
      <w:pPr>
        <w:pStyle w:val="NoSpacing"/>
        <w:numPr>
          <w:ilvl w:val="0"/>
          <w:numId w:val="2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документах воинского уче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даю согласие на использование персональных данных ребенка в целях:</w:t>
      </w:r>
    </w:p>
    <w:p>
      <w:pPr>
        <w:pStyle w:val="NoSpacing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соблюдения законов и иных нормативных правовых актов;</w:t>
      </w:r>
    </w:p>
    <w:p>
      <w:pPr>
        <w:pStyle w:val="NoSpacing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детей, подлежащих обязательному обучению в образовательных организациях;</w:t>
      </w:r>
    </w:p>
    <w:p>
      <w:pPr>
        <w:pStyle w:val="NoSpacing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я порядка и правил приема в образовательную организацию;</w:t>
      </w:r>
    </w:p>
    <w:p>
      <w:pPr>
        <w:pStyle w:val="NoSpacing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реализации права обучающегося на получение образования в соответствии с Федеральными государственными стандартами;</w:t>
      </w:r>
    </w:p>
    <w:p>
      <w:pPr>
        <w:pStyle w:val="NoSpacing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обучающихся, нуждающихся в социальной поддержке и защите;</w:t>
      </w:r>
    </w:p>
    <w:p>
      <w:pPr>
        <w:pStyle w:val="NoSpacing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Spacing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Spacing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NoSpacing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личной безопасности обучающихся.</w:t>
      </w:r>
    </w:p>
    <w:p>
      <w:pPr>
        <w:pStyle w:val="NoSpacing"/>
        <w:tabs>
          <w:tab w:val="clear" w:pos="708"/>
          <w:tab w:val="left" w:pos="-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дтверждаю свое согласие на следующие действия с указанными выше персональными данны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МПК Ребрихинского района Алтайского края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проинформирован, что ПМПК Ребрихинского района Алтайского края  будет обрабатывать персональные данные как неавтоматизированным, так и автоматизированным способом обработк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гласие действует до достижения целей обработки персональных данных ребенка на ПМПК. Согласие на обработку персональных данных может быть отозвано мною ПМПК Ребрихинского района Алтайского края письменного отзы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/согласна, что ПМПК Ребрихинского района Алтайского края 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амилия, имя, отчество родителя (законного представителя) ребенк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давая такое Согласие, я действую по собственной воле и в интересах ребенк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_____________________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____/________________/</w:t>
      </w:r>
    </w:p>
    <w:p>
      <w:pPr>
        <w:pStyle w:val="Normal"/>
        <w:ind w:firstLine="567"/>
        <w:rPr>
          <w:rFonts w:ascii="CourierNewPSMT" w:hAnsi="CourierNewPSMT" w:cs="CourierNewPSMT"/>
          <w:sz w:val="26"/>
          <w:szCs w:val="26"/>
        </w:rPr>
      </w:pPr>
      <w:r>
        <w:rPr>
          <w:rFonts w:cs="CourierNewPSMT" w:ascii="CourierNewPSMT" w:hAnsi="CourierNewPSMT"/>
          <w:sz w:val="26"/>
          <w:szCs w:val="26"/>
        </w:rPr>
      </w:r>
    </w:p>
    <w:p>
      <w:pPr>
        <w:pStyle w:val="Normal"/>
        <w:rPr>
          <w:rFonts w:ascii="CourierNewPSMT" w:hAnsi="CourierNewPSMT" w:cs="CourierNewPSMT"/>
          <w:sz w:val="26"/>
          <w:szCs w:val="26"/>
        </w:rPr>
      </w:pPr>
      <w:r>
        <w:rPr>
          <w:rFonts w:cs="CourierNewPSMT" w:ascii="CourierNewPSMT" w:hAnsi="CourierNewPSMT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Место штампа медицинской организации. </w:t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фициальное наименование медицинской организации,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адрес местонахождения, контактный телеф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ИСКА ИЗ ИСТОРИИ РАЗВИТИЯ РЕБЕНКА 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РОХОЖДЕНИЯ ПСИХОЛОГО-МЕДИКО-ПЕДАГОГИЧЕСКОЙ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ребенка 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 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одителя (законного представителя)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ая выписка из истории развития ребенка (по следующей схеме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ледственность (</w:t>
      </w:r>
      <w:r>
        <w:rPr>
          <w:rFonts w:cs="Times New Roman" w:ascii="Times New Roman" w:hAnsi="Times New Roman"/>
          <w:i/>
          <w:sz w:val="26"/>
          <w:szCs w:val="26"/>
        </w:rPr>
        <w:t>наличие среди родственников наследственных заболеваний и синдромов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менность и роды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ребенка в период новорожденности и раннего возраста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мнез первых лет жизни ребенк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еренесенных заболеваниях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актуального соматического состояния ребенк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я профильных врачей-специалистов с указанием основного диагноза (подпись врача заверяется его личной печатью)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ач-офтальмолог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ач-психиатр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-отоларинголог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ач-невролог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долог, ортопед, кардиолог (в случае, если ребенок стоит на «Д» учете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формления выписки.</w:t>
        <w:br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главного врача (уполномоченного лица) ЦРБ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штампа образовательной организации.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Официальное наименование образовательной организации,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онахождения, контактный телефон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ОБУЧАЮЩЕГОСЯ, ВЫДАННАЯ ОБРАЗОВАТЕЛЬНОЙ ОРГАНИЗАЦИЕЙ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сведения:</w:t>
      </w:r>
    </w:p>
    <w:p>
      <w:pPr>
        <w:pStyle w:val="NoSpacing"/>
        <w:numPr>
          <w:ilvl w:val="0"/>
          <w:numId w:val="2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ребенка;</w:t>
      </w:r>
    </w:p>
    <w:p>
      <w:pPr>
        <w:pStyle w:val="NoSpacing"/>
        <w:numPr>
          <w:ilvl w:val="0"/>
          <w:numId w:val="2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ребенка;</w:t>
      </w:r>
    </w:p>
    <w:p>
      <w:pPr>
        <w:pStyle w:val="NoSpacing"/>
        <w:numPr>
          <w:ilvl w:val="0"/>
          <w:numId w:val="2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 (населенный пункт, улица, дом, квартира, пр.);</w:t>
      </w:r>
    </w:p>
    <w:p>
      <w:pPr>
        <w:pStyle w:val="NoSpacing"/>
        <w:numPr>
          <w:ilvl w:val="0"/>
          <w:numId w:val="2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;</w:t>
      </w:r>
    </w:p>
    <w:p>
      <w:pPr>
        <w:pStyle w:val="NoSpacing"/>
        <w:numPr>
          <w:ilvl w:val="0"/>
          <w:numId w:val="2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одителях (законных представителях);</w:t>
      </w:r>
    </w:p>
    <w:p>
      <w:pPr>
        <w:pStyle w:val="NoSpacing"/>
        <w:numPr>
          <w:ilvl w:val="0"/>
          <w:numId w:val="2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ем проживает ребенок;</w:t>
      </w:r>
    </w:p>
    <w:p>
      <w:pPr>
        <w:pStyle w:val="NoSpacing"/>
        <w:numPr>
          <w:ilvl w:val="0"/>
          <w:numId w:val="2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семь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рия обучения ребенка до обращения на ПМПК:</w:t>
      </w:r>
    </w:p>
    <w:p>
      <w:pPr>
        <w:pStyle w:val="NoSpacing"/>
        <w:numPr>
          <w:ilvl w:val="0"/>
          <w:numId w:val="21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лся ли где-либо до поступления в эту образовательную организацию;</w:t>
      </w:r>
    </w:p>
    <w:p>
      <w:pPr>
        <w:pStyle w:val="NoSpacing"/>
        <w:numPr>
          <w:ilvl w:val="0"/>
          <w:numId w:val="21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ался ли на второй год, в каких классах (для детей школьного возраста);</w:t>
      </w:r>
    </w:p>
    <w:p>
      <w:pPr>
        <w:pStyle w:val="NoSpacing"/>
        <w:numPr>
          <w:ilvl w:val="0"/>
          <w:numId w:val="21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перевода из другой образовательной организации (в случаях, если ребенок поступил на обучение из другой образовательной организации).</w:t>
      </w:r>
    </w:p>
    <w:p>
      <w:pPr>
        <w:pStyle w:val="Defaul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ализированная информация об условиях и результатах обучения ребенка в образовательной организации: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/группа; </w:t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программа обучения общеобразовательная основная/адаптированная; </w:t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форма обучения; 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ст поступления в образовательную организацию, степень подготовленности, сколько времени находится ребенок в данной образовательной организации; </w:t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особенности адаптации ребенка к данной образовательной организации; </w:t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отнош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учебной деятельности;</w:t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отношение ребенка к словесной инструкции педагога, реакция на нее, сформированность учебных навыков; 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к успевает ребенок и в чем заключаются трудности усвоения им программы;</w:t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характер ошибок (отдельно по математике, письму, чтению и другим предметам); </w:t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развитие моторики (общая моторика, двигательная расторможенность, преимущественные недостатки мелкой моторики, какую деятельность затрудняют) и речи (речью не пользуется, речь малопонятна, пользуется речью преимущественно для коммуникации, может отвечать на занятиях, формулировать свои мысли); 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оведения на уроках (занятиях): дисциплина, работоспособность, степень внимания. Более детально необходимо остановиться на тех случаях, когда у ребенка выражена двигательная расторможенность, повышенная утомляемость, рассеянность, несобранность и т.д.;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работоспособности; 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общего развития, общая осведомленность ребенка о себе; 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заимоотношение обучающегося с коллективом сверстников, особенно в тех случаях, когда ребенок драчлив, агрессивен или, наоборот, чрезмерно пассивен;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ить, как относятся к нему другие дети; 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ть, какие меры коррекции применялись, и их эффективность (дополнительные занятия, щадящий режим и пр.); 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семейного воспитания, отношение самого ребенка и его семьи к имеющимся проблемам и трудностям (признание своих неудач, отставания либо равнодушное или неадекватное отношение, пр.);</w:t>
      </w:r>
    </w:p>
    <w:p>
      <w:pPr>
        <w:pStyle w:val="NoSpacing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готовности ребенка к школе (абсолютно не готов, слабо подготовлен, подготовлен удовлетворительно), и какую динамику дал в процессе обучения (почти никакой, очень слабую, недостаточную, достаточную)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ем вероятная причина недостатков в обучении:</w:t>
      </w:r>
    </w:p>
    <w:p>
      <w:pPr>
        <w:pStyle w:val="NoSpacing"/>
        <w:numPr>
          <w:ilvl w:val="0"/>
          <w:numId w:val="1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понимания материала;</w:t>
      </w:r>
    </w:p>
    <w:p>
      <w:pPr>
        <w:pStyle w:val="NoSpacing"/>
        <w:numPr>
          <w:ilvl w:val="0"/>
          <w:numId w:val="1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есть, но резко нарушено внимание;</w:t>
      </w:r>
    </w:p>
    <w:p>
      <w:pPr>
        <w:pStyle w:val="NoSpacing"/>
        <w:numPr>
          <w:ilvl w:val="0"/>
          <w:numId w:val="1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есть только при индивидуальной работе, в классе самостоятельно работать не может;</w:t>
      </w:r>
    </w:p>
    <w:p>
      <w:pPr>
        <w:pStyle w:val="NoSpacing"/>
        <w:numPr>
          <w:ilvl w:val="0"/>
          <w:numId w:val="1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есть, но мотивация к обучению отсутствует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обучаемости: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 быть указание на то, какие виды помощи использует учитель: объяснение после уроков, подсказку на уроках, прямой показ того, как надо делать. Насколько эффективна помощь: недостаточная (эффективность помощи неравномерна, в некоторых видах деятельности или заданиях помощь не дает результата), низкая (помощь малоэффективна, ребенок быстро все забывает)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еников подросткового возраста в характеристике указывается, с какого года обучения (класса) проблемы стали очевидными, в чем они заключались (недостаточное понимание материала по большинству (всем) предметам, по отдельным предметам – указать каким, недостатки усвоения учебного материала предположительно связывались с плохим посещением занятий)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приводить сведения о формальной успеваемости по основным предметам, обратить особое внимание на описание частоты и характер конфликтов с соучениками, педагогами, поведения в конфликте, проявлений переживаний по поводу конфликтов. Перечислить основные проступки, вызывавшие тревогу у педагогов. Указать, с обучающимися какого возраста предпочитает общаться (младшими, старшими, своего возраста). Охарактеризовать интересы, увлечени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ершение характеристики оценивается:</w:t>
      </w:r>
    </w:p>
    <w:p>
      <w:pPr>
        <w:pStyle w:val="NoSpacing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ровень общего развития</w:t>
      </w:r>
      <w:r>
        <w:rPr>
          <w:rFonts w:cs="Times New Roman" w:ascii="Times New Roman" w:hAnsi="Times New Roman"/>
          <w:sz w:val="26"/>
          <w:szCs w:val="26"/>
        </w:rPr>
        <w:t xml:space="preserve"> (степень отставания от большинства детей в классе/группе);</w:t>
      </w:r>
    </w:p>
    <w:p>
      <w:pPr>
        <w:pStyle w:val="NoSpacing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ая осведомленность</w:t>
      </w:r>
      <w:r>
        <w:rPr>
          <w:rFonts w:cs="Times New Roman" w:ascii="Times New Roman" w:hAnsi="Times New Roman"/>
          <w:sz w:val="26"/>
          <w:szCs w:val="26"/>
        </w:rPr>
        <w:t xml:space="preserve"> ребенка о себе (оценивается в соотнесении с календарным возрастом);</w:t>
      </w:r>
    </w:p>
    <w:p>
      <w:pPr>
        <w:pStyle w:val="NoSpacing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заимоотношение обучающихся с коллективом</w:t>
      </w:r>
      <w:r>
        <w:rPr>
          <w:rFonts w:cs="Times New Roman" w:ascii="Times New Roman" w:hAnsi="Times New Roman"/>
          <w:sz w:val="26"/>
          <w:szCs w:val="26"/>
        </w:rPr>
        <w:t xml:space="preserve"> сверстников, особенно в тех случаях, когда ребенок драчлив, агрессивен или, наоборот, чрезмерно пассивен. Отметить, как относится к нему другие дети;</w:t>
      </w:r>
    </w:p>
    <w:p>
      <w:pPr>
        <w:pStyle w:val="NoSpacing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е </w:t>
      </w:r>
      <w:r>
        <w:rPr>
          <w:rFonts w:cs="Times New Roman" w:ascii="Times New Roman" w:hAnsi="Times New Roman"/>
          <w:b/>
          <w:sz w:val="26"/>
          <w:szCs w:val="26"/>
        </w:rPr>
        <w:t>меры коррекции</w:t>
      </w:r>
      <w:r>
        <w:rPr>
          <w:rFonts w:cs="Times New Roman" w:ascii="Times New Roman" w:hAnsi="Times New Roman"/>
          <w:sz w:val="26"/>
          <w:szCs w:val="26"/>
        </w:rPr>
        <w:t xml:space="preserve"> применялись, и их эффективность (дополнительные занятия, щадящий режим и пр.);</w:t>
      </w:r>
    </w:p>
    <w:p>
      <w:pPr>
        <w:pStyle w:val="NoSpacing"/>
        <w:numPr>
          <w:ilvl w:val="0"/>
          <w:numId w:val="7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семейного воспитания (строгое, попустительское, непоследовательное, ребенку уделяется недостаточно внимания);</w:t>
      </w:r>
    </w:p>
    <w:p>
      <w:pPr>
        <w:pStyle w:val="NoSpacing"/>
        <w:numPr>
          <w:ilvl w:val="0"/>
          <w:numId w:val="7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ношение самого ребенка и его семьи к имеющимся проблемам и трудностям (признание своих неудач, отставания либо равнодушное или неадекватное отношение, пр.)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арактеристике отражаются положительные возможности ребенка, на которые следует опираться в педагогической работ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формления характеристик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составителя характеристик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уководителя образовательной организации (уполномоченного лица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ь образовательной организаци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ПРАВЛЕНИЕ в ПМПК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 официальное наименование образовательной организации __________________________________________________________________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онахождения, контактный телефон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Ф.И.О. ребенк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 года рождения, проживающего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адрес регистрации по месту жительства (или фактического проживани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следование в ПМПК в связи с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6"/>
        </w:rPr>
        <w:t>указываются причины направления ребенка на ПМП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: 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6"/>
        </w:rPr>
        <w:t xml:space="preserve">перечень документов, направляемых обратившейся образовательной организацией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__" ___________________________ 201_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оформления направле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/______________________ подпис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дпись руководителя ОО с расшифровкой М.П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№___ В ЦЕНТРАЛЬНУЮ ПМП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официальное наименование территориальной ПМП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адрес местонахождения, контактный телеф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,О. ребен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 ____________________  _________________________  </w:t>
      </w:r>
      <w:r>
        <w:rPr>
          <w:rFonts w:cs="Times New Roman" w:ascii="Times New Roman" w:hAnsi="Times New Roman"/>
          <w:sz w:val="26"/>
          <w:szCs w:val="26"/>
        </w:rPr>
        <w:t>года рожд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 (или фактического прожива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следование в Центральную ПМПК в связи с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указываются причины направления ребенка на ЦПМП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перечень документов, выданных родителю (законному представителю) на руки для предъявления в ЦПМ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подпись родителя (законного представителя) ребен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_______» ____________________________ 201__г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дата оформления направл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/___________________________</w:t>
        <w:br/>
      </w:r>
      <w:r>
        <w:rPr>
          <w:rFonts w:cs="Times New Roman" w:ascii="Times New Roman" w:hAnsi="Times New Roman"/>
          <w:sz w:val="20"/>
          <w:szCs w:val="20"/>
        </w:rPr>
        <w:t>подпись руководителя территориальной ПМПК с расшифров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6675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и адрес органа исполнительной власти, правоохранительного органа, медицинской организации или гражданина, которые являются адресатами запроса________________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МПК, направляющий запрос_____________________________________</w:t>
        <w:br/>
        <w:t>Местонахождение________________________________________________________</w:t>
        <w:br/>
        <w:t xml:space="preserve">Контактный телефон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ребенка_______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, месяц, год рождения__________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из которого или события (действие), о котором требуется предоставление сведений_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информация о ребенке______________________________________________</w:t>
        <w:br/>
        <w:t>______________________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, затрудняющие вынесение рекомендаций по создания специальных условий обучения ребенка________________________________________________</w:t>
        <w:br/>
        <w:t>______________________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формления запроса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уководителя ПМПК ________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Право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, дано психолого-медико-педагогической комиссии на основании Приказа Министерства образования и науки Российской Федерации от 20 сентября 2013 г. №1082 «Об утверждении Положения о психолого-медико-педагогической комиссии « (п.15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сихолого-медико-педагогической комиссии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, адрес местонахождения)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 201_ года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ПМПК 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О обследуемог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Дата рождения обследуемого 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 регистрации, телефон 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личие/отсутствие </w:t>
      </w:r>
      <w:r>
        <w:rPr>
          <w:rFonts w:cs="Times New Roman" w:ascii="Times New Roman" w:hAnsi="Times New Roman"/>
          <w:sz w:val="26"/>
          <w:szCs w:val="26"/>
        </w:rPr>
        <w:t>инвалидности (номер документа, кем выдан, срок действия) __________________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ем направлен на комисси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представленных документов </w:t>
      </w:r>
      <w:r>
        <w:rPr>
          <w:rFonts w:cs="Times New Roman" w:ascii="Times New Roman" w:hAnsi="Times New Roman"/>
          <w:sz w:val="26"/>
          <w:szCs w:val="26"/>
        </w:rPr>
        <w:t>(в соответствии с Приказом №1082): ___________________________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циальный статус ребенка </w:t>
      </w:r>
      <w:r>
        <w:rPr>
          <w:rFonts w:cs="Times New Roman" w:ascii="Times New Roman" w:hAnsi="Times New Roman"/>
          <w:sz w:val="26"/>
          <w:szCs w:val="26"/>
        </w:rPr>
        <w:t>( с указанием структуры, динамики семьи, бытовых условий жизни и др.) 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образовании обследуемого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ает образовательную организацию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бразовательной организации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вень образования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получения образования: </w:t>
        <w:br/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мнестические сведения:_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анные медицинского обследования:__________________________________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ые психолого-педагогического обследования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состояния исследуемых функций ребенка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Психофизические особенности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12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ый анали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гательная сфе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ховой анализат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ительный анализат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и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матические нару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й раннего развития</w:t>
      </w:r>
      <w:r>
        <w:rPr>
          <w:rFonts w:cs="Times New Roman" w:ascii="Times New Roman" w:hAnsi="Times New Roman"/>
          <w:sz w:val="26"/>
          <w:szCs w:val="26"/>
        </w:rPr>
        <w:t>:_____________________________________________</w:t>
      </w:r>
    </w:p>
    <w:p>
      <w:pPr>
        <w:pStyle w:val="NoSpacing"/>
        <w:rPr/>
      </w:pPr>
      <w:r>
        <w:rPr/>
        <w:t xml:space="preserve">Характер поведения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ый анали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рядоч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екватность ситу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ование поведенческим стереотип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/>
      </w:pPr>
      <w:r>
        <w:rPr/>
        <w:t>Регуляция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5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ый анали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ограммирования и контроля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ржание алгоритма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ция эмоциональной экспре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/>
      </w:pPr>
      <w:r>
        <w:rPr/>
        <w:t>Социально-эмоциональная адаптированно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9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ый анали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екватн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ич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екватность эмоциональных реа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социально-коммуникативных нор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и самообслужи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/>
      </w:pPr>
      <w:r>
        <w:rPr/>
        <w:t>Коммуникативная активно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ый анали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оммуникативной актив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екватность коммун-го взаимо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коммун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30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чевая деятельность: </w:t>
      </w:r>
      <w:r>
        <w:rPr>
          <w:rFonts w:cs="Times New Roman" w:ascii="Times New Roman" w:hAnsi="Times New Roman"/>
          <w:color w:val="000305"/>
          <w:sz w:val="26"/>
          <w:szCs w:val="26"/>
          <w:lang w:eastAsia="ru-RU"/>
        </w:rPr>
        <w:t>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color w:val="000305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305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Когнитивные особенности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5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ый анали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ранственные предста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стическ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ая помощь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емость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  <w:br/>
      </w:r>
      <w:r>
        <w:rPr>
          <w:rFonts w:cs="Times New Roman" w:ascii="Times New Roman" w:hAnsi="Times New Roman"/>
          <w:b/>
          <w:sz w:val="26"/>
          <w:szCs w:val="26"/>
        </w:rPr>
        <w:t>Обученность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педагога-психолога: </w:t>
      </w: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</w:t>
      </w:r>
      <w:r>
        <w:rPr>
          <w:rFonts w:cs="Times New Roman" w:ascii="Times New Roman" w:hAnsi="Times New Roman"/>
          <w:sz w:val="26"/>
          <w:szCs w:val="26"/>
        </w:rPr>
        <w:t xml:space="preserve"> (потребность в психокоррекционных занятиях, в создании специальных условий): 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ключение учителя-дефектолога</w:t>
      </w:r>
      <w:r>
        <w:rPr>
          <w:rFonts w:cs="Times New Roman" w:ascii="Times New Roman" w:hAnsi="Times New Roman"/>
          <w:sz w:val="26"/>
          <w:szCs w:val="26"/>
        </w:rPr>
        <w:t xml:space="preserve"> (олигофренопедагога) </w:t>
      </w:r>
      <w:r>
        <w:rPr>
          <w:rFonts w:cs="Times New Roman" w:ascii="Times New Roman" w:hAnsi="Times New Roman"/>
          <w:b/>
          <w:sz w:val="26"/>
          <w:szCs w:val="26"/>
        </w:rPr>
        <w:t>ПМП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b/>
          <w:sz w:val="26"/>
          <w:szCs w:val="26"/>
        </w:rPr>
        <w:t>Выводы</w:t>
      </w:r>
      <w:r>
        <w:rPr>
          <w:rFonts w:cs="Times New Roman" w:ascii="Times New Roman" w:hAnsi="Times New Roman"/>
          <w:sz w:val="26"/>
          <w:szCs w:val="26"/>
        </w:rPr>
        <w:t xml:space="preserve"> (рекомендуемый вариант АОП/ АООП, в создании специальных условий): 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учителя-логопеда</w:t>
      </w:r>
      <w:r>
        <w:rPr>
          <w:rFonts w:cs="Times New Roman" w:ascii="Times New Roman" w:hAnsi="Times New Roman"/>
          <w:sz w:val="26"/>
          <w:szCs w:val="26"/>
        </w:rPr>
        <w:t>: 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воды </w:t>
      </w:r>
      <w:r>
        <w:rPr>
          <w:rFonts w:cs="Times New Roman" w:ascii="Times New Roman" w:hAnsi="Times New Roman"/>
          <w:sz w:val="26"/>
          <w:szCs w:val="26"/>
        </w:rPr>
        <w:t>(потребность в логопедической коррекции, в создании специальных условий): 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анные обследования социального педагога</w:t>
      </w:r>
      <w:r>
        <w:rPr>
          <w:rFonts w:cs="Times New Roman" w:ascii="Times New Roman" w:hAnsi="Times New Roman"/>
          <w:sz w:val="26"/>
          <w:szCs w:val="26"/>
        </w:rPr>
        <w:t xml:space="preserve"> (условия жизни и воспитания ребенка, степень его социопсихологической адаптированности)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</w:t>
      </w:r>
      <w:r>
        <w:rPr>
          <w:rFonts w:cs="Times New Roman" w:ascii="Times New Roman" w:hAnsi="Times New Roman"/>
          <w:sz w:val="26"/>
          <w:szCs w:val="26"/>
        </w:rPr>
        <w:t xml:space="preserve"> (вероятность социально-средового генеза имеющихся отклонений в развитии): 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особенности развития ребенка, определяющие необходимость создания специальных условий обучения и воспитания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ое мнение</w:t>
      </w:r>
      <w:r>
        <w:rPr>
          <w:rFonts w:cs="Times New Roman" w:ascii="Times New Roman" w:hAnsi="Times New Roman"/>
          <w:sz w:val="26"/>
          <w:szCs w:val="26"/>
        </w:rPr>
        <w:t xml:space="preserve"> (при наличии): 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ь комисси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алисты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олное официальное наименование организации, на базе которой действует психолого-медико-педагогическая комиссия, адрес, контактный телефон, </w:t>
      </w:r>
      <w:r>
        <w:rPr>
          <w:rFonts w:cs="Times New Roman" w:ascii="Times New Roman" w:hAnsi="Times New Roman"/>
          <w:sz w:val="20"/>
          <w:szCs w:val="28"/>
          <w:lang w:val="en-US"/>
        </w:rPr>
        <w:t>e</w:t>
      </w:r>
      <w:r>
        <w:rPr>
          <w:rFonts w:cs="Times New Roman" w:ascii="Times New Roman" w:hAnsi="Times New Roman"/>
          <w:sz w:val="20"/>
          <w:szCs w:val="28"/>
        </w:rPr>
        <w:t>-</w:t>
      </w:r>
      <w:r>
        <w:rPr>
          <w:rFonts w:cs="Times New Roman" w:ascii="Times New Roman" w:hAnsi="Times New Roman"/>
          <w:sz w:val="20"/>
          <w:szCs w:val="28"/>
          <w:lang w:val="en-US"/>
        </w:rPr>
        <w:t>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олное наименование ПМП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оформления заключ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 ребе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места проживания (регистрации)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обследов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основанные выводы о </w:t>
      </w:r>
      <w:r>
        <w:rPr>
          <w:rFonts w:cs="Times New Roman" w:ascii="Times New Roman" w:hAnsi="Times New Roman"/>
          <w:sz w:val="26"/>
          <w:szCs w:val="26"/>
          <w:u w:val="single"/>
        </w:rPr>
        <w:t>наличии</w:t>
      </w:r>
      <w:r>
        <w:rPr>
          <w:rFonts w:cs="Times New Roman" w:ascii="Times New Roman" w:hAnsi="Times New Roman"/>
          <w:sz w:val="26"/>
          <w:szCs w:val="26"/>
        </w:rPr>
        <w:t xml:space="preserve"> особенностей в физическом и (или) психическом развитии и (или) отклонений в поведе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дается/не нуждается в создании специальных условий для получ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МПК по созданию специальных условий обучения и воспитания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мая программа дальнейшего обу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получения образ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еализации образовательной программ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услуг узких специалистов, ассистен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ьные методы и прием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ьные учебники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ьные технические средства реабилитации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Специальные архитектурные услови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коррекционной работ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работы по профориента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ые условия прохождения ГИ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ации по обращению в иные организации, ведом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зий к процедуре проведения обследования не имею/име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екомендациями ознакомлена, согласна/не согла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родителя (законного представителя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ПМП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специалистов ПМПК:</w:t>
      </w:r>
    </w:p>
    <w:p>
      <w:pPr>
        <w:pStyle w:val="Normal"/>
        <w:ind w:right="-4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ИСТ ОБРАТНОЙ СВЯЗИ ОБРАЗОВАТЕЛЬНОЙ ОРГАНИЗАЦИИ С ПМПК</w:t>
      </w:r>
    </w:p>
    <w:p>
      <w:pPr>
        <w:pStyle w:val="Normal"/>
        <w:ind w:left="-720" w:right="-1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едения о создании специальных образовательных условий для ребенка с ограниченными возможностями здоровья </w:t>
      </w:r>
    </w:p>
    <w:p>
      <w:pPr>
        <w:pStyle w:val="Style12"/>
        <w:ind w:left="0"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left="-720" w:right="-185" w:hanging="0"/>
        <w:jc w:val="center"/>
        <w:rPr>
          <w:rFonts w:ascii="Times New Roman" w:hAnsi="Times New Roman" w:cs="Times New Roman"/>
          <w:i/>
          <w:i/>
          <w:iCs/>
          <w:sz w:val="20"/>
          <w:szCs w:val="26"/>
        </w:rPr>
      </w:pPr>
      <w:r>
        <w:rPr>
          <w:rFonts w:cs="Times New Roman" w:ascii="Times New Roman" w:hAnsi="Times New Roman"/>
          <w:i/>
          <w:iCs/>
          <w:sz w:val="20"/>
          <w:szCs w:val="26"/>
        </w:rPr>
        <w:t>(официальное название образовательной организации)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ебенка __________________________ Дата рождения__________________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адаптированной общеобразовательной программы (по заключению ПМПК)  ________________________________________________________________________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Степень выполнения рекомендаций ЦПМПК по созданию специальных образовательных условий (СОУ)</w:t>
      </w:r>
    </w:p>
    <w:tbl>
      <w:tblPr>
        <w:tblW w:w="10136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968"/>
        <w:gridCol w:w="2554"/>
      </w:tblGrid>
      <w:tr>
        <w:trPr>
          <w:trHeight w:val="24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У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епень выполнения рекомендаций ПМПК</w:t>
            </w:r>
          </w:p>
        </w:tc>
      </w:tr>
      <w:tr>
        <w:trPr>
          <w:trHeight w:val="154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орма и режим обуч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рекомендованно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ответству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епень включенности (инклюз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рекомендованно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ответству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сихолого-медико-педагогический консилиу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, приказ руководителя ОО (номер и дат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зд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даптированная образовательная программа (АОП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, номер приказа и дата утвер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азработа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грамма коррекционной рабо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ен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ставле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ециальные технические средства реабилит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ю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ю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ециальные архитектурные услов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ю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ю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тоды и приемы работы с ребенк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яются полностью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рименяю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ю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блюдение охранительного режи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соблюдае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блюдае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дивидуально-ориентированная система оцени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е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рименяе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е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педагогическая помощь</w:t>
            </w:r>
          </w:p>
        </w:tc>
      </w:tr>
      <w:tr>
        <w:trPr>
          <w:trHeight w:val="149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опедическое сопровожд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рганизова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дагогическое сопровожд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рганизова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сихологическое сопровожд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рганизова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изация</w:t>
            </w:r>
          </w:p>
        </w:tc>
      </w:tr>
      <w:tr>
        <w:trPr>
          <w:trHeight w:val="149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ружки, факультативы, сек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а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еща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классные и общешкольные мероприят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а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еща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собые условия прохождения ГИ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организова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рганизова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блюдение профильного врач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а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блюда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епень выполнения рекомендаций по созданию СО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 (80-100 % выполн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очно необходимый (50-79 %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ый (30-49 %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 (менее 30 %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вод о динамике успешности ребенка в образовательном процес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жительна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значительная положительная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нообразна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ицательна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ind w:left="-72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72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отправки сведений:</w:t>
      </w:r>
    </w:p>
    <w:p>
      <w:pPr>
        <w:pStyle w:val="TextBody"/>
        <w:ind w:left="-72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Подпись руководителя:</w:t>
        <w:tab/>
        <w:tab/>
        <w:tab/>
        <w:t>М.П.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______________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ЖУРНАЛ ЗАПИСИ ДЕТЕЙ НА ОБСЛЕДОВАНИЕ В ПМПК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едполагаемого приема ребенка на ПМПК;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ребенка;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ребенка;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родителя (законного представителя);</w:t>
      </w:r>
    </w:p>
    <w:p>
      <w:pPr>
        <w:pStyle w:val="ListParagraph"/>
        <w:numPr>
          <w:ilvl w:val="0"/>
          <w:numId w:val="20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(телефон, электронный адрес) родителя (законного представителя) ребенка;</w:t>
      </w:r>
    </w:p>
    <w:p>
      <w:pPr>
        <w:pStyle w:val="ListParagraph"/>
        <w:numPr>
          <w:ilvl w:val="0"/>
          <w:numId w:val="20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организация, в которой обучается ребенок в настоящее время;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направлен ребенок на ПМПК (при наличии);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алидность (при наличии);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родителя (законного представителя)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ЖУРНАЛ УЧЕТА ДЕТЕЙ, ПРОШЕДШИХ ОБСЛЕДОВАНИЕ В ПМПК</w:t>
      </w:r>
    </w:p>
    <w:p>
      <w:pPr>
        <w:pStyle w:val="ListParagraph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вый номер записи;</w:t>
      </w:r>
    </w:p>
    <w:p>
      <w:pPr>
        <w:pStyle w:val="ListParagraph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ребенка;</w:t>
      </w:r>
    </w:p>
    <w:p>
      <w:pPr>
        <w:pStyle w:val="ListParagraph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ребенка;</w:t>
      </w:r>
    </w:p>
    <w:p>
      <w:pPr>
        <w:pStyle w:val="ListParagraph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ри поступлении на ПМПК (установленный диагноз);</w:t>
      </w:r>
    </w:p>
    <w:p>
      <w:pPr>
        <w:pStyle w:val="ListParagraph"/>
        <w:numPr>
          <w:ilvl w:val="0"/>
          <w:numId w:val="2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МПК (обоснованные выводы о наличии или отсутствии особенностей в развитии, нуждается/не нуждается в создании специальных образовательных условий);</w:t>
      </w:r>
    </w:p>
    <w:p>
      <w:pPr>
        <w:pStyle w:val="ListParagraph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ые мнения специалистов (при наличии);</w:t>
      </w:r>
    </w:p>
    <w:p>
      <w:pPr>
        <w:pStyle w:val="ListParagraph"/>
        <w:numPr>
          <w:ilvl w:val="0"/>
          <w:numId w:val="2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МПК (рекомендуемая программа, класс, форма обучения, форма получения образования, рекомендуемый режим обучения, получение услуг узких специалистов, ассистента, тьютора, особые условия прохождения ГИА, рекомендации по обращению в иные организации);</w:t>
      </w:r>
    </w:p>
    <w:p>
      <w:pPr>
        <w:pStyle w:val="ListParagraph"/>
        <w:numPr>
          <w:ilvl w:val="0"/>
          <w:numId w:val="2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родител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 РЕГИСТРАЦИИ ВЫДАЧИ КОПИЙ ЗАКЛЮЧЕНИЙ И ОСОБЫХ МНЕНИЙ СПЕЦИАЛИСТОВ РОДИТЕЛЮ (ЗАКОННОМУ ПРЕДСТАВИТЕЛЮ) РЕБЕНКА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вый номер записи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хождения ПМПК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ребенк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родителя (законного представителя) ребенк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МПК;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одителя (законного представителя) о получении копии заключения ПМПК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ые мнения специалистов (при наличии)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одителя (законного представителя) о получении копии особых мнений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ебрихинского района Алтайского кра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18 от 15.01.2018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О психолого-медико-педагогическо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омиссии Ребрих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ихолого-медико-педагогической комиссии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4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Ю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ьга Александ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образованию Администрации Ребрихинского района Алтайского края, председатель ПМПК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ова Наталья Вячеслав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Комитета по образованию Администрации Ребрихинского района Алтайского края, секретарь ПМПК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ПМПК: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лова Людмила Алексе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диатр КГБУЗ «Ребрихинская ЦРБ» (по согласованию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лухина </w:t>
            </w:r>
          </w:p>
          <w:p>
            <w:pPr>
              <w:pStyle w:val="Normal"/>
              <w:spacing w:lineRule="auto" w:line="240" w:before="0" w:after="0"/>
              <w:ind w:right="-327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лена Александ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сихолог КГБУЗ «Ребрихинская ЦРБ» (по согласованию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рхип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дежда Василь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итель–логопед 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 xml:space="preserve">КГБОУ </w:t>
            </w:r>
            <w:r>
              <w:rPr>
                <w:rFonts w:cs="Times New Roman" w:ascii="Times New Roman" w:hAnsi="Times New Roman"/>
                <w:spacing w:val="-2"/>
                <w:w w:val="101"/>
                <w:sz w:val="26"/>
                <w:szCs w:val="26"/>
              </w:rPr>
              <w:t xml:space="preserve">«Ребрихинская общеобразовательная </w:t>
            </w:r>
            <w:r>
              <w:rPr>
                <w:rFonts w:cs="Times New Roman" w:ascii="Times New Roman" w:hAnsi="Times New Roman"/>
                <w:spacing w:val="-4"/>
                <w:w w:val="101"/>
                <w:sz w:val="26"/>
                <w:szCs w:val="26"/>
              </w:rPr>
              <w:t xml:space="preserve">школа-интернат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Чи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ьга Александ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дагог-психолог МКОУ «Станционно-Ребрихинская СОШ» (по согласованию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ле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талья Александ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итель-дефектолог 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 xml:space="preserve">КГБОУ </w:t>
            </w:r>
            <w:r>
              <w:rPr>
                <w:rFonts w:cs="Times New Roman" w:ascii="Times New Roman" w:hAnsi="Times New Roman"/>
                <w:spacing w:val="-2"/>
                <w:w w:val="101"/>
                <w:sz w:val="26"/>
                <w:szCs w:val="26"/>
              </w:rPr>
              <w:t xml:space="preserve">«Ребрихинская общеобразовательная </w:t>
            </w:r>
            <w:r>
              <w:rPr>
                <w:rFonts w:cs="Times New Roman" w:ascii="Times New Roman" w:hAnsi="Times New Roman"/>
                <w:spacing w:val="-4"/>
                <w:w w:val="101"/>
                <w:sz w:val="26"/>
                <w:szCs w:val="26"/>
              </w:rPr>
              <w:t xml:space="preserve">школа-интернат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Нина Василь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циальный педагог 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 xml:space="preserve">КГБОУ </w:t>
            </w:r>
            <w:r>
              <w:rPr>
                <w:rFonts w:cs="Times New Roman" w:ascii="Times New Roman" w:hAnsi="Times New Roman"/>
                <w:spacing w:val="-2"/>
                <w:w w:val="101"/>
                <w:sz w:val="26"/>
                <w:szCs w:val="26"/>
              </w:rPr>
              <w:t xml:space="preserve">«Ребрихинская общеобразовательная </w:t>
            </w:r>
            <w:r>
              <w:rPr>
                <w:rFonts w:cs="Times New Roman" w:ascii="Times New Roman" w:hAnsi="Times New Roman"/>
                <w:spacing w:val="-4"/>
                <w:w w:val="101"/>
                <w:sz w:val="26"/>
                <w:szCs w:val="26"/>
              </w:rPr>
              <w:t xml:space="preserve">школа-интернат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ьянова Евгения Николаевна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лавный специалист по общему образованию Комитета по образованию Администрации Ребрихинского района Алтайского края;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де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айона                                          </w:t>
        <w:tab/>
        <w:tab/>
        <w:tab/>
        <w:t xml:space="preserve">          В.Н. Лебедева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  <w:font w:name="CourierNew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Calibri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cs="Arial"/>
      <w:b/>
      <w:color w:val="000000"/>
      <w:sz w:val="36"/>
      <w:szCs w:val="36"/>
      <w:lang w:val="en-US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Heading6Char">
    <w:name w:val="Heading 6 Char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">
    <w:name w:val="Heading 7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9Char">
    <w:name w:val="Heading 9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BodyTextIndent2Char">
    <w:name w:val="Body Text Indent 2 Char"/>
    <w:basedOn w:val="Style9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basedOn w:val="Style9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color w:val="000000"/>
      <w:sz w:val="3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2">
    <w:name w:val="Цитата"/>
    <w:basedOn w:val="Normal"/>
    <w:qFormat/>
    <w:pPr>
      <w:spacing w:lineRule="auto" w:line="240" w:before="0" w:after="0"/>
      <w:ind w:left="-720" w:right="-185" w:hanging="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0:00Z</dcterms:created>
  <dc:creator>Владелец</dc:creator>
  <dc:description/>
  <cp:keywords/>
  <dc:language>en-US</dc:language>
  <cp:lastModifiedBy>Admin</cp:lastModifiedBy>
  <cp:lastPrinted>2018-01-15T14:14:00Z</cp:lastPrinted>
  <dcterms:modified xsi:type="dcterms:W3CDTF">2018-02-09T09:20:00Z</dcterms:modified>
  <cp:revision>2</cp:revision>
  <dc:subject/>
  <dc:title/>
</cp:coreProperties>
</file>