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4.2018 № 191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7.05.2016 № 40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 w:val="false"/>
          <w:sz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27.05.2016 № 409, следующие изменения:</w:t>
      </w:r>
    </w:p>
    <w:p>
      <w:pPr>
        <w:pStyle w:val="2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1.3. дополнить абзацем следующего содержани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ри предоставлении муниципальной услуги Администрация Ребрихинского района Алтайского края взаимодействует с Управлением Росреестра по Алтайскому краю, ФГБУ «ФКП Росреестра по Алтайскому краю», Федеральной налоговой службой.».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новой редакции (приложение 1);</w:t>
      </w:r>
    </w:p>
    <w:p>
      <w:pPr>
        <w:pStyle w:val="ConsPlusTitle"/>
        <w:ind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риложении 2 слова «к Административному регламенту «Предоставление разрешения на условно разрешенный вид использования земельного участка или объекта капитального строительства» заменить словами к Административному регламенту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2352</w:t>
      </w:r>
    </w:p>
    <w:p>
      <w:pPr>
        <w:pStyle w:val="Normal"/>
        <w:spacing w:lineRule="auto" w:line="24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91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b w:val="false"/>
          <w:sz w:val="28"/>
          <w:szCs w:val="28"/>
        </w:rPr>
        <w:t>«Приложение 1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едоставление разрешения на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ind w:firstLine="709"/>
        <w:jc w:val="right"/>
        <w:rPr/>
      </w:pPr>
      <w:r>
        <w:rPr>
          <w:b w:val="false"/>
          <w:sz w:val="28"/>
          <w:szCs w:val="28"/>
        </w:rPr>
        <w:t>объектов капитального строительства"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343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местонахождении, контактных телефонах, электронных адресах органов местного самоуправления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3107"/>
        <w:gridCol w:w="11"/>
        <w:gridCol w:w="2257"/>
        <w:gridCol w:w="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, 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 Алтайского кр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658540, Алтайский край, Ребрих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 22-4-01, 22-4-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admrebr</w:t>
            </w:r>
            <w:r>
              <w:rPr>
                <w:spacing w:val="-6"/>
                <w:sz w:val="28"/>
                <w:szCs w:val="28"/>
              </w:rPr>
              <w:t>@</w:t>
            </w:r>
            <w:r>
              <w:rPr>
                <w:spacing w:val="-6"/>
                <w:sz w:val="28"/>
                <w:szCs w:val="28"/>
                <w:lang w:val="en-US"/>
              </w:rPr>
              <w:t>mail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ru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www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admrebr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1, с. Белово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а, 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5-3-43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bel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Александ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ля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6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 Алтайского края Ребрихинского района, ул. Школьная, 26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8-3-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borovljian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Юрий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н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роних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4-5-43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vor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а Алл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8, с. Зимино, Алтайского края Ребрихинского района, ул. Молодежная, 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38582) 25-7-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zim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брехер Елен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9, с.Зеленая Роща, Алтайского края Ребрихинского района, ул. Зеленорощинская, 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/>
            </w:pPr>
            <w:r>
              <w:rPr>
                <w:sz w:val="28"/>
                <w:szCs w:val="28"/>
              </w:rPr>
              <w:t>(38582) 23-6-43</w:t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zelros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ян Юлия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очк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5, с. Клочки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 24-4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kloch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онстантин Васил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степн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7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епное, Алтайского края Ребрихинского района, ул. 50 лет ВЛКСМ,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8-5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odstepno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стная Татьяна Яковл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35, с. Паново, Алтайского края Ребрихинского района, ул. Карла Маркса, 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3-7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льга Никола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скосем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7, п. Плоскосеминский, Алтайского края Ребрихинского района, ул. 40 лет Победы, 1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4-6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m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ина Вера Федо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с. Ребриха, Алтайского края Ребрихинского района, ул. Демьяна Бедного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2-2-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rebrix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rebri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Иван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нционно-Ребр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ебриха, Алтайского края Ребрихинского района, ул. Строительная, 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7-1-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stanci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цов Василий Васил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жне-Лог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3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жнев Лог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4-3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roglo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Юлия Викто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Мосихи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Мосих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8-7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sih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 Юрий Никола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снополян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54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сная Поляна, Алтайского края Ребрихинского райо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38582) 25-1-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b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olian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re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о. главы сельсов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А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ый портал государственных и муниципальных услуг (функций) - www.gosuslugi22.ru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ый портал государственных и муниципальных услуг (функций) -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www.22.gosuslugi.ru.»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mailto:rebrbelovo@yandex.ru" TargetMode="External"/><Relationship Id="rId5" Type="http://schemas.openxmlformats.org/officeDocument/2006/relationships/hyperlink" Target="mailto:rebrborovljianka@yandex.ru" TargetMode="External"/><Relationship Id="rId6" Type="http://schemas.openxmlformats.org/officeDocument/2006/relationships/hyperlink" Target="mailto:rebrvoron@yandex.ru" TargetMode="External"/><Relationship Id="rId7" Type="http://schemas.openxmlformats.org/officeDocument/2006/relationships/hyperlink" Target="mailto:rebrzimino@yandex.ru" TargetMode="External"/><Relationship Id="rId8" Type="http://schemas.openxmlformats.org/officeDocument/2006/relationships/hyperlink" Target="mailto:rebrzelrosha@yandex.ru" TargetMode="External"/><Relationship Id="rId9" Type="http://schemas.openxmlformats.org/officeDocument/2006/relationships/hyperlink" Target="mailto:rebrklochki@yandex.ru" TargetMode="External"/><Relationship Id="rId10" Type="http://schemas.openxmlformats.org/officeDocument/2006/relationships/hyperlink" Target="mailto:rebrpodstepnoe@yandex.ru" TargetMode="External"/><Relationship Id="rId11" Type="http://schemas.openxmlformats.org/officeDocument/2006/relationships/hyperlink" Target="mailto:rebrpanovo@yandex.ru" TargetMode="External"/><Relationship Id="rId12" Type="http://schemas.openxmlformats.org/officeDocument/2006/relationships/hyperlink" Target="mailto:rebrp-semino@yandex.ru" TargetMode="External"/><Relationship Id="rId13" Type="http://schemas.openxmlformats.org/officeDocument/2006/relationships/hyperlink" Target="mailto:rebrrebrixa@yandex.ru" TargetMode="External"/><Relationship Id="rId14" Type="http://schemas.openxmlformats.org/officeDocument/2006/relationships/hyperlink" Target="http://www.admrebriha.ru/" TargetMode="External"/><Relationship Id="rId15" Type="http://schemas.openxmlformats.org/officeDocument/2006/relationships/hyperlink" Target="mailto:rebrstancia@yandex.ru" TargetMode="External"/><Relationship Id="rId16" Type="http://schemas.openxmlformats.org/officeDocument/2006/relationships/hyperlink" Target="mailto:rebrroglog@yandex.ru" TargetMode="External"/><Relationship Id="rId17" Type="http://schemas.openxmlformats.org/officeDocument/2006/relationships/hyperlink" Target="mailto:rebru-mosiha@yandex.ru" TargetMode="External"/><Relationship Id="rId18" Type="http://schemas.openxmlformats.org/officeDocument/2006/relationships/hyperlink" Target="mailto:rebry-poliana@yandex.ru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5:00Z</dcterms:created>
  <dc:creator>Name</dc:creator>
  <dc:description/>
  <cp:keywords/>
  <dc:language>en-US</dc:language>
  <cp:lastModifiedBy>comp</cp:lastModifiedBy>
  <cp:lastPrinted>2018-04-17T15:02:00Z</cp:lastPrinted>
  <dcterms:modified xsi:type="dcterms:W3CDTF">2018-05-07T05:27:00Z</dcterms:modified>
  <cp:revision>9</cp:revision>
  <dc:subject/>
  <dc:title>ПРИЛОЖЕНИЕ</dc:title>
</cp:coreProperties>
</file>