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88720" cy="949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4.2021                                                                                                            № 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ебриха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5"/>
      </w:tblGrid>
      <w:tr>
        <w:trPr>
          <w:trHeight w:val="3881" w:hRule="atLeast"/>
        </w:trPr>
        <w:tc>
          <w:tcPr>
            <w:tcW w:w="514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айона 15.03.2016 № 251 «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Ребрихинский район Алтайского края и форм заявлений о предоставлении земельных участков»</w:t>
            </w:r>
            <w:r>
              <w:rPr/>
              <w:t xml:space="preserve"> (в редакции от 22.11.2018 № 628,05.07.2019 № 362)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72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Руководствуясь Земельным 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Алтайского края от 09.11.2015 № 98-ЗС «О бесплатном предоставлении в собственность земельных участков» и в связи с кадровыми изменениям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Состав постоянно действующей комиссии </w:t>
      </w:r>
      <w:r>
        <w:rPr>
          <w:sz w:val="28"/>
        </w:rPr>
        <w:t>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, утвержденный постановлением Администрации Ребрихинского района Алтайского края от 15.03.2016 № 251 (в редакции от 22.11.2018 № 628,05.07.2019 № 362)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изложить Состав постоянно действующей комиссии </w:t>
      </w:r>
      <w:r>
        <w:rPr>
          <w:sz w:val="28"/>
        </w:rPr>
        <w:t>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стоянно действующей комиссии  </w:t>
      </w:r>
      <w:r>
        <w:rPr>
          <w:sz w:val="28"/>
        </w:rPr>
        <w:t>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харов В.Ю., заместитель главы Администрации района по оперативным вопросам – 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Кашперова С.П., заместитель главы Администрации района по социальным вопросам –   заместитель председателя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рбунова С.А., председатель комитета по экономике, управлению муниципальным имуществом и предпринимательской деятельности  - секретарь комиссии.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вылин Д.А., председатель Комитета по строительству и архитектуре и жилищно-коммунальному хозяйству Администрации района -  член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укало О.М., ведущий специалист Комитета по строительству и архитектуре Администрации района -  член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коряков С.А., начальник юридического отдела Администрации района  - член  комисс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едотов Б.Н. - </w:t>
      </w:r>
      <w:r>
        <w:rPr>
          <w:sz w:val="28"/>
          <w:szCs w:val="28"/>
        </w:rPr>
        <w:t xml:space="preserve">начальник КГКУ «Управления по социальной защите населения по Ребрихинскому району </w:t>
      </w:r>
      <w:r>
        <w:rPr>
          <w:sz w:val="28"/>
        </w:rPr>
        <w:t>– член  комиссии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возложить на заместителя главы Администрации района по  оперативным вопросам Захаров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В.Ю.Зах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В.Н.Лебед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         С.А.Накоря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унова Светла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5E2D8BED5EF8D8A21934B84B1F7F2B83BFE4C5022920A33A9397C92B33EC7F551D4780F78DD830BB8E4674E70i3dBC" TargetMode="External"/><Relationship Id="rId6" Type="http://schemas.openxmlformats.org/officeDocument/2006/relationships/hyperlink" Target="consultantplus://offline/ref=A5E2D8BED5EF8D8A21935589A79BACB43EF5165F2C910863F36627CFE437CDA2049B79533D81900BB0E4644F6F317686i0d6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6:00Z</dcterms:created>
  <dc:creator>Пользователь Windows</dc:creator>
  <dc:description/>
  <cp:keywords/>
  <dc:language>en-US</dc:language>
  <cp:lastModifiedBy>comp</cp:lastModifiedBy>
  <cp:lastPrinted>2019-07-08T11:34:00Z</cp:lastPrinted>
  <dcterms:modified xsi:type="dcterms:W3CDTF">2021-05-11T03:16:00Z</dcterms:modified>
  <cp:revision>3</cp:revision>
  <dc:subject/>
  <dc:title>   </dc:title>
</cp:coreProperties>
</file>