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  <w:t xml:space="preserve">22.03.2023                                                                                               № 195   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1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  <w:gridCol w:w="4862"/>
      </w:tblGrid>
      <w:tr>
        <w:trPr>
          <w:trHeight w:val="826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в Ребрихинском районе отдыха детей, их оздоровления и  занятости в 2023 году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80" w:firstLine="748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ункта 11 части 1 статьи 15 Федерального закона от 06.10.2003 № 131-ФЗ «Об общих принципах организации местного самоуправления в Российской Федерации» и в целях реализации Федерального закона от 24.07.1998 № 124-ФЗ «Об основных гарантиях прав ребенка в Российской Федерации», постановления Правительства Алтайского края от 07.04.2020 № 152 «Об организации отдыха, оздоровления и занятости детей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left="170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8"/>
        <w:jc w:val="both"/>
        <w:rPr>
          <w:szCs w:val="28"/>
        </w:rPr>
      </w:pPr>
      <w:r>
        <w:rPr>
          <w:szCs w:val="28"/>
        </w:rPr>
        <w:t>Определить Комитет по образованию Администрации Ребрихинского района уполномоченным органом, ответственным за организацию отдыха детей, их оздоровления и занятости в Ребрихин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8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- состав муниципальной межведомственной комиссии по организации отдыха, оздоровления и занятости детей в Ребрихинском районе (приложение 1);</w:t>
      </w:r>
    </w:p>
    <w:p>
      <w:pPr>
        <w:pStyle w:val="Normal"/>
        <w:ind w:firstLine="698"/>
        <w:jc w:val="both"/>
        <w:rPr/>
      </w:pPr>
      <w:r>
        <w:rPr>
          <w:szCs w:val="28"/>
        </w:rPr>
        <w:t>- сеть оздоровительных лагерей в Ребрихинск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йоне на летний период 2023 год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8"/>
        <w:jc w:val="both"/>
        <w:rPr>
          <w:szCs w:val="28"/>
        </w:rPr>
      </w:pPr>
      <w:r>
        <w:rPr>
          <w:szCs w:val="28"/>
        </w:rPr>
        <w:t>Установить:</w:t>
      </w:r>
    </w:p>
    <w:p>
      <w:pPr>
        <w:pStyle w:val="Normal"/>
        <w:ind w:firstLine="698"/>
        <w:jc w:val="both"/>
        <w:rPr/>
      </w:pPr>
      <w:r>
        <w:rPr>
          <w:szCs w:val="28"/>
        </w:rPr>
        <w:t>- единовременную выплату при приобретении путевки для граждан, проживающих на территории Ребрихинского района, воспитывающих детей школьного возраста от 6,5 лет до 15 лет (включительно) и являющихся работниками бюджетной сферы Ребрихинского района, а также находящимся в тяжелой жизненной ситуации, в размере 6000 руб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8"/>
        <w:jc w:val="both"/>
        <w:rPr>
          <w:szCs w:val="28"/>
        </w:rPr>
      </w:pPr>
      <w:r>
        <w:rPr>
          <w:szCs w:val="28"/>
        </w:rPr>
        <w:t>Комитету по образованию Администрации Ребрихинского района (Карпова Е.А.):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- укомплектовать ООЦ «Орленок», структурное подразделение МБОУ ДО «Ребрихинский ДЮЦ» педагогическими кадрами;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- принять меры по развитию материально-технической базы ООЦ «Орленок», структурное подразделение МБОУ ДО «Ребрихинский ДЮЦ»;</w:t>
      </w:r>
    </w:p>
    <w:p>
      <w:pPr>
        <w:pStyle w:val="Normal"/>
        <w:ind w:firstLine="698"/>
        <w:jc w:val="both"/>
        <w:rPr/>
      </w:pPr>
      <w:r>
        <w:rPr>
          <w:szCs w:val="28"/>
        </w:rPr>
        <w:t>- обеспечить проведение дератизации и акарицидной обработки территории ООЦ «Орленок», структурного подразделения МБОУ ДО «Ребрихинский ДЮЦ»;</w:t>
      </w:r>
    </w:p>
    <w:p>
      <w:pPr>
        <w:pStyle w:val="Normal"/>
        <w:ind w:firstLine="698"/>
        <w:jc w:val="both"/>
        <w:rPr/>
      </w:pPr>
      <w:r>
        <w:rPr>
          <w:szCs w:val="28"/>
        </w:rPr>
        <w:t>- до 15 мая 2023 года составить совместно с заинтересованными службами план мероприятий по подготовке и организованному проведению летнего отдыха, оздоровления и занятости детей и подростков, обеспечивающий полный охват данными мероприятиями детей школьного возраста;</w:t>
      </w:r>
    </w:p>
    <w:p>
      <w:pPr>
        <w:pStyle w:val="Normal"/>
        <w:ind w:firstLine="698"/>
        <w:jc w:val="both"/>
        <w:rPr/>
      </w:pPr>
      <w:r>
        <w:rPr>
          <w:szCs w:val="28"/>
        </w:rPr>
        <w:t xml:space="preserve">- до 20 мая 2023 года провести семинар для организаторов летнего отдыха.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8"/>
        <w:jc w:val="both"/>
        <w:rPr>
          <w:szCs w:val="28"/>
        </w:rPr>
      </w:pPr>
      <w:r>
        <w:rPr>
          <w:szCs w:val="28"/>
        </w:rPr>
        <w:t>Комитету по финансам, налоговой и кредитной политике Администрации Ребрихинского района (Родионова Т.В.) осуществлять финансирование детской оздоровительной кампании в пределах средств, предусмотренных в районном бюджете на организацию оздоровления, отдыха и занятости де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8"/>
        <w:jc w:val="both"/>
        <w:rPr>
          <w:szCs w:val="28"/>
        </w:rPr>
      </w:pPr>
      <w:r>
        <w:rPr>
          <w:szCs w:val="28"/>
        </w:rPr>
        <w:t>Считать необходимым КГБУЗ «Ребрихинская  ЦРБ» (Ковылина С.П.) до 30 мая 2023 года: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- обеспечить квалифицированное медицинское обслуживание детей в детских лагерях с дневным пребыванием;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- проводить  профилактические осмотры персонала, направляем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8"/>
        <w:jc w:val="both"/>
        <w:rPr/>
      </w:pPr>
      <w:r>
        <w:rPr>
          <w:szCs w:val="28"/>
        </w:rPr>
        <w:t xml:space="preserve">Комитету по физической культуре и спорту Администрации района (Тарасов С.Г.):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- организовать проведение массовых спортивно-оздоровительных мероприятий с детьми, работу спортивных секций, стадионов и спортивных площадок по месту жительства с целью популяризации физической культуры и спорта среди де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8"/>
        <w:jc w:val="both"/>
        <w:rPr/>
      </w:pPr>
      <w:r>
        <w:rPr>
          <w:szCs w:val="28"/>
        </w:rPr>
        <w:t xml:space="preserve">Комитету по культуре и делам молодежи Администрации района (Антимонова В.А.):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- организовать участие учреждений культуры района в работе с детьми в каникулярный пери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8"/>
        <w:jc w:val="both"/>
        <w:rPr>
          <w:szCs w:val="28"/>
        </w:rPr>
      </w:pPr>
      <w:r>
        <w:rPr>
          <w:szCs w:val="28"/>
        </w:rPr>
        <w:t>Считать необходимым: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- КГКУ УСЗН Ребрихинского района (Тарасова М.И.) организовать временное трудоустройство школьников, достигших 14 летне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8"/>
        <w:jc w:val="both"/>
        <w:rPr>
          <w:szCs w:val="28"/>
        </w:rPr>
      </w:pPr>
      <w:r>
        <w:rPr>
          <w:szCs w:val="28"/>
        </w:rPr>
        <w:t>Предложить обеспечить: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- ОМВД России по Ребрихинскому району (Коновалов А.И.) охрану правопорядка в период их пребывания в оздоровительных учреждениях на территории Ребрихинского района;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- ОГИБДД ОМВД России по Ребрихинскому району (Асеев А.М.)  применение профилактических мер, исключающих дорожно-транспортный травматизм;</w:t>
      </w:r>
    </w:p>
    <w:p>
      <w:pPr>
        <w:pStyle w:val="Normal"/>
        <w:ind w:firstLine="698"/>
        <w:jc w:val="both"/>
        <w:rPr>
          <w:color w:val="FF0000"/>
          <w:szCs w:val="28"/>
        </w:rPr>
      </w:pPr>
      <w:r>
        <w:rPr>
          <w:szCs w:val="28"/>
        </w:rPr>
        <w:t>- ОД ТО НД и ПР № 6 УНД и ПР Главного управления МЧС по Ребрихинскому району (Сараев И.К.) соблюдение требований противопожарной безопасности учреждений детского отдыха и оздоровления;</w:t>
      </w:r>
    </w:p>
    <w:p>
      <w:pPr>
        <w:pStyle w:val="Normal"/>
        <w:ind w:firstLine="698"/>
        <w:jc w:val="both"/>
        <w:rPr/>
      </w:pPr>
      <w:r>
        <w:rPr>
          <w:szCs w:val="28"/>
        </w:rPr>
        <w:t>- ТО Управление Роспотребнадзора по Алтайскому краю в Завьяловском, Баевском, Мамонтовском, Родинском, Романовском и Ребрихинском районах (Шабанова В.А.) санитарно-эпидемиологический надзор за подготовкой летних оздоровительных учреждений к открытию и и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читать необходимым редакции районной газеты «Знамя труда» (Чуйкова Е.В.) обеспечить информационное сопровождение мероприятий по организации оздоровления и отдыха детей в 2023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8"/>
        <w:jc w:val="both"/>
        <w:rPr/>
      </w:pPr>
      <w:r>
        <w:rPr>
          <w:szCs w:val="28"/>
        </w:rPr>
        <w:t>Данное постановление опубликовать в Сборнике муниципальных правовых актов Ребрихинского района Алтайского края и разместить на официальном сайте Администрации Ребрих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постановления возложить на заместителя главы Администрации района по социальным вопросам Кашперову Светлану Петровну.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 xml:space="preserve">                                                                           Л.В.Шлаузер</w:t>
      </w:r>
    </w:p>
    <w:p>
      <w:pPr>
        <w:pStyle w:val="Style19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szCs w:val="28"/>
              </w:rPr>
              <w:t>Заместитель  главы Администрации района по социальным вопросам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szCs w:val="28"/>
              </w:rPr>
              <w:t>С.П.Кашпе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tabs>
                <w:tab w:val="clear" w:pos="708"/>
                <w:tab w:val="left" w:pos="759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правляющий делами  Администрации района </w:t>
            </w:r>
          </w:p>
          <w:p>
            <w:pPr>
              <w:pStyle w:val="Style20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омитета по образованию Администрации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В.Н.Лебедев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szCs w:val="28"/>
              </w:rPr>
              <w:t>Е.А.Кар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юридическ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szCs w:val="28"/>
              </w:rPr>
              <w:t>С.А.Накоряков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ых Ольга Дмитриев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21-6-46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right="-1" w:hanging="0"/>
        <w:jc w:val="both"/>
        <w:rPr>
          <w:szCs w:val="28"/>
        </w:rPr>
      </w:pPr>
      <w:r>
        <w:rPr>
          <w:szCs w:val="28"/>
        </w:rPr>
        <w:t>постановлением Администрации Ребрихинского района Алтайского края от ______________</w:t>
        <w:tab/>
        <w:t>№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межведомственн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рганизации отдыха, оздоровления и занятости детей в Ребрихинском райо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ашперова С.П. – заместитель главы Администрации района по социальным вопросам, председатель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рпова Е.А. – председатель Комитета по образованию Администрации района, заместитель председателя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лубых О.Д. – ведущий специалист по дополнительному образованию и воспитательной работе Комитета по образованию Администрации Ребрихинского района, секретарь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Родионова Т.В. –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задин И.М. – начальник отдела по делам гражданской обороны, чрезвычайным ситуациям и мобилизационной работе Администрации Ребрихин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Антимонова В.А. – председатель Комитета по культуре и делам молодежи Администрации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Тарасов С.Г.</w:t>
      </w:r>
      <w:r>
        <w:rPr>
          <w:color w:val="FF0000"/>
          <w:szCs w:val="28"/>
        </w:rPr>
        <w:t xml:space="preserve"> </w:t>
      </w:r>
      <w:r>
        <w:rPr>
          <w:szCs w:val="28"/>
        </w:rPr>
        <w:t>– председатель Комитета по физической культуре и спорту Администрации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лова Л.А. – райпедиатр КГБУЗ «Ребрихинская ЦРБ»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овалов А.И. – начальник ОМВД России по Ребрихин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Сараев И.К. – дознаватель ТО НД и ПР № 6 УНД ПР ГУ МЧС России по Алтайскому краю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Шабанова В.А.– начальник ТО ТУ ФС по надзору в сфере прав потребителей и благополучия человека в Завьяловском, Баевском, Мамонтовском, Родинском, Романовском и Ребрихинском районах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Тарасова М.И. – директор КГКУ УСЗН Ребрихинского района (по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right="-1" w:hanging="0"/>
        <w:jc w:val="both"/>
        <w:rPr>
          <w:szCs w:val="28"/>
        </w:rPr>
      </w:pPr>
      <w:r>
        <w:rPr>
          <w:szCs w:val="28"/>
        </w:rPr>
        <w:t>постановлением Администрации Ребрихинского района Алтайского края от ______________</w:t>
        <w:tab/>
        <w:t>№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еть оздоровительных лагерей в Ребрихинском районе на летний период 2023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14"/>
        <w:gridCol w:w="2618"/>
        <w:gridCol w:w="948"/>
        <w:gridCol w:w="948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ват уч-ся оздоровлением(чел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зоны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(че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(чел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КОУ «Белов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Воронихинская СШ филиал </w:t>
            </w:r>
            <w:r>
              <w:rPr>
                <w:bCs/>
                <w:color w:val="000000"/>
                <w:szCs w:val="28"/>
              </w:rPr>
              <w:t>МКОУ</w:t>
            </w:r>
            <w:r>
              <w:rPr>
                <w:color w:val="000000"/>
                <w:szCs w:val="28"/>
              </w:rPr>
              <w:t xml:space="preserve"> «Белов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ктябрьская СШ филиал </w:t>
            </w:r>
            <w:r>
              <w:rPr>
                <w:bCs/>
                <w:color w:val="000000"/>
                <w:szCs w:val="28"/>
              </w:rPr>
              <w:t>МКОУ</w:t>
            </w:r>
            <w:r>
              <w:rPr>
                <w:color w:val="000000"/>
                <w:szCs w:val="28"/>
              </w:rPr>
              <w:t xml:space="preserve"> «Белов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КОУ «Зеленорощ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Зиминская СШ филиал </w:t>
            </w:r>
            <w:r>
              <w:rPr>
                <w:bCs/>
                <w:color w:val="000000"/>
                <w:szCs w:val="28"/>
              </w:rPr>
              <w:t>МКОУ</w:t>
            </w:r>
            <w:r>
              <w:rPr>
                <w:color w:val="000000"/>
                <w:szCs w:val="28"/>
              </w:rPr>
              <w:t xml:space="preserve"> «Зеленорощин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КОУ «Панов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степновская СШ филиал </w:t>
            </w:r>
            <w:r>
              <w:rPr>
                <w:bCs/>
                <w:color w:val="000000"/>
                <w:szCs w:val="28"/>
              </w:rPr>
              <w:t>МКОУ</w:t>
            </w:r>
            <w:r>
              <w:rPr>
                <w:color w:val="000000"/>
                <w:szCs w:val="28"/>
              </w:rPr>
              <w:t xml:space="preserve"> «Панов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оровлянская ООШ филиал</w:t>
            </w:r>
            <w:r>
              <w:rPr>
                <w:bCs/>
                <w:color w:val="000000"/>
                <w:szCs w:val="28"/>
              </w:rPr>
              <w:t xml:space="preserve"> 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очковская ООШ филиал</w:t>
            </w:r>
            <w:r>
              <w:rPr>
                <w:bCs/>
                <w:color w:val="000000"/>
                <w:szCs w:val="28"/>
              </w:rPr>
              <w:t xml:space="preserve"> 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милихинская СШ филиал</w:t>
            </w:r>
            <w:r>
              <w:rPr>
                <w:bCs/>
                <w:color w:val="000000"/>
                <w:szCs w:val="28"/>
              </w:rPr>
              <w:t xml:space="preserve"> 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БОУ «Станционно-Ребрих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иевская СШ филиал</w:t>
            </w:r>
            <w:r>
              <w:rPr>
                <w:bCs/>
                <w:color w:val="000000"/>
                <w:szCs w:val="28"/>
              </w:rPr>
              <w:t xml:space="preserve"> МБОУ «Станционно-Ребрих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КОУ «Усть-Мосихинская средняя общеобразовательная школа"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ДО «Ребрихинский ДЮЦ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 «Ребрихинская ДЮСШ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Ц «Орленок», структурное подразделение МБОУ ДО «Ребрихинский ДЮЦ» (оздоровительные смены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bookmarkStart w:id="0" w:name="_GoBack"/>
            <w:bookmarkEnd w:id="0"/>
            <w:r>
              <w:rPr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22:00Z</dcterms:created>
  <dc:creator>Unknown</dc:creator>
  <dc:description/>
  <cp:keywords/>
  <dc:language>en-US</dc:language>
  <cp:lastModifiedBy>Пользователь</cp:lastModifiedBy>
  <cp:lastPrinted>2023-04-14T10:13:00Z</cp:lastPrinted>
  <dcterms:modified xsi:type="dcterms:W3CDTF">2023-05-04T05:08:00Z</dcterms:modified>
  <cp:revision>7</cp:revision>
  <dc:subject/>
  <dc:title>АДМИНИСТРАЦИЯ РЕБРИХИНСКОГО РАЙОНА</dc:title>
</cp:coreProperties>
</file>