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7.04.2019 № 197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указания ГУ МЧС России по Алтайскому краю № 2275-9-7 от 15.04.2019 «О мероприятиях по подготовки и проведению в МЧС России командно-штабного учения по отработки вопросов, связанных с обеспечением безаварийного пропуска весеннего половодья, а так же с защитой населенных пунктов объектов экономики от пожаров», на втором этапе учения  «о введении режима чрезвычайная ситуация для органов управления и сил Алтайской территориальной системы единой государственной системы предупреждения и ликвидации чрезвычайных ситуаций»,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17.04.2019 режим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гидрологической и пожароопасной обстановки на территорий сельских поселений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гидрологической и пожароопасной ситуации на территорий сельских поселений, действиях при возникновении чрезвычайных ситуаций;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ab/>
        <w:t xml:space="preserve">- обеспечить безопасное функционирование гидротехнических сооружений, находящихся на территориях поселений, являющихся бесхозяйными. 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ГОЧС и МР  Администрации района Беззадину И.М.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, председателю КЧС и ПБ района и взаимодействующим органам для принятия оперативного решения.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ab/>
        <w:t>4. Заместителю главы Администрации района по социальным поросам Кашперовой С.П. провести эвакуационные мероприятия, организацией жизнеобеспечения эвакуируемого населения.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ab/>
        <w:t>5. Постановление Администрации района № 196 от 16.04.2019 считать утратившим силу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постановление на официальном сайте 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       С.А. 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9:00Z</dcterms:created>
  <dc:creator>Miller Alexander</dc:creator>
  <dc:description/>
  <cp:keywords/>
  <dc:language>en-US</dc:language>
  <cp:lastModifiedBy>comp</cp:lastModifiedBy>
  <cp:lastPrinted>2018-03-28T11:10:00Z</cp:lastPrinted>
  <dcterms:modified xsi:type="dcterms:W3CDTF">2019-05-06T04:14:00Z</dcterms:modified>
  <cp:revision>4</cp:revision>
  <dc:subject/>
  <dc:title>                        </dc:title>
</cp:coreProperties>
</file>