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2545</wp:posOffset>
            </wp:positionV>
            <wp:extent cx="914400" cy="730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/>
        <w:t>16.03.2017 № 198</w:t>
        <w:tab/>
      </w:r>
      <w:r>
        <w:rPr>
          <w:sz w:val="28"/>
          <w:szCs w:val="28"/>
        </w:rPr>
        <w:t xml:space="preserve">                                                  </w:t>
        <w:tab/>
        <w:tab/>
        <w:t xml:space="preserve">    с.Реб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рганизации в Ребрихинском райо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ыха детей, их оздоровления и  занят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1 статьи 15 Федерального закона от 06.10.2003     № 131-ФЗ "Об общих принципах организации местного самоуправления в Российской Федерации" и в целях реализации Федерального закона от 24 июля 1998г. № 124-ФЗ «Об основных гарантиях прав ребенка в Российской Федерации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ить Комитет по образованию Администрации Ребрихинского района уполномоченным органом, ответственным за организацию отдыха детей, их оздоровления и занятости в Ребрихинском район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состав муниципальной межведомственной комиссии по организации отдыха,    оздоровления и занятости детей (приложение № 1)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еть оздоровительных лагерей в Ребрихинск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йоне на  летний период 2017  года (приложение № 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тету по образованию Администрации Ребрихинского района (Юдакова О.А.):</w:t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 25 марта 2017 года рассчитать стоимость путевки в муниципальное бюджетное учреждение «Детский загородный оздоровительный лагерь «Орлёнок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ть муниципальное бюджетное учреждение «Детский загородный оздоровительный лагерь «Орлёнок»  педагогическими кадрам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читать необходимым привлечь для работы с детьми с ограниченными возможностями здоровья педагогов и воспитателей КГБОУ «Ребрихинская общеобразовательная школа-интернат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ять меры по развитию материально-технической базы муниципального бюджетного учреждения «Детский загородный оздоровительный лагерь  «Орлёнок»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ить проведение дератизации и акарицидной обработки территории муниципального бюджетного учреждения «Детский загородный оздоровительный лагерь «Орлёнок»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 22 марта 2017 года составить совместно с заинтересованными службами  план мероприятий по подготовке и организованному проведению летнего отдыха, оздоровления и занятости детей и подростков, обеспечивающий полный охват данными мероприятиями детей школьн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о 20 апреля 2017 года провести семинар для организаторов летнего отдыха.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митету по финансам, налоговой и кредитной политике Администрации Ребрихинского района (Родионова Т.В.) осуществлять финансирование детской оздоровительной кампании в пределах средств, предусмотренных в районном бюджете на организацию оздоровления, отдыха и занятости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необходимым главному врачу КГБУЗ «Ребрихинская  ЦРБ» (Полухин Д.Г.) до 23 мая 2017 года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укомплектовать муниципальное бюджетное учреждение «Детский загородный оздоровительный лагерь «Орлёнок» медицинскими   кадрами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ить квалифицированное медицинское обслуживание детей в детских лагерях с дневным пребыванием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одить  профилактические осмотры персонала, направляемого для работы в учреждениях отдыха и оздоровления детей, и медицинские осмотры несовершеннолетних при оформлении временной занятости в каникулярный период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митету по физической культуре и спорту Администрации района (Тарасов С.Г.)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рганизовать проведение массовых спортивно-оздоровительных мероприятий с детьми, работу спортивных секций, стадионов и спортивных площадок по месту жительства с целью популяризации физической культуры и спорта среди дет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обеспечить муниципальное бюджетное учреждение «Детский загородный оздоровительный лагерь «Орлёнок»  квалифицированными тренерами-преподавателями для организации спортивно-оздоровительной работы с деть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митету по культуре и делам молодежи администрации района (Чикильдик С.К.)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беспечить муниципальное бюджетное учреждение «Детский загородный оздоровительный лагерь «Орлёнок»  квалифицированными музыкальными работниками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ганизовать участие учреждений культуры района в работе с детьми в каникулярный пери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необходимым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КГКУ ЦЗН  Ребрихинского района (Тарасова М.И.) организовать временное трудоустройство школьников, достигших 14 летнего возраста;</w:t>
      </w:r>
    </w:p>
    <w:p>
      <w:pPr>
        <w:pStyle w:val="Normal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- управлению социальной защиты населения по Ребрихинскому району   (Федотов Б.Н.) предусмотреть частичную оплату путевок в детские оздоровительные лагеря детей, находящихся в трудной жизненной ситу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ить обеспечить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МВД России по Ребрихинскому району (Коновалов А.И.) безопасность перевозок детей к местам оздоровления и охрану правопорядка в период их пребывания в оздоровительных учреждениях на территории Ребрихинского района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ГИБДД  ОМВД России по Ребрихинскому району (Алпатов С.В.)  применение профилактических мер, исключающих дорожно-транспортный травматизм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О  ГПН № 6  по Ребрихинскому району (Рожнов С.В.) соблюдение требований противопожарной безопасности учреждений детского отдыха и оздоровления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О  Управление Роспотребнадзора по Алтайскому краю в Павловском, Ребрихинском, и Шелаболихинском районах (Красильникова Н.Ю.) санитарно-эпидемиологический надзор за подготовкой летних оздоровительных учреждений к открытию и их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дакции районной газеты «Знамя труда» (Казаков О.В.) обеспечить информационное сопровождение мероприятий по организации оздоровления и отдыха детей в 2017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ое постановление опубликовать в Сборнике муниципальных правовых актов Ребрихинского района Алтайского края и обнародовать на официальном сайте Администрации Ребрихинск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района по социальным вопросам</w:t>
      </w:r>
      <w:r>
        <w:rPr/>
        <w:t xml:space="preserve">                      </w:t>
        <w:tab/>
        <w:tab/>
        <w:t xml:space="preserve">           </w:t>
        <w:tab/>
      </w:r>
      <w:r>
        <w:rPr>
          <w:sz w:val="28"/>
          <w:szCs w:val="28"/>
        </w:rPr>
        <w:t xml:space="preserve">   Л.В. Шлаузер</w:t>
      </w:r>
      <w:r>
        <w:rPr/>
        <w:t xml:space="preserve">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нию                                                                                О.А.Юдак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финансам,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ой и кредитной политике                                                 Т.В. Родион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                                               С.А. Накоряк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Ненашева Елена Михайловн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8582) 21646</w:t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4956" w:hanging="0"/>
        <w:rPr/>
      </w:pPr>
      <w:r>
        <w:rPr>
          <w:rFonts w:cs="Times New Roman" w:ascii="Times New Roman" w:hAnsi="Times New Roman"/>
          <w:sz w:val="28"/>
        </w:rPr>
        <w:t xml:space="preserve">Приложение  № 1 </w:t>
      </w:r>
    </w:p>
    <w:p>
      <w:pPr>
        <w:pStyle w:val="Style16"/>
        <w:ind w:left="4956" w:hanging="0"/>
        <w:rPr/>
      </w:pPr>
      <w:r>
        <w:rPr>
          <w:rFonts w:cs="Times New Roman" w:ascii="Times New Roman" w:hAnsi="Times New Roman"/>
          <w:sz w:val="28"/>
        </w:rPr>
        <w:t>к  постановлению  Администрации</w:t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брихинского  района </w:t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лтайского  края  </w:t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межведомстве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отдыха, оздоровления и занятости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лаузер Л.В. </w:t>
        <w:tab/>
        <w:t>–    заместитель главы Администрации района по социальны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просам, председатель комиссии;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>Юдакова О.А.</w:t>
        <w:tab/>
        <w:t xml:space="preserve">– председатель Комитета по образованию Администрации района, заместитель председателя комиссии; 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Ненашева Е.М.    – ведущий специалист по дополнительному образованию и воспитательной работе Комитета по образованию Администрации Ребрихинского района, секретарь комиссии.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Родионова Т.В.</w:t>
        <w:tab/>
        <w:t xml:space="preserve"> – председатель Комитета по финансам, налоговой и кредитной политике Администрации района;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тов Б.Н. </w:t>
        <w:tab/>
        <w:t>– начальник управления социальной защиты населения по Ребрихинскому району (по согласованию);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кильдик С.К. </w:t>
        <w:tab/>
        <w:t>– председатель комитета по культуре и делам молодежи администрации района;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асов С.Г. </w:t>
        <w:tab/>
        <w:t>– председатель Комитета по физической культуре и спорту Администрации района;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Орлова Л.А.</w:t>
        <w:tab/>
        <w:tab/>
        <w:t>– райпедиатр КГБУЗ «Ребрихинская ЦРБ» (по согласованию);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овалов А.И. </w:t>
        <w:tab/>
        <w:t>– начальник ОМВД России по Ребрихинскому району (по согласованию);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жнов С.В. </w:t>
        <w:tab/>
        <w:t>– старший инспектор ТО ГПН № 6 по Ребрихинскому району (по согласованию);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ильникова Н.Ю. </w:t>
        <w:tab/>
        <w:t>– начальник  ТО  ТУ  ФС по надзору в сфере прав потребителей и благополучия человека в Павловском, Ребрихинском, и Шелаболихинском районах (по согласованию);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Тарасова М.И.</w:t>
        <w:tab/>
        <w:t>– директор КГКУ ЦЗН Ребрихинского района (по согласованию)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В.Н.Лебедев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956" w:hanging="0"/>
        <w:rPr/>
      </w:pPr>
      <w:r>
        <w:rPr/>
        <w:tab/>
      </w:r>
      <w:r>
        <w:rPr>
          <w:rFonts w:cs="Times New Roman" w:ascii="Times New Roman" w:hAnsi="Times New Roman"/>
          <w:sz w:val="28"/>
        </w:rPr>
        <w:t xml:space="preserve">Приложение  № 2 </w:t>
      </w:r>
    </w:p>
    <w:p>
      <w:pPr>
        <w:pStyle w:val="Style16"/>
        <w:ind w:left="4956" w:hanging="0"/>
        <w:rPr/>
      </w:pPr>
      <w:r>
        <w:rPr>
          <w:rFonts w:cs="Times New Roman" w:ascii="Times New Roman" w:hAnsi="Times New Roman"/>
          <w:sz w:val="28"/>
        </w:rPr>
        <w:t>к  постановлению  Администрации</w:t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брихинского  района </w:t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лтайского  края  </w:t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ть оздоровительных лагерей с дневным пребыванием и муниципальное бюджетное учреждение  «Детский загородный оздоровительный лагерь     «Орлёнок» в Ребрихинском районе в 2017 году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93"/>
        <w:gridCol w:w="1559"/>
        <w:gridCol w:w="1307"/>
        <w:gridCol w:w="776"/>
        <w:gridCol w:w="636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1-10 кл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-ся озд-ем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ы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Бел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Боровлян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Георгие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Воронихи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70" w:leader="none"/>
                <w:tab w:val="center" w:pos="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70" w:leader="none"/>
                <w:tab w:val="center" w:pos="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Зими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Зелёнорощи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Клочк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Октябрь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Пан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Подстепн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Ребрихи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Станционно-Ребрихи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Шумилихи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Усть-Мосихи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ДОД «Ребрихинский ДЮ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 «Ребрихинская ДЮС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БС(К)ОУ «Ребрихинская специальная (коррекционная) школа-интерн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 «Детский загородный оздоровительный лагерь «Орлё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В.Н.Лебед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6:00Z</dcterms:created>
  <dc:creator>Бухгалтер2</dc:creator>
  <dc:description/>
  <cp:keywords/>
  <dc:language>en-US</dc:language>
  <cp:lastModifiedBy>user</cp:lastModifiedBy>
  <cp:lastPrinted>2017-03-29T15:04:00Z</cp:lastPrinted>
  <dcterms:modified xsi:type="dcterms:W3CDTF">2017-04-06T09:25:00Z</dcterms:modified>
  <cp:revision>4</cp:revision>
  <dc:subject/>
  <dc:title>Приложение  № 1 </dc:title>
</cp:coreProperties>
</file>