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                                                                                          </w:t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04.05.2022                                                                                                  № 198</w:t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spacing w:lineRule="auto" w:line="480"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Общественном совете по развитию  </w:t>
      </w:r>
      <w:r>
        <w:rPr>
          <w:b w:val="false"/>
          <w:sz w:val="28"/>
          <w:szCs w:val="28"/>
        </w:rPr>
        <w:t>предпринимательства  при главе Ребрихинского района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7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В целях координации и информационного обеспечения взаимодействия органа местного самоуправления и предпринимательского сообщества Ребрихинского района при реализации политики государственной поддержки и развития предпринимательства, а также привлечения субъектов предпринимательства к решению социально-экономических задач развития района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б Общественном совете по развитию предпринимательства при главе Ребрихинского района (далее – «Общественный совет»), приложение 1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Утвердить  персональный состав Общественного совета</w:t>
      </w:r>
      <w:r>
        <w:rPr/>
        <w:t xml:space="preserve">, </w:t>
      </w: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Комитету по экономике, управлению муниципальным имуществом и предпринимательской деятельности обеспечить организацию работы Общественного совета</w:t>
      </w:r>
      <w:r>
        <w:rPr/>
        <w:t xml:space="preserve">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4. Признать утратившим силу постановление от 23.07.2012 №579 «Об Общественном совете по развитию предпринимательства при главе Ребрихинского района». 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5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>6. Контроль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орбунова  Светлана  Анатольевна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38582)2117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50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20" w:firstLine="50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firstLine="5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Ребрихинского   района Алтайского края</w:t>
      </w:r>
    </w:p>
    <w:p>
      <w:pPr>
        <w:pStyle w:val="Normal"/>
        <w:ind w:left="4820" w:firstLine="5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04.05.2022  № 198   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 об Общественном совете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при главе Ребри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lineRule="auto" w:line="276"/>
        <w:ind w:firstLine="283"/>
        <w:rPr/>
      </w:pPr>
      <w:r>
        <w:rPr>
          <w:sz w:val="28"/>
          <w:szCs w:val="28"/>
        </w:rPr>
        <w:t>1.1. Общественный совет по развитию предпринимательства при главе Ребрихинского района (далее – «Общественный совет») является постоянно действующим совещательным органом, образованным в целях координации и информационного обеспечения взаимодействия органов местного самоуправления и предпринимательского сообщества Ребрихинского района  при реализации политики государственной поддержки и развития предпринимательства, а также привлечения субъектов предпринимательства к решению социально-экономических задач  развития района.</w:t>
      </w:r>
    </w:p>
    <w:p>
      <w:pPr>
        <w:pStyle w:val="Normal"/>
        <w:ind w:firstLine="283"/>
        <w:rPr/>
      </w:pPr>
      <w:r>
        <w:rPr>
          <w:sz w:val="28"/>
          <w:szCs w:val="28"/>
        </w:rPr>
        <w:t>1.2. Общественный совет в своей деятельности руководствуется Конституцией Российской Федерации, действующим федеральным законодательством, Уставом (Основным Законом) Алтайского края, нормативными правовыми актами Алтайского края, Уставом Ребрихинского района Алтайского края  и настоящим Положением.</w:t>
        <w:tab/>
      </w:r>
    </w:p>
    <w:p>
      <w:pPr>
        <w:pStyle w:val="TextBodyIndent"/>
        <w:ind w:firstLine="283"/>
        <w:rPr/>
      </w:pPr>
      <w:r>
        <w:rPr>
          <w:sz w:val="28"/>
          <w:szCs w:val="28"/>
        </w:rPr>
        <w:t>1.3. Решения, принимаемые Общественным советом, носят рекомендательный характер.</w:t>
      </w:r>
    </w:p>
    <w:p>
      <w:pPr>
        <w:pStyle w:val="Normal"/>
        <w:suppressAutoHyphens w:val="true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направления деятельности Общественного совета</w:t>
      </w:r>
    </w:p>
    <w:p>
      <w:pPr>
        <w:pStyle w:val="Normal"/>
        <w:suppressAutoHyphens w:val="true"/>
        <w:ind w:firstLine="28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283"/>
        <w:rPr>
          <w:sz w:val="28"/>
          <w:szCs w:val="28"/>
        </w:rPr>
      </w:pPr>
      <w:r>
        <w:rPr>
          <w:sz w:val="28"/>
          <w:szCs w:val="28"/>
        </w:rPr>
        <w:t>2.1. Основными целями деятельности Общественного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283"/>
        <w:outlineLvl w:val="0"/>
        <w:rPr/>
      </w:pPr>
      <w:r>
        <w:rPr>
          <w:sz w:val="28"/>
          <w:szCs w:val="28"/>
        </w:rPr>
        <w:t>2.1.1. привлечение субъектов малого и среднего предпринимательства к реализации государствен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2.1.2. выдвижение и поддержка инициатив, имеющих значение для развития района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260" w:leader="none"/>
        </w:tabs>
        <w:ind w:right="-5" w:firstLine="708"/>
        <w:rPr/>
      </w:pPr>
      <w:r>
        <w:rPr>
          <w:sz w:val="28"/>
          <w:szCs w:val="28"/>
        </w:rPr>
        <w:t>2.1.3. проведение общественной экспертизы проектов нормативных правовых актов, регулирующих деятельность субъектов предпринимательства на уровне муниципального образования;</w:t>
      </w:r>
      <w:bookmarkStart w:id="0" w:name="sub_1334"/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1.4. обсуждение проектов программ профилактики в соответствии с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</w:r>
    </w:p>
    <w:p>
      <w:pPr>
        <w:pStyle w:val="Normal"/>
        <w:tabs>
          <w:tab w:val="clear" w:pos="708"/>
          <w:tab w:val="left" w:pos="1260" w:leader="none"/>
        </w:tabs>
        <w:ind w:right="-5" w:firstLine="708"/>
        <w:rPr/>
      </w:pPr>
      <w:r>
        <w:rPr>
          <w:sz w:val="28"/>
          <w:szCs w:val="28"/>
        </w:rPr>
        <w:t xml:space="preserve">2.1.5. выработка рекомендаций органам местного самоуправления при определении приоритетов в области развития малого и среднего предпринимательства; 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2.1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;</w:t>
      </w:r>
    </w:p>
    <w:p>
      <w:pPr>
        <w:pStyle w:val="Normal"/>
        <w:suppressAutoHyphens w:val="true"/>
        <w:ind w:firstLine="708"/>
        <w:rPr/>
      </w:pPr>
      <w:bookmarkStart w:id="1" w:name="sub_1331"/>
      <w:bookmarkEnd w:id="1"/>
      <w:r>
        <w:rPr>
          <w:sz w:val="28"/>
          <w:szCs w:val="28"/>
        </w:rPr>
        <w:t xml:space="preserve">2.1.7. формирование концепции и приоритетных направлений развития малого и среднего предпринимательства в Ребрихинском районе.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5" w:firstLine="500"/>
        <w:rPr>
          <w:sz w:val="28"/>
          <w:szCs w:val="28"/>
        </w:rPr>
      </w:pPr>
      <w:bookmarkStart w:id="2" w:name="sub_1331"/>
      <w:bookmarkStart w:id="3" w:name="sub_1332"/>
      <w:bookmarkEnd w:id="2"/>
      <w:bookmarkEnd w:id="3"/>
      <w:r>
        <w:rPr>
          <w:sz w:val="28"/>
          <w:szCs w:val="28"/>
        </w:rPr>
        <w:t>2.2. Основными направлениями деятельности Общественного совета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2.2.1. взаимодействие  с органами местного самоуправления по вопросам государственной поддержки и развития предпринимательства, включая подготовку предложений по обеспечению занятости населения за счет вовлечения его в предпринимательскую деятельность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.2.2. участие в разработке и содействие в реализации целевых программ развития малого и среднего предпринимательства Ребрихинского район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2.2.3. взаимодействие с общественными организациями, ассоциациями, союзами и другим объединениям предпринимателей по вопросам развития предпринимательства в Ребрихинском район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2.2.4. участие в осуществлении общественного контроля за выполнением мероприятий целевых программ развития малого и среднего предпринимательства Ребрихинского район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2.2.5. разъяснение общественности через средства массовой информации значения процесса развития предпринимательства для решения социально-экономических пробле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.3. В целях осуществления своей деятельности Общественный совет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.3.1. создает рабочие группы и экспертные комиссии, привлекает для работы в них специалистов соответствующего профиля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.3.2. запрашивает в органах местного самоуправления необходимые нормативные правовые акты, а также информационные, аналитические, справочные и статистические материалы, касающиеся вопросов развития предпринимательств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.3.3. оказывает методическую помощь общественным организациям, ассоциациям, союзам и другим объединениям предпринимателей в подготовке предложений по совершенствованию краевого законодательства и нормативных правовых актов органов местного самоуправления в области поддержки и развития предпринимательст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Общественного совета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sz w:val="28"/>
          <w:szCs w:val="28"/>
        </w:rPr>
        <w:t>3.1.</w:t>
        <w:tab/>
        <w:t>Общественный совет формируется из представителей органов исполнительной и законодательной власти  Ребрихинского района, субъектов малого и среднего предпринимательства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60" w:leader="none"/>
        </w:tabs>
        <w:ind w:right="-5" w:firstLine="720"/>
        <w:rPr/>
      </w:pPr>
      <w:r>
        <w:rPr>
          <w:sz w:val="28"/>
          <w:szCs w:val="28"/>
        </w:rPr>
        <w:t>3.2.</w:t>
        <w:tab/>
        <w:t>Количество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должно составлять не менее двух третей от общего числа членов Общественного совет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3.3.</w:t>
        <w:tab/>
        <w:t>Состав Общественного совета (в том числе председатель) утверждается постановлением  главы администрации район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rPr/>
      </w:pPr>
      <w:r>
        <w:rPr>
          <w:sz w:val="28"/>
          <w:szCs w:val="28"/>
        </w:rPr>
        <w:t>Заместитель председателя избирается членами Общественного совета простым большинством голос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3.4.</w:t>
        <w:tab/>
        <w:t>Все члены Общественного совета работают на общественных начал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Обществен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Заседания Общественного совета проводятся в соответствии с планом работы,  но не реже одного раза в квартал. Заседание Общественного совета является правомочным, если на нем присутствуют более половины члено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2. Заседания Общественного совета проводятся с участием главы района или его заместител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Решения Общественного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председательствующим на заседании и ответственным секретарем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4. Все члены Общественного совета участвуют в заседаниях лично, имеют право вносить предложения в повестку заседан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5. Председатель Общественного совета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уководит организацией деятельности Общественного совета и обеспечивает ее планирование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аспределяет обязанности между заместителем, ответственным секретарем и членами Общественного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писывает документы, в том числе протоколы заседаний Общественного совет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принятых решений.</w:t>
      </w:r>
    </w:p>
    <w:p>
      <w:pPr>
        <w:pStyle w:val="TextBodyIndent"/>
        <w:tabs>
          <w:tab w:val="left" w:pos="142" w:leader="none"/>
          <w:tab w:val="left" w:pos="284" w:leader="none"/>
          <w:tab w:val="left" w:pos="126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6.</w:t>
        <w:tab/>
        <w:t>В случае отсутствия председателя заседания Общественного совета проводит его заместител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7. Члены Общественного совета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ыполняют поручения председателя Общественного совета и заместителя председателя Общественного совет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аствуют в подготовке вопросов, выносимых на заседания Общественного совета, и принимают необходимые меры для выполнения его решени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8. Ответственный секретарь Общественного сов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яет организационное и информационно-аналитическое обеспечение деятельности Общественного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ет делопроизводство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рганизует подготовку заседаний Общественного совета, в том числе извещает членов и приглашенных на заседания лиц о дате, времени, месте его проведения и повестке, рассылает проекты документов и иные материалы, подлежащие обсуждению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существляет контроль за выполнением решений Общественного сов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9. Организационное обеспечение работы Общественного совета осуществляет комитет по экономике, управлению муниципальным имуществом и предпринимательской деятельности.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50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20" w:firstLine="50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firstLine="5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Ребрихинского   района Алтайского края</w:t>
      </w:r>
    </w:p>
    <w:p>
      <w:pPr>
        <w:pStyle w:val="Normal"/>
        <w:ind w:left="4820" w:firstLine="5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      04.05.2022  № 198 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Общественного совета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при главе Ребрихинского район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156"/>
      </w:tblGrid>
      <w:tr>
        <w:trPr/>
        <w:tc>
          <w:tcPr>
            <w:tcW w:w="3698" w:type="dxa"/>
            <w:tcBorders/>
          </w:tcPr>
          <w:p>
            <w:pPr>
              <w:pStyle w:val="Normal"/>
              <w:ind w:left="-567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в  Константин ВлаВладими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уководитель ООО «Фортуна», председатель Общественного совета по развитию предпринимательства при главе Ребрихинского район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ind w:left="-567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 Виталий </w:t>
            </w:r>
          </w:p>
          <w:p>
            <w:pPr>
              <w:pStyle w:val="Normal"/>
              <w:ind w:left="-567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Общественного совета по развитию предпринимательства при главе Ребрихинского район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Гордыман  Людмила Викторовна</w:t>
            </w:r>
          </w:p>
        </w:tc>
        <w:tc>
          <w:tcPr>
            <w:tcW w:w="6156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меститель руководителя, индивидуальный предприниматель, член Общественного совета по развитию предпринимательства при главе Ребрихинского район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колова Марина Анатольевна</w:t>
            </w:r>
          </w:p>
        </w:tc>
        <w:tc>
          <w:tcPr>
            <w:tcW w:w="6156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ндивидуальный предприниматель, член Общественного совета по развитию предпринимательства при главе Ребрихинского район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харова  Ирина </w:t>
            </w:r>
          </w:p>
          <w:p>
            <w:pPr>
              <w:pStyle w:val="2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натольевна</w:t>
            </w:r>
          </w:p>
        </w:tc>
        <w:tc>
          <w:tcPr>
            <w:tcW w:w="6156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ндивидуальный предприниматель, член Общественного совета по развитию предпринимательства при главе Ребрихинского района</w:t>
            </w:r>
          </w:p>
        </w:tc>
      </w:tr>
      <w:tr>
        <w:trPr>
          <w:trHeight w:val="1523" w:hRule="atLeast"/>
        </w:trPr>
        <w:tc>
          <w:tcPr>
            <w:tcW w:w="369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орских Ирина </w:t>
            </w:r>
          </w:p>
        </w:tc>
        <w:tc>
          <w:tcPr>
            <w:tcW w:w="6156" w:type="dxa"/>
            <w:tcBorders/>
          </w:tcPr>
          <w:p>
            <w:pPr>
              <w:pStyle w:val="2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секретарь, индивидуальный предприниматель, член Общественного совета по развитию предпринимательства при главе Ребрихинского район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илева Людмила</w:t>
            </w:r>
          </w:p>
          <w:p>
            <w:pPr>
              <w:pStyle w:val="2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Юрьевна</w:t>
            </w:r>
          </w:p>
        </w:tc>
        <w:tc>
          <w:tcPr>
            <w:tcW w:w="6156" w:type="dxa"/>
            <w:tcBorders/>
          </w:tcPr>
          <w:p>
            <w:pPr>
              <w:pStyle w:val="2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ндивидуальный предприниматель, член Общественного совета по развитию предпринимательства при главе Ребрихинского района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ение схемы располож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ли земе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астков на кадастровом плане территории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ции Ребрихинского района Алтайского края, предоставляющей муниципальную услугу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Администрация Ребрихинского района Алтайского края</w:t>
            </w:r>
          </w:p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 xml:space="preserve">И.о. главы Администрации Ребрихинского района Алтайского края  </w:t>
            </w:r>
          </w:p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Шлаузер Людмила Владимировна</w:t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Комитет по экономике, управлению муниципальным имуществом и предпринимательской деятельности</w:t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Руководитель структурного подразделения, осуществляющего рассмотрение заявления</w:t>
            </w:r>
          </w:p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Председатель комитета по экономике, управлению муниципальным имуществом и предпринимательской деятельности Горбунова Светлана Анатольевна</w:t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Место нахождения и 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658540, Алтайский край, Ребрихинский район, с.Ребриха, проспект Победы, д.39, кабинет 18</w:t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График работы (приема заявител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Часы работы (кроме субботы и воскресенья) : с 9:00ч. до 17:00ч., перерыв с 13:00ч. до 14:00ч.</w:t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Телефон, адрес электронной поч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8582)22-4-52</w:t>
            </w:r>
          </w:p>
          <w:p>
            <w:pPr>
              <w:pStyle w:val="Normal"/>
              <w:autoSpaceDE w:val="false"/>
              <w:ind w:firstLine="72"/>
              <w:rPr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pacing w:val="-6"/>
                  <w:sz w:val="20"/>
                  <w:lang w:val="en-US"/>
                </w:rPr>
                <w:t>admrebr@mail.ru</w:t>
              </w:r>
            </w:hyperlink>
            <w:r>
              <w:rPr>
                <w:spacing w:val="-6"/>
                <w:sz w:val="20"/>
                <w:lang w:val="en-US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www.</w:t>
              </w:r>
              <w:r>
                <w:rPr>
                  <w:rStyle w:val="InternetLink"/>
                  <w:color w:val="000000"/>
                  <w:spacing w:val="-6"/>
                  <w:sz w:val="20"/>
                  <w:lang w:val="en-US"/>
                </w:rPr>
                <w:t>admrebr</w:t>
              </w:r>
              <w:r>
                <w:rPr>
                  <w:rStyle w:val="InternetLink"/>
                  <w:color w:val="000000"/>
                  <w:sz w:val="20"/>
                </w:rPr>
                <w:t>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 xml:space="preserve">Региональный портал государственных и муниципальных услуг (функций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hyperlink r:id="rId5">
              <w:r>
                <w:rPr>
                  <w:rStyle w:val="InternetLink"/>
                  <w:color w:val="000000"/>
                  <w:sz w:val="20"/>
                </w:rPr>
                <w:t>www.gosuslugi22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Единый портал государственных и муниципальных услуг (функций)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www.gosuslugi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ение схемы располож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ли земе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астков на кадастровом плане территории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Многофункциональном  центр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/>
      </w:pPr>
      <w:r>
        <w:rPr/>
        <w:t>Алтайского края (МФ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сто нахождения 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56064, г.Барнаул, Павловский тракт, 58г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рафик работы пн., вт., ср., чт. с 8.00-20.0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т. с 8.00-17.0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б. 9.00-14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диный центр телефонного обслужи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-800-775-00-2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лефон центра телефонного обслужи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 (3852) 200-550</w:t>
            </w:r>
          </w:p>
        </w:tc>
      </w:tr>
      <w:tr>
        <w:trPr>
          <w:trHeight w:val="4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тернет – сайт МФЦ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ww.mfc22.ru</w:t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fc@mfc22.ru</w:t>
            </w:r>
          </w:p>
        </w:tc>
      </w:tr>
    </w:tbl>
    <w:p>
      <w:pPr>
        <w:pStyle w:val="Normal"/>
        <w:autoSpaceDE w:val="false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филиалах МФЦ</w:t>
      </w:r>
    </w:p>
    <w:p>
      <w:pPr>
        <w:pStyle w:val="Normal"/>
        <w:autoSpaceDE w:val="false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брихинский филиал КАУ «МФЦ» Алтайского кра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сто нахождения 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658540, Ребрихинский район, с.Ребриха,  проспект Победы,43</w:t>
            </w:r>
          </w:p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рафик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 xml:space="preserve">пн - пт: 9.00 - 17.00 </w:t>
            </w:r>
          </w:p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сб, вс: выходные д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диный центр телефонного обслуж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8-800-775-00-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лефон центра телефонного обслуж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+7 (38582) 22-9-37, 22-78-71</w:t>
            </w:r>
          </w:p>
          <w:p>
            <w:pPr>
              <w:pStyle w:val="Normal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тверждение схемы располож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ли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на кадастровом плане территори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Р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"УТВЕРЖДЕНИЕ СХЕМЫ РАСПОЛОЖЕНИЯ ЗЕМЕЛЬНОГО УЧАСТКА ИЛИ ЗЕМЕЛЬНЫХ УЧАСТКОВ НА КАДАСТРОВОМ ПЛАНЕ ТЕРРИТОРИ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рием и регистрация заявления в Администрации Ребрихинского района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</w:t>
      </w:r>
      <w:r>
        <w:rPr>
          <w:rFonts w:cs="Times New Roman" w:ascii="Times New Roman" w:hAnsi="Times New Roman"/>
        </w:rPr>
        <w:t>Алтайского края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Рассмотрение и проверка заявления и документов, направление запросов по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</w:t>
      </w:r>
      <w:r>
        <w:rPr>
          <w:rFonts w:cs="Times New Roman" w:ascii="Times New Roman" w:hAnsi="Times New Roman"/>
        </w:rPr>
        <w:t>каналам межведомственного взаимодействия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Принятие решения о предоставлении, или об отказе в предоставлении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муниципальной услуги, подготовка результата предоставления муниципальной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  </w:t>
      </w:r>
      <w:r>
        <w:rPr>
          <w:rFonts w:cs="Times New Roman" w:ascii="Times New Roman" w:hAnsi="Times New Roman"/>
        </w:rPr>
        <w:t>услуги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Информирование и выдача результата предоставления муниципальной услуги.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тверждение схемы располож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ли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на кадастровом плане территор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Кому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уполномоченный на разрешение орг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, наименование организ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реквизиты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аспорт, серия, номер, к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когда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место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утверждении схемы расположения земельного участка или земель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частков на кадастровом плане территор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утвердить  схему  расположения земельного участка на кадастров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 соответствующей территор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пользования земельного участка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, га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земельного участка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  документ,   подтверждающий   право   на   объекты   недвижимост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е на земельном участке,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идетельство  о государственной регистрации права на объекты недвижим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ые документы - договор купли-продажи, мены, дарения, и пр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обработку   персональных   данных,   в   соответствии  с  требования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Федерального  </w:t>
      </w:r>
      <w:hyperlink r:id="rId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  от  27.07.2006  N 152-ФЗ  "О персональных   данных"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 Дата: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хема расположения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(Ф.И.О., должность специалис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об  утверждении  схемы  расположения  земельного  участка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ом плане территории прошу выдать 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                            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органе местного самоуправления │ │ Многофункциональном центр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                                └─┘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70"/>
        </w:tabs>
        <w:ind w:left="3270" w:hanging="360"/>
      </w:pPr>
    </w:lvl>
    <w:lvl w:ilvl="2">
      <w:start w:val="1"/>
      <w:numFmt w:val="lowerRoman"/>
      <w:lvlText w:val="%3."/>
      <w:lvlJc w:val="right"/>
      <w:pPr>
        <w:tabs>
          <w:tab w:val="num" w:pos="3990"/>
        </w:tabs>
        <w:ind w:left="3990" w:hanging="180"/>
      </w:pPr>
    </w:lvl>
    <w:lvl w:ilvl="3">
      <w:start w:val="1"/>
      <w:numFmt w:val="decimal"/>
      <w:lvlText w:val="%4."/>
      <w:lvlJc w:val="left"/>
      <w:pPr>
        <w:tabs>
          <w:tab w:val="num" w:pos="4710"/>
        </w:tabs>
        <w:ind w:left="4710" w:hanging="360"/>
      </w:pPr>
    </w:lvl>
    <w:lvl w:ilvl="4">
      <w:start w:val="1"/>
      <w:numFmt w:val="lowerLetter"/>
      <w:lvlText w:val="%5."/>
      <w:lvlJc w:val="left"/>
      <w:pPr>
        <w:tabs>
          <w:tab w:val="num" w:pos="5430"/>
        </w:tabs>
        <w:ind w:left="5430" w:hanging="360"/>
      </w:pPr>
    </w:lvl>
    <w:lvl w:ilvl="5">
      <w:start w:val="1"/>
      <w:numFmt w:val="lowerRoman"/>
      <w:lvlText w:val="%6."/>
      <w:lvlJc w:val="right"/>
      <w:pPr>
        <w:tabs>
          <w:tab w:val="num" w:pos="6150"/>
        </w:tabs>
        <w:ind w:left="6150" w:hanging="180"/>
      </w:pPr>
    </w:lvl>
    <w:lvl w:ilvl="6">
      <w:start w:val="1"/>
      <w:numFmt w:val="decimal"/>
      <w:lvlText w:val="%7."/>
      <w:lvlJc w:val="left"/>
      <w:pPr>
        <w:tabs>
          <w:tab w:val="num" w:pos="6870"/>
        </w:tabs>
        <w:ind w:left="6870" w:hanging="360"/>
      </w:pPr>
    </w:lvl>
    <w:lvl w:ilvl="7">
      <w:start w:val="1"/>
      <w:numFmt w:val="lowerLetter"/>
      <w:lvlText w:val="%8."/>
      <w:lvlJc w:val="left"/>
      <w:pPr>
        <w:tabs>
          <w:tab w:val="num" w:pos="7590"/>
        </w:tabs>
        <w:ind w:left="7590" w:hanging="360"/>
      </w:pPr>
    </w:lvl>
    <w:lvl w:ilvl="8">
      <w:start w:val="1"/>
      <w:numFmt w:val="lowerRoman"/>
      <w:lvlText w:val="%9."/>
      <w:lvlJc w:val="right"/>
      <w:pPr>
        <w:tabs>
          <w:tab w:val="num" w:pos="8310"/>
        </w:tabs>
        <w:ind w:left="83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color w:val="000000"/>
      <w:sz w:val="36"/>
    </w:rPr>
  </w:style>
  <w:style w:type="character" w:styleId="Style14">
    <w:name w:val="Верхний колонтитул Знак"/>
    <w:qFormat/>
    <w:rPr>
      <w:color w:val="00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7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9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4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rebr@mail.ru" TargetMode="External"/><Relationship Id="rId4" Type="http://schemas.openxmlformats.org/officeDocument/2006/relationships/hyperlink" Target="http://www.admrebr.ru/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E13BD595D5D7FA0965D18E65C16BED990EB1061CFE41BCA8CB82434BE2IFd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5:00Z</dcterms:created>
  <dc:creator>Name</dc:creator>
  <dc:description/>
  <cp:keywords/>
  <dc:language>en-US</dc:language>
  <cp:lastModifiedBy>comp</cp:lastModifiedBy>
  <cp:lastPrinted>2021-12-29T12:20:00Z</cp:lastPrinted>
  <dcterms:modified xsi:type="dcterms:W3CDTF">2022-06-06T05:21:00Z</dcterms:modified>
  <cp:revision>3</cp:revision>
  <dc:subject/>
  <dc:title>ПРИЛОЖЕНИЕ</dc:title>
</cp:coreProperties>
</file>