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16.03.2017 № 199                                                                                     с. Ребриха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О награждении Почетной грамотой </w:t>
      </w:r>
    </w:p>
    <w:p>
      <w:pPr>
        <w:pStyle w:val="TextBody"/>
        <w:jc w:val="both"/>
        <w:rPr/>
      </w:pPr>
      <w:r>
        <w:rPr/>
        <w:t xml:space="preserve">и Благодарственным письмом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Администрации  района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14.03.2017  № 1</w:t>
        <w:tab/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градить: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Администрации Ребрихинского район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зову Светлану Ивановну – подсобную  рабочей кухни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раевого государственного бюджетного образовательного учреждения  «Ребрихинская общеобразовательная школа-интернат», за  добросовестный многолетний труд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тветственное отношение к работе и в связи с  55 летним юбиле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Шерстобитову Галину Кондратьевну – медицинскую сестру процедурной поликлиники краевого государственного бюджетного учреждения здравоохранения «Ребрихинская центральная районная больница», за добросовестный многолетний труд и в связи с выходом на заслуженный отды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Ермоленко Алексея Григорьевича – электромонтера общества с ограниченной ответственностью «АПС-Исток», за высокий профессионализм, ответственное отношение к работе и в связи с празднованием Дня  работников торговли, бытового обслуживания населения и жилищно-коммунального хозяйст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Кащеева Григория Тимофеевича – слесаря по ремонту оборудования котельных и тепловых сетей общества с ограниченной ответственностью «АПС-Исток»,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за высокий профессионализм,  ответственное отношение к работе и в связи с празднованием Дня  работников торговли, бытового обслуживания населения и жилищно-коммунального хозяй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Кухарикову Татьяну Егоровну – контролера общества с ограниченной ответственностью «АПС-Исток», за многолетний добросовестный труд, ответственное отношение к работе и в связи с празднованием Дня  работников торговли, бытового обслуживания населения и жилищно-коммунального хозяйства; </w:t>
      </w:r>
    </w:p>
    <w:p>
      <w:pPr>
        <w:pStyle w:val="TextBody"/>
        <w:numPr>
          <w:ilvl w:val="0"/>
          <w:numId w:val="4"/>
        </w:numPr>
        <w:ind w:left="1276" w:hanging="360"/>
        <w:jc w:val="both"/>
        <w:rPr/>
      </w:pPr>
      <w:r>
        <w:rPr>
          <w:szCs w:val="28"/>
        </w:rPr>
        <w:t>Мацакян Юлию Александровну - директора муниципального унитарного предприятия коммунального хозяйства «Зеленорощинское», за высокий профессионализм, ответственное отношение к работе и в связи с празднованием Дня  работников торговли, бытового обслуживания населения и жилищно-коммунального хозяйства;</w:t>
      </w:r>
    </w:p>
    <w:p>
      <w:pPr>
        <w:pStyle w:val="TextBody"/>
        <w:numPr>
          <w:ilvl w:val="0"/>
          <w:numId w:val="4"/>
        </w:numPr>
        <w:ind w:left="1276" w:hanging="360"/>
        <w:jc w:val="both"/>
        <w:rPr/>
      </w:pPr>
      <w:r>
        <w:rPr>
          <w:szCs w:val="28"/>
        </w:rPr>
        <w:t>Цацура Татьяну Викторовну – главного бухгалтера муниципального унитарного предприятия коммунального хозяйства «Зеленорощинское», за добросовестный труд, высокий профессионализм и в связи с празднованием Дня  работников торговли, бытового обслуживания населения и жилищно-коммунального хозяйства;</w:t>
      </w:r>
    </w:p>
    <w:p>
      <w:pPr>
        <w:pStyle w:val="TextBody"/>
        <w:numPr>
          <w:ilvl w:val="0"/>
          <w:numId w:val="4"/>
        </w:numPr>
        <w:ind w:left="1276" w:hanging="360"/>
        <w:jc w:val="both"/>
        <w:rPr>
          <w:szCs w:val="28"/>
        </w:rPr>
      </w:pPr>
      <w:r>
        <w:rPr>
          <w:szCs w:val="28"/>
        </w:rPr>
        <w:t>Буркову Тамару Павловну – главу Администрации Усть-Мосихинского сельсовета, за активное участие в организации аварийно – восстановительных работ на водопроводных сетях и обеспечении водоснабжения жителей села Усть-Мосих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Администрации Ребрихинского района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знюк Олега Юрьевича -  слесаря аварийно-восстановительных работ общества с ограниченной ответственностью «АПС-Исток», за ответственное отношение к работе, и в связи с празднованием Дня  работников торговли, бытового обслуживания населения и жилищно-коммунального хозяй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ель Виктора Андреевича – завхоза муниципального казенного общеобразовательного учреждения «Подстепновская средняя общеобразовательная школа», за активное участие в ликвидации аварии теплотрассы котельной школы  и в связи с празднованием Дня  работников торговли, бытового обслуживания населения и жилищно-коммунального хозяй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кова Евгения Геннадьевича – водителя общества с ограниченной ответственностью, «Теплосервис» за добросовестное отношение к работе в связи с празднованием Дня  работников торговли, бытового обслуживания населения и жилищно-коммунального хозяй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анову Людмилу Яковлевну</w:t>
      </w:r>
      <w:r>
        <w:rPr/>
        <w:t xml:space="preserve"> </w:t>
      </w:r>
      <w:r>
        <w:rPr>
          <w:sz w:val="28"/>
          <w:szCs w:val="28"/>
        </w:rPr>
        <w:t>– бухгалтера муниципального унитарного предприятия  «Плоскосеминское предприятие коммунального хозяйства», за добросовестное отношение к труду и в связи с празднованием Дня  работников торговли, бытового обслуживания населения и жилищно-коммунального хозяй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ель Владимира Николаевича – машиниста котельной общества с ограниченной ответственностью «АПС-Исток», за добросовестное отношение к труду и в связи с празднованием Дня  работников торговли, бытового обслуживания населения и жилищно-коммунального хозяйства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Блок Александра Андреевича – директора </w:t>
      </w:r>
      <w:r>
        <w:rPr>
          <w:szCs w:val="28"/>
        </w:rPr>
        <w:t>муниципального унитарного предприятия «Плоскосеминское предприятие коммунального хозяйства»</w:t>
      </w:r>
      <w:r>
        <w:rPr/>
        <w:t xml:space="preserve">, </w:t>
      </w:r>
      <w:r>
        <w:rPr>
          <w:szCs w:val="28"/>
        </w:rPr>
        <w:t>за активную работу по обеспечению водоснабжением жителей поселка Плоскосеминский и в связи с празднованием Дня  работников торговли, бытового обслуживания населения и жилищно-коммунального хозяйст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33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 юридического отдел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ера Николаевна Лебедева</w:t>
      </w:r>
    </w:p>
    <w:p>
      <w:pPr>
        <w:pStyle w:val="TextBody"/>
        <w:jc w:val="both"/>
        <w:rPr/>
      </w:pPr>
      <w:r>
        <w:rPr/>
        <w:t>224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1:00Z</dcterms:created>
  <dc:creator>Miller Alexander</dc:creator>
  <dc:description/>
  <cp:keywords/>
  <dc:language>en-US</dc:language>
  <cp:lastModifiedBy>user</cp:lastModifiedBy>
  <cp:lastPrinted>2016-08-17T15:02:00Z</cp:lastPrinted>
  <dcterms:modified xsi:type="dcterms:W3CDTF">2017-04-06T09:22:00Z</dcterms:modified>
  <cp:revision>3</cp:revision>
  <dc:subject/>
  <dc:title>                        </dc:title>
</cp:coreProperties>
</file>