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2.04.2014 № 19 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Администрации района по социально-экономическому развитию муниципального района з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6.7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Администрации района по социально-экономическому развитию муниципального района за 201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доклад главы Администрации Ребрихинского района А.А.Прахта о деятельности Администрации района по социально-экономическому развитию муниципального района за 2013 год,  </w:t>
      </w:r>
      <w:r>
        <w:rPr>
          <w:bCs/>
          <w:szCs w:val="28"/>
        </w:rPr>
        <w:t>Ребрихинский районный Совет народных депутатов отмечает, что</w:t>
      </w:r>
      <w:r>
        <w:rPr>
          <w:color w:val="000000"/>
          <w:szCs w:val="28"/>
        </w:rPr>
        <w:t xml:space="preserve"> </w:t>
        <w:tab/>
        <w:t xml:space="preserve">в течение прошедшего года Администрация района работала над реализацией основных направлений, которые определены Комплексной программой социально-экономического развития района  на 2008-2017 годы. Удалось добиться положительных результатов по основным направлениям:  </w:t>
      </w:r>
      <w:r>
        <w:rPr>
          <w:szCs w:val="28"/>
        </w:rPr>
        <w:t>достигнут рост объема инвестиций в основной капитал,  увеличилось производство  мяса, колбасных изделий, мясных  полуфабрикатов, кондитерских изделий, реконструированы и введены в эксплуатацию важные объекты животноводства, успешно выполнен план по вводу жиль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  <w:lang w:eastAsia="ar-SA"/>
        </w:rPr>
        <w:t xml:space="preserve">В результате, </w:t>
      </w:r>
      <w:r>
        <w:rPr>
          <w:szCs w:val="28"/>
        </w:rPr>
        <w:t xml:space="preserve"> можно отметить, что район развивался динамич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то же время,  существует ряд вопросов, над которыми необходимо  работ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учетом вышеизложенного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чет о деятельности Администрации района по социально-экономическому развитию муниципального района за 2013 год принять к сведению.</w:t>
      </w:r>
    </w:p>
    <w:p>
      <w:pPr>
        <w:pStyle w:val="Normal"/>
        <w:shd w:fill="FFFFFF" w:val="clear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Администрации Ребрихинского  района, руководителям учреждений и предприятий всех форм собственности принять необходимые меры для решения следующих задач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выполнение плановых показателей, закрепленных в Соглашении между Администрациями Алтайского края и Ребрихин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ение роста инвестиционной привлекатель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становление экономически обоснованных тарифов на услуги жилищно-коммунального хозяйства, структурное укрупнение предприятий коммунального комплек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выполнение указа Президента  РФ от 7 мая 2012 года № 597 «О мероприятиях по реализации государственной социальной политики»;</w:t>
      </w:r>
    </w:p>
    <w:p>
      <w:pPr>
        <w:pStyle w:val="Normal"/>
        <w:ind w:firstLine="720"/>
        <w:jc w:val="both"/>
        <w:rPr/>
      </w:pPr>
      <w:r>
        <w:rPr/>
        <w:t>- сформировать независимую систему оценки качества работы муниципальных учреждений, оказывающих социальные услуги;</w:t>
      </w:r>
    </w:p>
    <w:p>
      <w:pPr>
        <w:pStyle w:val="Normal"/>
        <w:ind w:firstLine="720"/>
        <w:jc w:val="both"/>
        <w:rPr/>
      </w:pPr>
      <w:r>
        <w:rPr/>
        <w:t>- принять меры по укомплектованию квалифицированными кадрами.</w:t>
      </w:r>
    </w:p>
    <w:p>
      <w:pPr>
        <w:pStyle w:val="Normal"/>
        <w:jc w:val="both"/>
        <w:rPr>
          <w:szCs w:val="28"/>
        </w:rPr>
      </w:pPr>
      <w:r>
        <w:rPr/>
        <w:t>3.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ind w:left="58" w:firstLine="7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6:00Z</dcterms:created>
  <dc:creator>Miller Alexander</dc:creator>
  <dc:description/>
  <cp:keywords/>
  <dc:language>en-US</dc:language>
  <cp:lastModifiedBy>Владелец</cp:lastModifiedBy>
  <cp:lastPrinted>2014-04-16T15:38:00Z</cp:lastPrinted>
  <dcterms:modified xsi:type="dcterms:W3CDTF">2014-04-24T03:29:00Z</dcterms:modified>
  <cp:revision>62</cp:revision>
  <dc:subject/>
  <dc:title>                        </dc:title>
</cp:coreProperties>
</file>