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4.05.2013 № 19                                                                                       с. Ребри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«Об Управлении сельского хозяйства и продовольствия Администрации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ложения «Об Управлении сельского хозяйства и продовольствия Администрации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ст. 24, 46 Устава муниципального образования Ребрихинский район Алтайского края, Ребрихинский районный Совет народных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именовать управление сельского хозяйства и продовольствия администрации Ребрихинского района Алтайского края в Управление сельского хозяйства и продовольствия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«Об Управлении сельского хозяйства и продовольствия Администрации Ребрихинского района Алтайского края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настоящего решения возложить на постоянную депутатскую комиссию по вопросам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Е.Г.Донских</w:t>
      </w:r>
      <w:r>
        <w:br w:type="page"/>
      </w:r>
    </w:p>
    <w:p>
      <w:pPr>
        <w:pStyle w:val="Normal"/>
        <w:ind w:left="5664" w:firstLine="709"/>
        <w:rPr>
          <w:szCs w:val="28"/>
        </w:rPr>
      </w:pPr>
      <w:r>
        <w:rPr>
          <w:szCs w:val="28"/>
        </w:rPr>
        <w:t>Утверждено решением Ребрихинского районного Совета народных депутатов Алтайского края  от 24.05.2013 № 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Normal"/>
        <w:widowControl/>
        <w:spacing w:before="10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равлении сельского хозяйства и продовольствия Администрации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Управление сельского хозяйства и продовольствия Администрации Ребрихинского района Алтайского края (далее – Управление) является структурным подразделением Администрации Ребрихинского района Алтайского края, осуществляющим функции по созданию условий для развития сельскохозяйственного производства в поселениях Ребрихинского района Алтайского края.</w:t>
      </w:r>
    </w:p>
    <w:p>
      <w:pPr>
        <w:pStyle w:val="Normal"/>
        <w:jc w:val="both"/>
        <w:rPr/>
      </w:pPr>
      <w:r>
        <w:rPr/>
        <w:t>1.2. Управление в своей деятельности руководствуется Конституцией Российской Федерации, федеральными конституционными законами, федеральными и законами Российской Федерации и Правительства Российской Федерации, иными нормативными правовыми актами федеральных органов власти в сфере агропромышленного комплекса, законами Алтайского края, правовыми актами Алтайского краевого Законодательного Собрания и Администрации края, Уставом  Ребрихинского района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>1.3. Управление возглавляет начальник, являющийся заместителем главы Администрации района назначаемый на должность и освобождаемый от должности главой Администрации Ребрихинского района (далее – начальник Управления).</w:t>
      </w:r>
    </w:p>
    <w:p>
      <w:pPr>
        <w:pStyle w:val="Normal"/>
        <w:jc w:val="both"/>
        <w:rPr/>
      </w:pPr>
      <w:r>
        <w:rPr/>
        <w:t>1.4. Управление подчинено в своей деятельности главе Администрации Ребрихинского района, начальнику Управления.</w:t>
      </w:r>
    </w:p>
    <w:p>
      <w:pPr>
        <w:pStyle w:val="Normal"/>
        <w:jc w:val="both"/>
        <w:rPr/>
      </w:pPr>
      <w:r>
        <w:rPr/>
        <w:t>1.5. В период отсутствия по причине отпуска, командировки болезни или по иным причинам начальника Управления, его обязанности исполняет должностное лицо, определенное правовым актом Администрации района.</w:t>
      </w:r>
    </w:p>
    <w:p>
      <w:pPr>
        <w:pStyle w:val="Normal"/>
        <w:jc w:val="both"/>
        <w:rPr/>
      </w:pPr>
      <w:r>
        <w:rPr/>
        <w:t>1.6. Работники Управления подразделяются на следующие категории:</w:t>
      </w:r>
    </w:p>
    <w:p>
      <w:pPr>
        <w:pStyle w:val="Normal"/>
        <w:jc w:val="both"/>
        <w:rPr/>
      </w:pPr>
      <w:r>
        <w:rPr/>
        <w:t>- работники, замещающие должности муниципальной службы Администрации Ребрихинского района;</w:t>
      </w:r>
    </w:p>
    <w:p>
      <w:pPr>
        <w:pStyle w:val="Normal"/>
        <w:jc w:val="both"/>
        <w:rPr/>
      </w:pPr>
      <w:r>
        <w:rPr/>
        <w:t>- работники, исполняющие обязанности по техническому обеспечению деятельности Администрации Ребрихинского района.</w:t>
      </w:r>
    </w:p>
    <w:p>
      <w:pPr>
        <w:pStyle w:val="Normal"/>
        <w:jc w:val="both"/>
        <w:rPr/>
      </w:pPr>
      <w:r>
        <w:rPr/>
        <w:t>1.7.Управление обладает правами юридического лица, имеет лицевые счета, открытые в соответствии с действующим законодательством, печать с изображением Герба российской Федерации и со своим наименованием, штампы и бланки установленного образца.</w:t>
      </w:r>
    </w:p>
    <w:p>
      <w:pPr>
        <w:pStyle w:val="Normal"/>
        <w:jc w:val="both"/>
        <w:rPr/>
      </w:pPr>
      <w:r>
        <w:rPr/>
        <w:t>1.8. Полное наименование Управления: Управление сельского хозяйства и продовольствия Администрации Ребрихинского района Алтайского края. Сокращенное наименование: РУСХ Ребрихинского района Алтайского края.</w:t>
      </w:r>
    </w:p>
    <w:p>
      <w:pPr>
        <w:pStyle w:val="Normal"/>
        <w:jc w:val="both"/>
        <w:rPr/>
      </w:pPr>
      <w:r>
        <w:rPr/>
        <w:t>1.9. Управление создается, реорганизуется и ликвидируется главой Администрации Ребрихинского района в соответствии с федеральным, краевым законодательством, муниципальными правовыми актами.</w:t>
      </w:r>
    </w:p>
    <w:p>
      <w:pPr>
        <w:pStyle w:val="Normal"/>
        <w:jc w:val="both"/>
        <w:rPr/>
      </w:pPr>
      <w:r>
        <w:rPr/>
        <w:t>1.10. Управление осуществляет свою деятельность во взаимодействии с Главным управлением сельского хозяйства Алтайского, другими органами государственной власти и местного самоуправления, структурными подразделениями Администрации Ребрихинского района, хозяйствующими субъектами агропромышленного комплекса, общественными организациями и другими формированиями.</w:t>
      </w:r>
    </w:p>
    <w:p>
      <w:pPr>
        <w:pStyle w:val="Normal"/>
        <w:jc w:val="both"/>
        <w:rPr/>
      </w:pPr>
      <w:r>
        <w:rPr/>
        <w:t>1.11. Адрес места нахождения Управления: 658540, Российская Федерация, Алтайский край, Ребрихинский район, с. Ребриха, проспект Победы, д 39.</w:t>
      </w:r>
    </w:p>
    <w:p>
      <w:pPr>
        <w:pStyle w:val="Normal"/>
        <w:jc w:val="both"/>
        <w:rPr/>
      </w:pPr>
      <w:r>
        <w:rPr/>
        <w:t>Почтовый адрес Управления: 658540, Российская Федерация, Алтайский край, Ребрихинский район, с. Ребриха, проспект Победы, д 39.</w:t>
      </w:r>
    </w:p>
    <w:p>
      <w:pPr>
        <w:pStyle w:val="Normal"/>
        <w:jc w:val="both"/>
        <w:rPr/>
      </w:pPr>
      <w:r>
        <w:rPr/>
        <w:t>1.12. Финансирование деятельности Управления осуществляется за счет средств районного бюджета.</w:t>
      </w:r>
    </w:p>
    <w:p>
      <w:pPr>
        <w:pStyle w:val="Normal"/>
        <w:jc w:val="both"/>
        <w:rPr/>
      </w:pPr>
      <w:r>
        <w:rPr/>
        <w:t>1.13. Управление является получателем бюджетных средств, предусмотренных на содержание и исполнение функций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Управления</w:t>
      </w:r>
    </w:p>
    <w:p>
      <w:pPr>
        <w:pStyle w:val="Normal"/>
        <w:jc w:val="both"/>
        <w:rPr/>
      </w:pPr>
      <w:r>
        <w:rPr>
          <w:rFonts w:cs="TimesNewRoman"/>
        </w:rPr>
        <w:t xml:space="preserve">2.1. Основной целью деятельности Управления, является формирование эффективной политики </w:t>
      </w:r>
      <w:r>
        <w:rPr/>
        <w:t>Ребрихинского района</w:t>
      </w:r>
      <w:r>
        <w:rPr>
          <w:rFonts w:cs="TimesNewRoman"/>
        </w:rPr>
        <w:t>, направленной на развитие агропромышленного комплекса. 2.2. Основными задачами Управления являются:</w:t>
      </w:r>
    </w:p>
    <w:p>
      <w:pPr>
        <w:pStyle w:val="Normal"/>
        <w:jc w:val="both"/>
        <w:rPr/>
      </w:pPr>
      <w:r>
        <w:rPr>
          <w:rFonts w:cs="TimesNewRoman"/>
        </w:rPr>
        <w:t>2.2.1. Разработка и реализация мер по развитию производства сельскохозяйственной продукции и сырья, продовольственного рынка, обеспечению качества сельскохозяйственной продукции.</w:t>
      </w:r>
    </w:p>
    <w:p>
      <w:pPr>
        <w:pStyle w:val="Normal"/>
        <w:jc w:val="both"/>
        <w:rPr/>
      </w:pPr>
      <w:r>
        <w:rPr>
          <w:rFonts w:cs="TimesNewRoman"/>
        </w:rPr>
        <w:t xml:space="preserve">2.2.2. Содействие формированию в агропромышленном комплексе </w:t>
      </w:r>
      <w:r>
        <w:rPr/>
        <w:t>Ребрихинского района</w:t>
      </w:r>
      <w:r>
        <w:rPr>
          <w:rFonts w:cs="TimesNewRoman"/>
        </w:rPr>
        <w:t xml:space="preserve"> рыночных отношений, развитию предпринимательства, кооперации, агропромышленной интеграции, организации рынка сельскохозяйственной продукции и сырья.</w:t>
      </w:r>
    </w:p>
    <w:p>
      <w:pPr>
        <w:pStyle w:val="Normal"/>
        <w:jc w:val="both"/>
        <w:rPr/>
      </w:pPr>
      <w:r>
        <w:rPr>
          <w:rFonts w:cs="TimesNewRoman"/>
        </w:rPr>
        <w:t xml:space="preserve">2.2.3. Содействие проведению государственной политики на территории </w:t>
      </w:r>
      <w:r>
        <w:rPr/>
        <w:t>Ребрихинского района</w:t>
      </w:r>
      <w:r>
        <w:rPr>
          <w:rFonts w:cs="TimesNewRoman"/>
        </w:rPr>
        <w:t xml:space="preserve"> в области обеспечения плодородия земель сельскохозяйственного назначения, химизации и мелиорации земель, защиты сельскохозяйственных растений от вредных организмов и карантина растений, семеноводства сельскохозяйственных культур и племенного животноводства.</w:t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  <w:t>2.2.4. Содействие развитию взаимовыгодных экономических и научно-технических связей с другими муниципальными образованиями Алтайского края.</w:t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jc w:val="center"/>
        <w:rPr/>
      </w:pPr>
      <w:r>
        <w:rPr/>
        <w:t>3. Функции Управления</w:t>
      </w:r>
    </w:p>
    <w:p>
      <w:pPr>
        <w:pStyle w:val="Normal"/>
        <w:jc w:val="both"/>
        <w:rPr/>
      </w:pPr>
      <w:r>
        <w:rPr/>
        <w:t>3.1. Разрабатывает предложения по совершенствованию организационной, финансово-экономической и нормативной правовой базы управления в агропромышленном комплексе Ребрихинского района.</w:t>
      </w:r>
    </w:p>
    <w:p>
      <w:pPr>
        <w:pStyle w:val="Normal"/>
        <w:jc w:val="both"/>
        <w:rPr/>
      </w:pPr>
      <w:r>
        <w:rPr/>
        <w:t>3.2. Содействует развитию различных форм собственности и хозяйствования, формированию и деятельности рыночных инфраструктур в отраслях агропромышленного комплекса; разрабатывает предложения по приватизации, демонополизации, интеграции и кооперации для организаций агропромышленного комплекса на территории Ребрихинского района.</w:t>
      </w:r>
    </w:p>
    <w:p>
      <w:pPr>
        <w:pStyle w:val="Normal"/>
        <w:jc w:val="both"/>
        <w:rPr/>
      </w:pPr>
      <w:r>
        <w:rPr/>
        <w:t>3.3. Участвует в разработке расчетных балансов производства и использования основных видов сельскохозяйственной продукции и сырья, координирует взаимодействие заготовительных организаций с товаропроизводителями агропромышленного комплекса при закупке продукции для государственных и муниципальных нужд.</w:t>
      </w:r>
    </w:p>
    <w:p>
      <w:pPr>
        <w:pStyle w:val="Normal"/>
        <w:jc w:val="both"/>
        <w:rPr/>
      </w:pPr>
      <w:r>
        <w:rPr/>
        <w:t>3.4. Разрабатывает прогнозы социально-экономического развития отраслей агропромышленного комплекса Ребрихинского района на краткосрочную и долгосрочную перспективу.</w:t>
      </w:r>
    </w:p>
    <w:p>
      <w:pPr>
        <w:pStyle w:val="Normal"/>
        <w:jc w:val="both"/>
        <w:rPr/>
      </w:pPr>
      <w:r>
        <w:rPr/>
        <w:t>3.5. Разрабатывает и реализует меры, направленные на увеличение производства, повышение качества и рационального использования ресурсов сельскохозяйственной продукции и сырья.</w:t>
      </w:r>
    </w:p>
    <w:p>
      <w:pPr>
        <w:pStyle w:val="Normal"/>
        <w:jc w:val="both"/>
        <w:rPr/>
      </w:pPr>
      <w:r>
        <w:rPr/>
        <w:t>3.6. Осуществляет функции по формированию местного страхового фонда семян сельскохозяйственных культур, по созданию новой техники и технологии, а также поставкам машин и оборудования для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>3.7. Участвует в осуществлении финансового контроля за расходованием бюджетных средств в части обеспечения стабильного и своевременного их начисления и целевого использования, а также материальных ресурсов, выделяемых на поддержку и развитие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>3.8. Разрабатывает предложения по совершенствованию организационных форм и методов управления в отраслях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>3.9. Организует разработку и реализацию районных планов и программ в сфере использования и охраны земель, развития отраслей агропромышленного комплекса, проведение аграрных и земельных преобразований, а также участвует в пределах своей компетенции в разработке и реализации программ развития поселений Ребрихинского района.</w:t>
      </w:r>
    </w:p>
    <w:p>
      <w:pPr>
        <w:pStyle w:val="Normal"/>
        <w:jc w:val="both"/>
        <w:rPr/>
      </w:pPr>
      <w:r>
        <w:rPr/>
        <w:t>3.10. Организует в пределах своей компетенции совместно с соответствующими структурными подразделениями Администрации Ребрихинского района мероприятия по защите животных и растений.</w:t>
      </w:r>
    </w:p>
    <w:p>
      <w:pPr>
        <w:pStyle w:val="Normal"/>
        <w:jc w:val="both"/>
        <w:rPr/>
      </w:pPr>
      <w:r>
        <w:rPr/>
        <w:t xml:space="preserve">3.11. Разрабатывает предложения по развитию прямых связей товаропроизводителей и потребителей сельскохозяйственной продукции, содействует продвижению сельскохозяйственной продукции, произведенной в Ребрихинского района на рынки Алтайского края. </w:t>
      </w:r>
    </w:p>
    <w:p>
      <w:pPr>
        <w:pStyle w:val="Normal"/>
        <w:jc w:val="both"/>
        <w:rPr/>
      </w:pPr>
      <w:r>
        <w:rPr/>
        <w:t>3.12. Содействует развитию предпринимательства на территории Ребрихинского района в сфере агропромышленного комплекса и привлечению внебюджетных средств на развитие сельского хозяйства, освоению энергосберегающих технологий и передовых методов хозяйствования, а также техническому перевооружению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>3.13. Содействует в пределах своей компетенции развитию экономического и научно-технического сотрудничества Ребрихинского района с другими муниципальными образованиями Алтайского края.</w:t>
      </w:r>
    </w:p>
    <w:p>
      <w:pPr>
        <w:pStyle w:val="Normal"/>
        <w:jc w:val="both"/>
        <w:rPr/>
      </w:pPr>
      <w:r>
        <w:rPr/>
        <w:t>3.14. Содействует развитию семеноводства, племенного дела, проведению мероприятий по испытанию и охране селекционных достижений, химизации и защите растений, сортового и семенного контроля, а также производству посадочного материала.</w:t>
      </w:r>
    </w:p>
    <w:p>
      <w:pPr>
        <w:pStyle w:val="Normal"/>
        <w:jc w:val="both"/>
        <w:rPr/>
      </w:pPr>
      <w:r>
        <w:rPr/>
        <w:t>3.15. Содействует в пределах своей компетенции в охране территории Ребрихинского района от проникновения карантинных объектов.</w:t>
      </w:r>
    </w:p>
    <w:p>
      <w:pPr>
        <w:pStyle w:val="Normal"/>
        <w:jc w:val="both"/>
        <w:rPr/>
      </w:pPr>
      <w:r>
        <w:rPr/>
        <w:t>3.16. Осуществляет мониторинг состояния и использования племенных ресурсов, ввоза и вывоза с территории Ребрихинского района племенной продукции.</w:t>
      </w:r>
    </w:p>
    <w:p>
      <w:pPr>
        <w:pStyle w:val="Normal"/>
        <w:jc w:val="both"/>
        <w:rPr/>
      </w:pPr>
      <w:r>
        <w:rPr/>
        <w:t>3.17. Организует научное, инновационное, информационное и консультационное обеспечение, выставочно-ярмарочную деятельность, пропаганду научно-технических достижений агропромышленного комплекса; содействует в формировании и научном обеспечении служб хозяйствующих субъектов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>3.18. Разрабатывает и осуществляет в установленном порядке мероприятия по подготовке, профессиональной переподготовке и повышению квалификации рабочих кадров и специалистов со средним и высшим профессиональным образованием агропромышленного комплекса; участвует в разработке и реализации целевых программ в области высшего, среднего и дополнительного профессионального образования; готовит в установленном порядке предложения по перечню специальностей и направлений, по которым ведется подготовка кадров в системе среднего и высшего профессионального образования, и контрольных цифр приема всех категорий обучающихся в образовательные учреждения среднего и высшего сельскохозяйственного образования.</w:t>
      </w:r>
    </w:p>
    <w:p>
      <w:pPr>
        <w:pStyle w:val="Normal"/>
        <w:jc w:val="both"/>
        <w:rPr/>
      </w:pPr>
      <w:r>
        <w:rPr/>
        <w:t>3.19. Разрабатывает и осуществляет мероприятия по привлечению трудовых ресурсов и обеспечению их занятости в агропромышленном комплексе Ребрихинского района.</w:t>
      </w:r>
    </w:p>
    <w:p>
      <w:pPr>
        <w:pStyle w:val="Normal"/>
        <w:jc w:val="both"/>
        <w:rPr/>
      </w:pPr>
      <w:r>
        <w:rPr/>
        <w:t>3.20. Участвует в пределах своей компетенции в деятельности трехсторонней комиссии Ребрихинского района по регулированию социально-трудовых отношений.</w:t>
      </w:r>
    </w:p>
    <w:p>
      <w:pPr>
        <w:pStyle w:val="Normal"/>
        <w:jc w:val="both"/>
        <w:rPr/>
      </w:pPr>
      <w:r>
        <w:rPr/>
        <w:t>3.21. Разрабатывает рекомендации по повышению производительности труда в сельскохозяйственном производстве; содействует выполнению законодательства о труде в агропромышленном комплексе Ребрихинского района .</w:t>
      </w:r>
    </w:p>
    <w:p>
      <w:pPr>
        <w:pStyle w:val="Normal"/>
        <w:jc w:val="both"/>
        <w:rPr/>
      </w:pPr>
      <w:r>
        <w:rPr/>
        <w:t>3.22. Содействует реализации государственной политики в области охраны труда в агропромышленном комплексе Ребрихинского района; участвует в установленном порядке в расследовании несчастных случаев на производстве и профессиональных заболеваний работников агропромышленного комплекса Ребрихинского района.</w:t>
      </w:r>
    </w:p>
    <w:p>
      <w:pPr>
        <w:pStyle w:val="Normal"/>
        <w:jc w:val="both"/>
        <w:rPr/>
      </w:pPr>
      <w:r>
        <w:rPr/>
        <w:t xml:space="preserve">3.23. Осуществляет во взаимодействии с заинтересованными структурными подразделениями Администрации Ребрихинского района, мероприятия по мобилизационной подготовке в агропромышленном комплексе Ребрихинского района. </w:t>
      </w:r>
    </w:p>
    <w:p>
      <w:pPr>
        <w:pStyle w:val="Normal"/>
        <w:jc w:val="both"/>
        <w:rPr/>
      </w:pPr>
      <w:r>
        <w:rPr/>
        <w:t>3.24. Участвует в пределах своей компетенции совместно с соответствующими структурными подразделениями Администрации Ребрихинского района в мероприятиях по предупреждению и ликвидации последствий стихийных бедствий и чрезвычайных ситуаций на территории Ребрихинского района .</w:t>
      </w:r>
    </w:p>
    <w:p>
      <w:pPr>
        <w:pStyle w:val="Normal"/>
        <w:jc w:val="both"/>
        <w:rPr/>
      </w:pPr>
      <w:r>
        <w:rPr/>
        <w:t>3.25. Разрабатывает проекты правовых актов органов местного самоуправления Ребрихинского района по вопросам функционирования и развития агропромышленного комплекса Ребрихинского района и иным вопросам, относящимся к компетенции Управления.</w:t>
      </w:r>
    </w:p>
    <w:p>
      <w:pPr>
        <w:pStyle w:val="Normal"/>
        <w:jc w:val="both"/>
        <w:rPr/>
      </w:pPr>
      <w:r>
        <w:rPr/>
        <w:t xml:space="preserve">3.26. Разрабатывает и представляет в установленном порядке предложения о распределении лимитов бюджетных ассигнований, выделяемых из районного бюджета на поддержку и развитие агропромышленного комплекса Ребрихинского района. </w:t>
      </w:r>
    </w:p>
    <w:p>
      <w:pPr>
        <w:pStyle w:val="Normal"/>
        <w:jc w:val="both"/>
        <w:rPr/>
      </w:pPr>
      <w:r>
        <w:rPr/>
        <w:t>3.27. Дает консультации юридическим и физическим лицам по вопросам, относящимся к компетенции Управления.</w:t>
      </w:r>
    </w:p>
    <w:p>
      <w:pPr>
        <w:pStyle w:val="Normal"/>
        <w:jc w:val="both"/>
        <w:rPr/>
      </w:pPr>
      <w:r>
        <w:rPr/>
        <w:t>3.28. Осуществляет иные полномочия в соответствии с законодательством РФ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Управления</w:t>
      </w:r>
    </w:p>
    <w:p>
      <w:pPr>
        <w:pStyle w:val="Normal"/>
        <w:jc w:val="both"/>
        <w:rPr/>
      </w:pPr>
      <w:r>
        <w:rPr/>
        <w:t>4.1. При осуществлении своих функций Управление имеет право:</w:t>
      </w:r>
    </w:p>
    <w:p>
      <w:pPr>
        <w:pStyle w:val="Normal"/>
        <w:jc w:val="both"/>
        <w:rPr/>
      </w:pPr>
      <w:r>
        <w:rPr/>
        <w:t>4.1.1.Запрашивать и получать в установленном порядке от структурных подразделений Администрации Ребрихинского района, органов государственной власти, органов местного самоуправления и их должностных лиц, индивидуальных предпринимателей и организаций агропромышленного комплекса необходимые материалы и информацию для решения вопросов, входящих в компетенцию Управления.</w:t>
      </w:r>
    </w:p>
    <w:p>
      <w:pPr>
        <w:pStyle w:val="Normal"/>
        <w:jc w:val="both"/>
        <w:rPr/>
      </w:pPr>
      <w:r>
        <w:rPr/>
        <w:t>4.1.2. Предлагать в установленном порядке кандидатуры представителей Ребрихинского района в органы управления хозяйствующих субъектов агропромышленного комплекса, акции (доли, паи) которых находятся в собственности Ребрихинского района.</w:t>
      </w:r>
    </w:p>
    <w:p>
      <w:pPr>
        <w:pStyle w:val="Normal"/>
        <w:jc w:val="both"/>
        <w:rPr/>
      </w:pPr>
      <w:r>
        <w:rPr/>
        <w:t>4.1.3. Распоряжаться в установленном порядке бюджетными средствами.</w:t>
      </w:r>
    </w:p>
    <w:p>
      <w:pPr>
        <w:pStyle w:val="Normal"/>
        <w:jc w:val="both"/>
        <w:rPr/>
      </w:pPr>
      <w:r>
        <w:rPr/>
        <w:t>4.1.4. Привлекать для разработки вопросов, входящих в компетенцию Управления, работников структурных подразделений Администрации Ребрихинского района, ученых и других специалистов.</w:t>
      </w:r>
    </w:p>
    <w:p>
      <w:pPr>
        <w:pStyle w:val="Normal"/>
        <w:jc w:val="both"/>
        <w:rPr/>
      </w:pPr>
      <w:r>
        <w:rPr/>
        <w:t>4.1.5. Начальник Управления вправе издавать приказы, давать поручения, оценивать результаты деятельност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Управления</w:t>
      </w:r>
    </w:p>
    <w:p>
      <w:pPr>
        <w:pStyle w:val="Normal"/>
        <w:jc w:val="both"/>
        <w:rPr/>
      </w:pPr>
      <w:r>
        <w:rPr/>
        <w:t>5.1. Всю полноту ответственности за своевременность и качество выполнения задач и функций, возложенных на Управление настоящим Положением, несет начальник Управления.</w:t>
      </w:r>
    </w:p>
    <w:p>
      <w:pPr>
        <w:pStyle w:val="Normal"/>
        <w:jc w:val="both"/>
        <w:rPr/>
      </w:pPr>
      <w:r>
        <w:rPr/>
        <w:t>5.2. Степень и порядок привлечения к ответственности начальника и других работников Управления устанавливается действующим законодательством, муниципальными правовыми актами Ребрихинского района, трудовыми договорами и должностными инструкциям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деятельности Управления</w:t>
      </w:r>
    </w:p>
    <w:p>
      <w:pPr>
        <w:pStyle w:val="Normal"/>
        <w:jc w:val="both"/>
        <w:rPr/>
      </w:pPr>
      <w:r>
        <w:rPr/>
        <w:t>6.1. Начальник Управления:</w:t>
      </w:r>
    </w:p>
    <w:p>
      <w:pPr>
        <w:pStyle w:val="Normal"/>
        <w:jc w:val="both"/>
        <w:rPr/>
      </w:pPr>
      <w:r>
        <w:rPr/>
        <w:t>6.1.1. Распределяет обязанности между работниками Управления;</w:t>
      </w:r>
    </w:p>
    <w:p>
      <w:pPr>
        <w:pStyle w:val="Normal"/>
        <w:jc w:val="both"/>
        <w:rPr/>
      </w:pPr>
      <w:r>
        <w:rPr/>
        <w:t>6.1.2. Назначает, перемещает, применяет поощрения, налагает дисциплинарные взыскания  и освобождает от должности работников Управления в соответствии с законодательством Российской Федерации и законодательством о муниципальной службе;</w:t>
      </w:r>
    </w:p>
    <w:p>
      <w:pPr>
        <w:pStyle w:val="Normal"/>
        <w:jc w:val="both"/>
        <w:rPr/>
      </w:pPr>
      <w:r>
        <w:rPr/>
        <w:t>6.1.3. Разрабатывает структуру и штатное расписание Управления в пределах штатной численности и лимита бюджетных ассигнований, утвержденных на текущий год, согласовывает их в установленном порядке;</w:t>
      </w:r>
    </w:p>
    <w:p>
      <w:pPr>
        <w:pStyle w:val="Normal"/>
        <w:jc w:val="both"/>
        <w:rPr/>
      </w:pPr>
      <w:r>
        <w:rPr/>
        <w:t>6.1.4. Вносит предложения главе Администрации Ребрихинского района о награждении особо отличившихся работников агропромышленного комплекса;</w:t>
      </w:r>
    </w:p>
    <w:p>
      <w:pPr>
        <w:pStyle w:val="Normal"/>
        <w:jc w:val="both"/>
        <w:rPr/>
      </w:pPr>
      <w:r>
        <w:rPr/>
        <w:t>6.1.5. Без доверенности осуществляет действия от имени Управления в банковских и других организациях, в судах, в соответствии с законодательством РФ, муниципальными правовыми актами распоряжается имуществом Управления, заключает договоры и соглашения, выдает доверенности, открывает и закрывает лицевые и иные счета;</w:t>
      </w:r>
    </w:p>
    <w:p>
      <w:pPr>
        <w:pStyle w:val="Normal"/>
        <w:jc w:val="both"/>
        <w:rPr/>
      </w:pPr>
      <w:r>
        <w:rPr/>
        <w:t>6.1.6. Представляет Управление в отношениях с органами государственной власти, органами местного самоуправления, другими органами, организациями и гражданами;</w:t>
      </w:r>
    </w:p>
    <w:p>
      <w:pPr>
        <w:pStyle w:val="Normal"/>
        <w:jc w:val="both"/>
        <w:rPr/>
      </w:pPr>
      <w:r>
        <w:rPr/>
        <w:t>6.1.7. Осуществляет другие полномочия в соответствии с действующим законодательством, муниципальными правовыми актами.</w:t>
      </w:r>
    </w:p>
    <w:p>
      <w:pPr>
        <w:pStyle w:val="Normal"/>
        <w:jc w:val="both"/>
        <w:rPr/>
      </w:pPr>
      <w:r>
        <w:rPr/>
        <w:t>6.2. Управление в необходимых случаях образует временные комиссии, временные рабочие группы для решения вопросов, входящих в компетенцию Управления. Составы указанных комиссий и групп, а также положения о них утверждаются начальником Управления. Организационно-техническое обеспечение деятельности этих комиссий и групп осуществляется Управлением.</w:t>
      </w:r>
    </w:p>
    <w:p>
      <w:pPr>
        <w:pStyle w:val="Normal"/>
        <w:jc w:val="both"/>
        <w:rPr/>
      </w:pPr>
      <w:r>
        <w:rPr/>
        <w:t>6.3. Имущество и средства Управления закреплены за ним на праве оперативного управления. Распоряжение имуществом, закрепленным за Управлением на праве оперативного управления,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>6.4. Управление ведет бухгалтерский учет и иной учет в соответствии с федеральным и област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ў б</dc:creator>
  <dc:description/>
  <cp:keywords/>
  <dc:language>en-US</dc:language>
  <cp:lastModifiedBy>Владелец</cp:lastModifiedBy>
  <cp:lastPrinted>2013-05-13T13:16:00Z</cp:lastPrinted>
  <dcterms:modified xsi:type="dcterms:W3CDTF">2013-05-28T09:27:00Z</dcterms:modified>
  <cp:revision>13</cp:revision>
  <dc:subject/>
  <dc:title>РОССИЙСКАЯ ФЕДЕРАЦИЯ</dc:title>
</cp:coreProperties>
</file>