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к решению Ребрихинского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районного Совета народных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bCs/>
          <w:spacing w:val="-1"/>
          <w:sz w:val="28"/>
          <w:szCs w:val="28"/>
        </w:rPr>
        <w:t>депутатов Алтайского кра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1"/>
          <w:sz w:val="28"/>
          <w:szCs w:val="28"/>
        </w:rPr>
        <w:t>от 19.12.2014 № 65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bCs/>
          <w:spacing w:val="-1"/>
          <w:sz w:val="28"/>
          <w:szCs w:val="28"/>
        </w:rPr>
        <w:t>о муниципальном дорожном фонд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bCs/>
          <w:sz w:val="28"/>
          <w:szCs w:val="28"/>
        </w:rPr>
        <w:t>муниципального образования Ребрихинский район Алтайского края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 w:before="312" w:after="0"/>
        <w:ind w:left="5" w:firstLine="734"/>
        <w:jc w:val="both"/>
        <w:rPr/>
      </w:pPr>
      <w:r>
        <w:rPr>
          <w:spacing w:val="-15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муниципальном дорожном фонде муниципального образования Ребрихинский район Алтайского края (далее - Положение) разработано в соответствии со статьей 179.4 Бюджетного кодекса Российской Федерации, пунктом 5 части 1, частью 4 статьи 14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» и определяет порядок формирования и использования муниципального дорожного фонда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right="10" w:firstLine="739"/>
        <w:jc w:val="both"/>
        <w:rPr/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униципальный дорожный фонд муниципального образования Ребрихинский район Алтайского края (далее - дорожный фонд)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района, внутрипоселковых дорог (улично-дорожная сеть), числящихся в составе имущества казны муниципального района или сельсовета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17"/>
        <w:ind w:left="5" w:right="5" w:firstLine="749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Средства дорожного фонда имеют целевое назначение и не подлежат</w:t>
        <w:br/>
        <w:t>расходованию на цели, не связанные с обеспечением дорожной деятельности.</w:t>
      </w:r>
    </w:p>
    <w:p>
      <w:pPr>
        <w:pStyle w:val="Normal"/>
        <w:shd w:fill="FFFFFF" w:val="clear"/>
        <w:spacing w:lineRule="exact" w:line="326" w:before="322" w:after="0"/>
        <w:ind w:left="3408" w:hanging="201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 Порядок формирования муниципального дорожного фонда.</w:t>
      </w:r>
    </w:p>
    <w:p>
      <w:pPr>
        <w:pStyle w:val="Normal"/>
        <w:shd w:fill="FFFFFF" w:val="clear"/>
        <w:spacing w:lineRule="exact" w:line="326" w:before="322" w:after="0"/>
        <w:ind w:firstLine="2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Муниципальный дорожный фонд создается решением Ребрихинского районного Совета народных депутатов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z w:val="28"/>
          <w:szCs w:val="28"/>
        </w:rPr>
        <w:t>2.2. Объем бюджетных ассигнований муниципального дорожного фонда утверждается решением о районном  бюджете на очередной финансовый год в размере не менее прогнозируемого объема доходов районного бюджета, о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 w:before="14" w:after="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акцизов на автомобильный бензин, прямогонный бензин, дизельное  топливо, моторные масла для дизельных и (или) карбюраторных (инжекторных) двигателей, производимые на территории Российской Федерации, подлежащих</w:t>
        <w:br/>
        <w:t>зачислению в местный бюджет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22" w:before="14" w:after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2.2. иных поступлений в местный бюджет, в том числе: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929" w:right="24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929" w:right="5" w:hanging="360"/>
        <w:jc w:val="both"/>
        <w:rPr/>
      </w:pPr>
      <w:r>
        <w:rPr>
          <w:sz w:val="28"/>
          <w:szCs w:val="28"/>
        </w:rPr>
        <w:t>платы в счет возмещения вреда, причиняемого межпоселковым и внутрипоселковым автомобильным дорогам местного значения транспортными средствами, осуществляющими перевозки тяжеловесных и (или) крупногабаритных грузов при принятии соответствующего нормативного а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993" w:right="10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е уличной дорожной сети мест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</w:t>
      </w:r>
      <w:r>
        <w:rPr>
          <w:spacing w:val="-1"/>
          <w:sz w:val="28"/>
          <w:szCs w:val="28"/>
        </w:rPr>
        <w:t xml:space="preserve">пожертвований, в отношении автомобильных дорог общего пользования местного </w:t>
      </w:r>
      <w:r>
        <w:rPr>
          <w:sz w:val="28"/>
          <w:szCs w:val="28"/>
        </w:rPr>
        <w:t>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929" w:right="5" w:hanging="360"/>
        <w:jc w:val="both"/>
        <w:rPr/>
      </w:pPr>
      <w:r>
        <w:rPr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3864" w:leader="none"/>
          <w:tab w:val="left" w:pos="5438" w:leader="none"/>
          <w:tab w:val="left" w:pos="6106" w:leader="none"/>
          <w:tab w:val="left" w:pos="7406" w:leader="none"/>
          <w:tab w:val="left" w:pos="8822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6. иных, не противоречащих законодательству, поступлений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2.3. </w:t>
      </w:r>
      <w:r>
        <w:rPr>
          <w:sz w:val="28"/>
          <w:szCs w:val="28"/>
        </w:rPr>
        <w:t>Объем бюджетных ассигнований дорожного фонда может быть увеличен в текущем финансовом году в случае направления дополнительных доходов в соответствии с решением Ребрихинского районного Совета народных депутатов с учетом потребности в назначениях в текущем финансовом год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spacing w:lineRule="exact" w:line="322" w:before="322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3.1. Средства дорожного фонда направляются на дорожную деятельность в</w:t>
        <w:br/>
        <w:t>отношении  автомобильных дорог общего пользования местного значения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2. К целевым направлениям расходов дорожного фонда относятся:</w:t>
      </w:r>
    </w:p>
    <w:p>
      <w:pPr>
        <w:pStyle w:val="Normal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12" w:leader="none"/>
          <w:tab w:val="left" w:pos="1276" w:leader="none"/>
          <w:tab w:val="left" w:pos="3418" w:leader="none"/>
          <w:tab w:val="left" w:pos="4723" w:leader="none"/>
          <w:tab w:val="left" w:pos="6653" w:leader="none"/>
          <w:tab w:val="left" w:pos="9091" w:leader="none"/>
        </w:tabs>
        <w:spacing w:lineRule="exact" w:line="322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капитальному ремонту, ремонту, и содержанию межпоселковых, внутрипоселковых дорог (уличной дорожной сети)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right="5" w:firstLine="567"/>
        <w:jc w:val="both"/>
        <w:rPr/>
      </w:pPr>
      <w:r>
        <w:rPr>
          <w:sz w:val="28"/>
          <w:szCs w:val="28"/>
        </w:rPr>
        <w:t xml:space="preserve">проектирование и строительство (реконструкция) межпоселковых, внутрипоселковых дорог общего пользования местного значения (включая разработку документации по </w:t>
      </w:r>
      <w:r>
        <w:rPr>
          <w:spacing w:val="-4"/>
          <w:sz w:val="28"/>
          <w:szCs w:val="28"/>
        </w:rPr>
        <w:t xml:space="preserve">планировке  территории  в  целях размещения  автомобильных дорог, инженерные </w:t>
      </w:r>
      <w:r>
        <w:rPr>
          <w:spacing w:val="-10"/>
          <w:sz w:val="28"/>
          <w:szCs w:val="28"/>
        </w:rPr>
        <w:t xml:space="preserve">изыскания, разработку проектной      документации, проведение необходимых </w:t>
      </w:r>
      <w:r>
        <w:rPr>
          <w:sz w:val="28"/>
          <w:szCs w:val="28"/>
        </w:rPr>
        <w:t>экспертиз, выкуп земельных участков и подготовку территории строительства)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firstLine="538"/>
        <w:jc w:val="both"/>
        <w:rPr/>
      </w:pPr>
      <w:r>
        <w:rPr>
          <w:sz w:val="28"/>
          <w:szCs w:val="28"/>
        </w:rPr>
        <w:t>3.2.3.</w:t>
        <w:tab/>
        <w:t>инвентаризация, паспортизация, проведение кадастровых работ,</w:t>
        <w:br/>
        <w:t xml:space="preserve">регистрации прав в отношении земельных участков, занимаемых межпоселковыми и внутрипоселковыми автодорогами </w:t>
      </w:r>
      <w:r>
        <w:rPr>
          <w:spacing w:val="-1"/>
          <w:sz w:val="28"/>
          <w:szCs w:val="28"/>
        </w:rPr>
        <w:t xml:space="preserve">местного значения, дорожными сооружениями и другими </w:t>
      </w:r>
      <w:r>
        <w:rPr>
          <w:sz w:val="28"/>
          <w:szCs w:val="28"/>
        </w:rPr>
        <w:t>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4.</w:t>
        <w:tab/>
        <w:t>финансирование мероприятий дорожной деятельности в рамках целевых программ, действующих на территор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5. создание резерва средств дорожного фонд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 xml:space="preserve">Резерв средств дорожного фонда устанавливается в размере 10 процентов  поступлений годовых доходов дорожного фонда и может расходоваться на цели, связанные с восстановлением функционирования автомобильных дорог, находящихся в муниципальной собственности, в том числе на финансовое обеспечение ликвидации стихийных бедствий и других чрезвычайных ситуаций. Направление конкретных видов расходов резерва средств дорожного фонда утверждается Администрацией Ребрихинского района.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3.2.6. предоставление иных межбюджетных трансфертов бюджетам сельсоветов н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ую деятельность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строительства, реконструкции и капитального ремонта автомобильных дорог местного значения в границах поселения. 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 xml:space="preserve">Объёмы иных межбюджетных трансфертов и перечень их получателей  утверждается решением о районном бюджете Ребрихинского района Алтайского края на очередной финансовый год.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right="10" w:firstLine="538"/>
        <w:jc w:val="both"/>
        <w:rPr/>
      </w:pPr>
      <w:r>
        <w:rPr>
          <w:sz w:val="28"/>
          <w:szCs w:val="28"/>
        </w:rPr>
        <w:t>Расчёт объёма иных межбюджетных трансфертов бюджетам сельсоветов осуществляется в соответствии с протяженностью автомобильных дорог местного значения, находящихся в собственности сельских посел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дорожного фонда осуществляется в пределах</w:t>
        <w:br/>
        <w:t>бюджетных расходов на основании показателей сводной бюджетной росписи</w:t>
        <w:br/>
        <w:t xml:space="preserve">и лимитов бюджетных обязательств, утвержденных в установленном порядке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>
          <w:spacing w:val="-1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Отчетность и контроль за </w:t>
      </w:r>
      <w:r>
        <w:rPr>
          <w:spacing w:val="-1"/>
          <w:sz w:val="28"/>
          <w:szCs w:val="28"/>
        </w:rPr>
        <w:t>доходами и расходами муниципального дорожного фонда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тчет о доходах и расходах муниципального дорожного фонда  формируется в </w:t>
      </w:r>
      <w:r>
        <w:rPr>
          <w:spacing w:val="-1"/>
          <w:sz w:val="28"/>
          <w:szCs w:val="28"/>
        </w:rPr>
        <w:t xml:space="preserve">составе бюджетной отчетности об исполнении районного бюджета  и </w:t>
      </w:r>
      <w:r>
        <w:rPr>
          <w:spacing w:val="-2"/>
          <w:sz w:val="28"/>
          <w:szCs w:val="28"/>
        </w:rPr>
        <w:t xml:space="preserve">предоставляется в Ребрихинский районный </w:t>
      </w:r>
      <w:r>
        <w:rPr>
          <w:sz w:val="28"/>
          <w:szCs w:val="28"/>
        </w:rPr>
        <w:t xml:space="preserve"> Совет народных депутатов одновременно с годовым отчетом об исполнении районного бюджета и подлежит обнародованию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тветственность за целевым использованием бюджетных средств дорожного фонда лежит на Администрации Ребрихинского района и администрациях сельсовето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>4.3. Контроль за целевым использованием бюджетных средств осуществляется в соответствии с Положением о бюджетном устройстве, бюджетном процессе и финансовом контроле в  Ребрихинском  районе, утвержденным решением Ребрихинского районного Совета народных депутатов 30.08.2013 №35.</w:t>
      </w:r>
    </w:p>
    <w:sectPr>
      <w:type w:val="nextPage"/>
      <w:pgSz w:w="11906" w:h="16838"/>
      <w:pgMar w:left="1440" w:right="357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0" w:after="200"/>
      <w:outlineLvl w:val="0"/>
    </w:pPr>
    <w:rPr>
      <w:color w:val="1C6094"/>
      <w:kern w:val="2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0:00Z</dcterms:created>
  <dc:creator>User</dc:creator>
  <dc:description/>
  <cp:keywords/>
  <dc:language>en-US</dc:language>
  <cp:lastModifiedBy>Владелец</cp:lastModifiedBy>
  <cp:lastPrinted>2013-12-05T11:18:00Z</cp:lastPrinted>
  <dcterms:modified xsi:type="dcterms:W3CDTF">2014-12-29T08:54:00Z</dcterms:modified>
  <cp:revision>7</cp:revision>
  <dc:subject/>
  <dc:title/>
</cp:coreProperties>
</file>