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5.02.2022  № 2                                                                                     с. Ребриха</w:t>
      </w:r>
    </w:p>
    <w:p>
      <w:pPr>
        <w:pStyle w:val="TextBody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/>
          </w:tcPr>
          <w:p>
            <w:pPr>
              <w:pStyle w:val="TextBody"/>
              <w:rPr/>
            </w:pPr>
            <w:r>
              <w:rPr/>
              <w:t xml:space="preserve">О выполнении решения Ребрихинского районного </w:t>
            </w:r>
            <w:r>
              <w:rPr>
                <w:lang w:val="en-US"/>
              </w:rPr>
              <w:t>C</w:t>
            </w:r>
            <w:r>
              <w:rPr/>
              <w:t>овета народных депутатов от 19.02.2021 № 4 «О реализации муниципальной программы «Адресная социальная помощь нетрудоспособным и малообеспеченным категориям населения, отдельным категориям граждан Ребрихинского района» на 2020-2025 годы»</w:t>
            </w:r>
          </w:p>
        </w:tc>
        <w:tc>
          <w:tcPr>
            <w:tcW w:w="48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С.П.Кашперовой,  районный Совет народных депутатов РЕШИЛ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1. Информацию о выполнении решения Ребрихинского районного </w:t>
      </w:r>
      <w:r>
        <w:rPr>
          <w:szCs w:val="28"/>
          <w:lang w:val="en-US"/>
        </w:rPr>
        <w:t>C</w:t>
      </w:r>
      <w:r>
        <w:rPr>
          <w:szCs w:val="28"/>
        </w:rPr>
        <w:t>овета народных депутатов от 19.02.2021 № 4 «О реализации муниципальной программы «Адресная социальная помощь нетрудоспособным и малообеспеченным категориям населения, отдельным категориям граждан Ребрихинского района» на 2020-2025 годы» принять к свед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Считать необходимым КГКУ «Управление социальной защиты населения по Ребрихинскому району» совместно с КГБУСО «Комплексный центр социального обслуживания населения Павловского района» филиалом по Ребрихинскому району оперативно и своевременно выявлять и ставить на учет граждан, остро нуждающихся в различных видах социальной помощ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Считать необходимым Администрациям сельсоветов совместно с учреждениями культуры и образовательными организациями Ребрихинского района продолжить организацию культурно-массовой и благотворительной работы для малообеспеченных категорий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Администрации Ребрихинского района продолжить предоставление отдельным категориям граждан компенсацию расходов на оплату коммун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/>
        <w:t>5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ебрихинского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41:00Z</dcterms:created>
  <dc:creator>ў б</dc:creator>
  <dc:description/>
  <cp:keywords/>
  <dc:language>en-US</dc:language>
  <cp:lastModifiedBy>comp</cp:lastModifiedBy>
  <cp:lastPrinted>2016-04-19T13:00:00Z</cp:lastPrinted>
  <dcterms:modified xsi:type="dcterms:W3CDTF">2022-02-28T05:51:00Z</dcterms:modified>
  <cp:revision>4</cp:revision>
  <dc:subject/>
  <dc:title>РОССИЙСКАЯ ФЕДЕРАЦИЯ</dc:title>
</cp:coreProperties>
</file>