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РЕБРИХИНСКИЙ РАЙОННЫЙ  СОВЕТ НАРОДНЫХ ДЕПУТАТ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615" w:leader="none"/>
        </w:tabs>
        <w:ind w:firstLine="72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615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615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615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9.2022  № 20                                                                                   с. Ребрих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right="5580" w:hanging="0"/>
        <w:jc w:val="both"/>
        <w:rPr/>
      </w:pPr>
      <w:r>
        <w:rPr>
          <w:sz w:val="28"/>
          <w:szCs w:val="28"/>
        </w:rPr>
        <w:t>О проведении конкурса по отбору кандидатур на должность главы муниципального образования   Ребрихинский  район  Алтайского кр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о статьей 36 Устава муниципального образования Ребрихинский район Алтайского края и пунктами 2, 3 Порядка проведения конкурса по отбору кандидатур на должность главы муниципального образования Ребрихинский район Алтайского края, утвержденного решением Ребрихинского районного Совета народных депутатов Алтайского края от  30.09.2022 № 19,  районный Совет народных  депутатов РЕШИЛ: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>Объявить конкурс по отбору кандидатур  на  должность главы муниципального образования Ребрихинский район Алтайского края (далее - Конкурс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</w:rPr>
        <w:t xml:space="preserve">Конкурс провести  18 ноября 2022 года  в 10 часов 00 минут по адресу: Алтайский край, Ребрихинский район, с. Ребриха, пр. Победы, 39, каб. № 33, Администрация  Ребрихинского района Алтайского края.   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членов комиссии по проведению Конкурса:  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Шрейдер Надежда Николаевна – пенсионер, заместитель председателя Ребрихинского районного Совета народных депутатов Алтайского края;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Кирилов Максим Владимирович – начальник Ребрихинского отдела управления Росреестра по Алтайскому краю;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ылина Тамара Николаевна – пенсионер, Почетный гражданин Ребрихинского района Алтайского края. 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4. Направить настоящее решение Губернатору Алтайского края для назначения половины членов конкурсной комиссии по проведению конкурса.</w:t>
      </w:r>
    </w:p>
    <w:p>
      <w:pPr>
        <w:pStyle w:val="ConsPlus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текст информационного сообщения, направить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для опубликования информационное сообщение районного Совета народных депутатов Алтайского края о проведении Конкурса в районную газету «Знамя труда» и обнародовать на официальном сайте Администрации Ребрихинского района Алтайского края. 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0" w:firstLine="731"/>
        <w:jc w:val="both"/>
        <w:rPr/>
      </w:pPr>
      <w:r>
        <w:rPr>
          <w:sz w:val="28"/>
          <w:szCs w:val="28"/>
        </w:rPr>
        <w:t xml:space="preserve">Опубликовать настоящее решение в районной газете «Знамя труда» и обнародовать на официальном сайте Администрации Ребрихинского района Алтайского края.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outlineLvl w:val="0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правовым вопроса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Н.Н.Странцов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азвание Знак"/>
    <w:basedOn w:val="Style13"/>
    <w:qFormat/>
    <w:rPr>
      <w:rFonts w:cs="Times New Roman"/>
      <w:sz w:val="24"/>
      <w:szCs w:val="24"/>
      <w:lang w:val="en-US"/>
    </w:rPr>
  </w:style>
  <w:style w:type="character" w:styleId="TitleChar1">
    <w:name w:val="Title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Название Знак1"/>
    <w:basedOn w:val="Style13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15">
    <w:name w:val="Текст выноски Знак"/>
    <w:basedOn w:val="Style13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Times New Roman" w:cs="Calibri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32:00Z</dcterms:created>
  <dc:creator>Владелец</dc:creator>
  <dc:description/>
  <cp:keywords/>
  <dc:language>en-US</dc:language>
  <cp:lastModifiedBy>comp</cp:lastModifiedBy>
  <cp:lastPrinted>2022-10-04T09:12:00Z</cp:lastPrinted>
  <dcterms:modified xsi:type="dcterms:W3CDTF">2022-10-04T02:13:00Z</dcterms:modified>
  <cp:revision>13</cp:revision>
  <dc:subject/>
  <dc:title/>
</cp:coreProperties>
</file>